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八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9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两个人，一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ai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改正；纠正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正确的；对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rrec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拼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pellin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词，单词，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or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练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ractis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找到与……相配之物，使相配；使成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atch</w:t>
            </w:r>
          </w:p>
        </w:tc>
      </w:tr>
      <w:tr>
        <w:trPr>
          <w:trHeight w:val="15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意义；意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eaning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把……填完整；使完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mplet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句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entenc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词典；字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dictionar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语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gramma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字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ett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查；查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ook up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错误；过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istak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犯错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ake a mistak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理解；明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understan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意见；建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dvic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aux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应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houl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可能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ossibl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写下；记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rite dow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笔记本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otebook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忘；忘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orge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发……的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ronounc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声地；出声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lou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电台；广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adio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发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ronunciati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关键性的，非常重要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ke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主要的；最大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ai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极好的；优秀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xcellen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赞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gre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同意某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gree with sb.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词汇；词汇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vocabular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请求（给予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sk fo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改进；改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improv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主要的，基础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asic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此；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im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向……提出意见；忠告；建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dvis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羞怯的；腼腆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h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谈话；交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nversati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快地；迅速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quickl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合理的；合乎常情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atural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建议，提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ugges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放置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lace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8T0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