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七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9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951"/>
      </w:tblGrid>
      <w:tr>
        <w:trPr>
          <w:trHeight w:val="9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/neim/ n.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名字；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nam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/nais/ adj.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令人愉快的；宜人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nic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/mi:t/ v.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遇见；相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meet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/tu:/ adv.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也；又；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too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/jɔ:/ pron.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你的；你们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your 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miz/ 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用于女子的姓名前，不指明婚否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女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Ms</w:t>
            </w:r>
          </w:p>
        </w:tc>
      </w:tr>
      <w:tr>
        <w:trPr>
          <w:trHeight w:val="15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hiz/ pron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他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his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/ænd/ conj.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；又；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and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hə:/ pron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她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he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/jes/ interj.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是的；可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yes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 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ʃi:/ pron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sh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hi:/ pron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h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/nəu/ interj.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不；没有；不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/nɔt/ adv.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不；没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not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 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'ziərəu/ num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zero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 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wʌn/ num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on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tu:/ num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二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two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θri:/ num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three 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fɔ:/ num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四  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fou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 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faiv/ num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fiv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siks/ num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六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six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 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'sevn/ num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seve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eit/ num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eight 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nain/ num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nine 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/'telifəun/ n.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话；电话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telephon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/'nʌmbə/ n.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号码；数字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numbe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/fəun/ n.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话；电话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phon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fə:st/ adj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first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/la:st/ adj.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最后的；末尾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last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 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frend/ n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朋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friend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 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'tʃainə/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中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China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/'midl/ adj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中间的 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中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middle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8T09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