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七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9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姐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sist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母亲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妈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moth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父亲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爸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fath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paren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broth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外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祖母；奶奶；外婆；姥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grandmother</w:t>
            </w:r>
          </w:p>
        </w:tc>
      </w:tr>
      <w:tr>
        <w:trPr>
          <w:trHeight w:val="15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外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祖父；爷爷；外公；姥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grandfath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祖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外祖父（母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grandparen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家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famil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那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thos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谁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什么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who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u w:val="none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o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这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thes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u w:val="none"/>
                <w:lang w:val="en-US" w:eastAsia="zh-CN"/>
              </w:rPr>
              <w:t xml:space="preserve"> 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这些他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u w:val="none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她、它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u w:val="none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the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嗯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u w:val="none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好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well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经受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u w:val="none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u w:val="none"/>
                <w:lang w:val="en-US" w:eastAsia="zh-CN"/>
              </w:rPr>
              <w:t>经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hav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一天；一日；白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da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再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by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儿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so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堂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弟、姊、妹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表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弟、姊、妹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cousi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外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祖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爷爷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外公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姥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grandpa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妈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mom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姑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姨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伯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婶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舅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aun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外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祖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奶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外婆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姥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grandma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爸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da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舅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叔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伯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姑父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舅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uncl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女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daught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介绍某人或某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这就是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这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her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照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photo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属于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某人或某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关于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某人或某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of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下一个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接下来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nex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照片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;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图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pictur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女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girl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u w:val="none"/>
                <w:lang w:val="en-US" w:eastAsia="zh-CN"/>
              </w:rPr>
              <w:t>dog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8T02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