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记忆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巧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个国际音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元音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四二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中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双元音也好背，合口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八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辅音共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二十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八对一清又七浊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个连对也包括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气无声清辅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声无气浊辅音，发音特点应掌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的用法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你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连着他，她，它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单数名词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复数名词全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疑问，往前提，句末问号莫丢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否定，更容易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o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忘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否定任你变，句首大写莫迟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</w:rPr>
        <w:t>时间名词前所用介词的速记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年月周前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日子前面却不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遇到几号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上午下午又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要说某日上下午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才能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午夜黄昏须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黎明用它也不错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也用在明分前，说差可要用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说过只可使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多说多练牢牢记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让岁月空蹉跎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</w:rPr>
        <w:t>一般现在时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作主语，动词原形后面跟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句，更容易，动词前面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n't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句，别着急，句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来帮你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面问号别忘记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肯定回答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回答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n'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主语三单他、她、它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动三形式后面压，词尾一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辅音字母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型，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s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三个特殊哪里去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g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句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记住它，动词前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n't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句，别着急，句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来帮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肯定回答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回答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n't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n'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帮你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面动词定注意，恢复原形要切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五、英语分数巧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英语分数不费事，母序子基四个字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分子若是大于一，分母还须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-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六、巧记家庭成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fa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mo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哥哥弟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bro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姐姐妹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iste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long befor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fore 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lo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前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ong befo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很久前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fore 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，不久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七、开闭音节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开音节，音节开，一元字母在后排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不怕一辅堵后门，还有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门外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拍手念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就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[ei][i:][][][ai]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闭音节，音节闭，一元字母生闷气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辅音字母堵后门，一元字母音短急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拍手念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八、直接引语间接引语的记忆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人称变更怎么办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主、二宾、三不变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若是自引自的话， 听者不变称不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九、被动语态记记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般现、过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有人称、时、数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完成时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v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被动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中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般将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all (will) 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被动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将来进行无被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all (will) be doing,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现在完成进行同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ve (has) been doi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现、过进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be doing,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被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ing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、可数名词复数特殊变化规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中日好友来聚会，绵羊、鹿、鱼把家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男士、女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；牙（齿）、脚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孩子们想去天安门，原形后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老鼠本来爱大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ice,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r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一、可数名词的复数变化规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名词复数有规律，一般词尾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辅音字母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型，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,e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ch,s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真有趣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,x,e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f,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真小气，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把它替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后别忘记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真神奇，有生命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s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没有生命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二、非谓语动词的一些特殊用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后只接不定式作宾语的一些常用动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an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op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is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gre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eci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e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anag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promis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xpec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pretend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且说两位算在此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要记牢，要记住，掌握它们靠自己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接省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不定式做宾补的动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fee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二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sten 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三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e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ak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五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e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ook 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bser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atc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ot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三、 巧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lay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a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a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e in bed aga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撒谎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e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e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n't be a li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产蛋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a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ai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ai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 hen laid an eg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放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 boy picked it 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nd laid it in the ba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记忆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巧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个国际音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元音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四二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中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双元音也好背，合口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八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辅音共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二十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八对一清又七浊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个连对也包括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气无声清辅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声无气浊辅音，发音特点应掌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的用法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你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连着他，她，它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单数名词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复数名词全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疑问，往前提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末问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丢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否定，更容易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o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忘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否定任你变，句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大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迟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</w:rPr>
        <w:t>时间名词前所用介词的速记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年月周前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前面却不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遇到几号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上午下午又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要说某日上下午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才能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午夜黄昏须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黎明用它也不错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也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明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前，说差可要用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说过只可使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多说多练牢牢记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莫让岁月空蹉跎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</w:rPr>
        <w:t>一般现在时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作主语，动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面跟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句，更容易，动词前面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n'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句，别着急，句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来帮你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面问号别忘记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肯定回答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回答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o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the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n'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主语三单他、她、它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动三形式后面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词尾一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加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 xml:space="preserve">辅音字母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s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三个特殊哪里去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g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句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记住它，动词前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esn't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疑问句，别着急，句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来帮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肯定回答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e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否定回答要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i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esn't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doesn'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帮你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后面动词定注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恢复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要切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五、英语分数巧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英语分数不费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母序子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四个字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分子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大于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分母还须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-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六、巧记家庭成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 xml:space="preserve">fa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 xml:space="preserve">mo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哥哥弟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 xml:space="preserve">brothe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姐姐妹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iste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ong befo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fore 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 xml:space="preserve">lo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前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ong befo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很久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fore lo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，不久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七、开闭音节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开音节，音节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一元字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后排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不怕一辅堵后门，还有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门外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拍手念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就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[ei][i:][][][ai]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闭音节，音节闭，一元字母生闷气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辅音字母堵后门，一元字母音短急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拍手念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八、直接引语间接引语的记忆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人称变更怎么办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一主、二宾、三不变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若是自引自的话， 听者不变称不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九、被动语态记记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般现、过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人称、时、数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完成时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av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被动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加中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般将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hall (will) d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被动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将来进行无被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hall (will) be doing,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现在完成进行同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ave (has) been doin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现、过进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 do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被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ing don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、可数名词复数特殊变化规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中日好友来聚会，绵羊、鹿、鱼把家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男士、女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；牙（齿）、脚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变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孩子们想去天安门，原形后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老鼠本来爱大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ice,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r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一、可数名词的复数变化规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名词复数有规律，一般词尾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辅音字母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型，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,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ch,s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真有趣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,x,es;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f,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真小气，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把它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在后别忘记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字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来真神奇，有生命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es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没有生命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二、非谓语动词的一些特殊用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后只接不定式作宾语的一些常用动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an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op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is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gre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eci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me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manag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romis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xpec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retend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且说两位算在此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要记牢，要记住，掌握它们靠自己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后接省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的不定式做宾补的动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fee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二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e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isten 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三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ha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e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mak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五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se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look 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obser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watc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not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十三、 巧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u w:val="none"/>
          <w:lang w:eastAsia="zh-CN"/>
        </w:rPr>
        <w:t>lay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躺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i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ie in bed agai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撒谎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i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i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ie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n't be a lia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产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i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i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 hen laid an eg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放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 boy picked it u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nd laid it in the ba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