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上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必记</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标志类事件常考</w:t>
      </w:r>
      <w:r>
        <w:rPr>
          <w:rFonts w:eastAsia="方正粗圆简体" w:cs="方正粗圆简体" w:ascii="方正粗圆简体" w:hAnsi="方正粗圆简体"/>
          <w:b/>
          <w:bCs/>
          <w:sz w:val="66"/>
          <w:szCs w:val="66"/>
          <w:u w:val="none"/>
          <w:lang w:val="en-US" w:eastAsia="zh-CN"/>
        </w:rPr>
        <w:t>88</w:t>
      </w:r>
      <w:r>
        <w:rPr>
          <w:rFonts w:ascii="方正粗圆简体" w:hAnsi="方正粗圆简体" w:cs="方正粗圆简体" w:eastAsia="方正粗圆简体"/>
          <w:b/>
          <w:bCs/>
          <w:sz w:val="66"/>
          <w:szCs w:val="66"/>
          <w:u w:val="none"/>
          <w:lang w:val="en-US" w:eastAsia="zh-CN"/>
        </w:rPr>
        <w:t>例</w:t>
      </w:r>
    </w:p>
    <w:p>
      <w:pPr>
        <w:pStyle w:val="Style14"/>
        <w:keepNext w:val="false"/>
        <w:keepLines w:val="false"/>
        <w:pageBreakBefore w:val="false"/>
        <w:widowControl/>
        <w:pBdr/>
        <w:kinsoku w:val="true"/>
        <w:overflowPunct w:val="true"/>
        <w:autoSpaceDE w:val="true"/>
        <w:bidi w:val="0"/>
        <w:snapToGrid w:val="true"/>
        <w:spacing w:lineRule="auto" w:line="504" w:before="0" w:after="0"/>
        <w:jc w:val="center"/>
        <w:textAlignment w:val="auto"/>
        <w:rPr>
          <w:rFonts w:ascii="方正粗圆简体" w:hAnsi="方正粗圆简体" w:eastAsia="方正粗圆简体" w:cs="方正粗圆简体"/>
          <w:b w:val="false"/>
          <w:b w:val="false"/>
          <w:bCs/>
          <w:i w:val="false"/>
          <w:i w:val="false"/>
          <w:iCs w:val="false"/>
          <w:caps w:val="false"/>
          <w:smallCaps w:val="false"/>
          <w:color w:val="0000FF"/>
          <w:spacing w:val="9"/>
          <w:sz w:val="40"/>
          <w:szCs w:val="40"/>
          <w:highlight w:val="yellow"/>
          <w:shd w:fill="auto" w:val="clear"/>
        </w:rPr>
      </w:pPr>
      <w:r>
        <w:rPr>
          <w:rStyle w:val="StrongEmphasis"/>
          <w:rFonts w:ascii="方正粗圆简体" w:hAnsi="方正粗圆简体" w:cs="方正粗圆简体" w:eastAsia="方正粗圆简体"/>
          <w:b w:val="false"/>
          <w:bCs/>
          <w:i w:val="false"/>
          <w:iCs w:val="false"/>
          <w:caps w:val="false"/>
          <w:smallCaps w:val="false"/>
          <w:color w:val="0000FF"/>
          <w:spacing w:val="9"/>
          <w:sz w:val="40"/>
          <w:szCs w:val="40"/>
          <w:highlight w:val="yellow"/>
          <w:shd w:fill="auto" w:val="clear"/>
        </w:rPr>
        <w:t>一、世界古代史</w:t>
      </w:r>
      <w:r>
        <w:rPr>
          <w:rStyle w:val="StrongEmphasis"/>
          <w:rFonts w:ascii="方正粗圆简体" w:hAnsi="方正粗圆简体" w:cs="方正粗圆简体" w:eastAsia="方正粗圆简体"/>
          <w:b w:val="false"/>
          <w:bCs/>
          <w:i w:val="false"/>
          <w:iCs w:val="false"/>
          <w:caps w:val="false"/>
          <w:smallCaps w:val="false"/>
          <w:color w:val="0000FF"/>
          <w:spacing w:val="9"/>
          <w:sz w:val="40"/>
          <w:szCs w:val="40"/>
          <w:highlight w:val="yellow"/>
          <w:shd w:fill="auto" w:val="clear"/>
          <w:lang w:eastAsia="zh-CN"/>
        </w:rPr>
        <w:t>（</w:t>
      </w:r>
      <w:r>
        <w:rPr>
          <w:rStyle w:val="StrongEmphasis"/>
          <w:rFonts w:eastAsia="方正粗圆简体" w:cs="方正粗圆简体" w:ascii="方正粗圆简体" w:hAnsi="方正粗圆简体"/>
          <w:b w:val="false"/>
          <w:bCs/>
          <w:i w:val="false"/>
          <w:iCs w:val="false"/>
          <w:caps w:val="false"/>
          <w:smallCaps w:val="false"/>
          <w:color w:val="0000FF"/>
          <w:spacing w:val="9"/>
          <w:sz w:val="40"/>
          <w:szCs w:val="40"/>
          <w:highlight w:val="yellow"/>
          <w:shd w:fill="auto" w:val="clear"/>
          <w:lang w:val="en-US" w:eastAsia="zh-CN"/>
        </w:rPr>
        <w:t>14</w:t>
      </w:r>
      <w:r>
        <w:rPr>
          <w:rStyle w:val="StrongEmphasis"/>
          <w:rFonts w:ascii="方正粗圆简体" w:hAnsi="方正粗圆简体" w:cs="方正粗圆简体" w:eastAsia="方正粗圆简体"/>
          <w:b w:val="false"/>
          <w:bCs/>
          <w:i w:val="false"/>
          <w:iCs w:val="false"/>
          <w:caps w:val="false"/>
          <w:smallCaps w:val="false"/>
          <w:color w:val="0000FF"/>
          <w:spacing w:val="9"/>
          <w:sz w:val="40"/>
          <w:szCs w:val="40"/>
          <w:highlight w:val="yellow"/>
          <w:shd w:fill="auto" w:val="clear"/>
          <w:lang w:val="en-US" w:eastAsia="zh-CN"/>
        </w:rPr>
        <w:t>例</w:t>
      </w:r>
      <w:r>
        <w:rPr>
          <w:rStyle w:val="StrongEmphasis"/>
          <w:rFonts w:ascii="方正粗圆简体" w:hAnsi="方正粗圆简体" w:cs="方正粗圆简体" w:eastAsia="方正粗圆简体"/>
          <w:b w:val="false"/>
          <w:bCs/>
          <w:i w:val="false"/>
          <w:iCs w:val="false"/>
          <w:caps w:val="false"/>
          <w:smallCaps w:val="false"/>
          <w:color w:val="0000FF"/>
          <w:spacing w:val="9"/>
          <w:sz w:val="40"/>
          <w:szCs w:val="40"/>
          <w:highlight w:val="yellow"/>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三大宗教的共同点：</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忍耐</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顺从</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平等</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古埃及最著名的历史遗产，国王的陵墓：</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金字塔</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世界上现存第一部比较完备的成文法典：</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古巴比伦</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的《</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汉谟拉比法典</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4.</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西方文明的摇篮：</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古希腊</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5.</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古希腊最重要的城邦之一：</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雅典</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6.</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罗马进入帝国时期的标志：</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前</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27</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屋大维独揽国家大权</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7.</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西欧奴隶社会结束的标志：</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476</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西罗马帝国的灭亡</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8.</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犹太教、基督教、伊斯兰教共同的圣地：</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耶路撒冷</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9.</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西欧封建等级制度形成的标志：</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查理马特改革</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西欧封建社会时期最大的土地所有者：</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教皇和教会</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1.</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古印度严格的等级制度：</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种姓制度</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2.</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谁发明了阿拉伯数字：</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古印度人</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阿拉伯人</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加以改造和传播。</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3.</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东西方文明的第一次冲突：</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希波战争</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4.</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日本从奴隶社会向封建社会过渡的标志：</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大化改新</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jc w:val="center"/>
        <w:textAlignment w:val="auto"/>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9"/>
          <w:sz w:val="40"/>
          <w:szCs w:val="40"/>
          <w:highlight w:val="yellow"/>
          <w:shd w:fill="auto" w:val="clear"/>
        </w:rPr>
      </w:pPr>
      <w:r>
        <w:rPr>
          <w:rStyle w:val="StrongEmphasis"/>
          <w:rFonts w:ascii="方正粗圆简体" w:hAnsi="方正粗圆简体" w:cs="方正粗圆简体" w:eastAsia="方正粗圆简体"/>
          <w:b w:val="false"/>
          <w:bCs/>
          <w:i w:val="false"/>
          <w:iCs w:val="false"/>
          <w:caps w:val="false"/>
          <w:smallCaps w:val="false"/>
          <w:color w:val="0000FF"/>
          <w:spacing w:val="9"/>
          <w:sz w:val="40"/>
          <w:szCs w:val="40"/>
          <w:highlight w:val="yellow"/>
          <w:shd w:fill="auto" w:val="clear"/>
        </w:rPr>
        <w:t>二、世界近代史</w:t>
      </w:r>
      <w:r>
        <w:rPr>
          <w:rStyle w:val="StrongEmphasis"/>
          <w:rFonts w:ascii="方正粗圆简体" w:hAnsi="方正粗圆简体" w:cs="方正粗圆简体" w:eastAsia="方正粗圆简体"/>
          <w:b w:val="false"/>
          <w:bCs/>
          <w:i w:val="false"/>
          <w:iCs w:val="false"/>
          <w:caps w:val="false"/>
          <w:smallCaps w:val="false"/>
          <w:color w:val="0000FF"/>
          <w:spacing w:val="9"/>
          <w:sz w:val="40"/>
          <w:szCs w:val="40"/>
          <w:highlight w:val="yellow"/>
          <w:shd w:fill="auto" w:val="clear"/>
          <w:lang w:eastAsia="zh-CN"/>
        </w:rPr>
        <w:t>（</w:t>
      </w:r>
      <w:r>
        <w:rPr>
          <w:rStyle w:val="StrongEmphasis"/>
          <w:rFonts w:eastAsia="方正粗圆简体" w:cs="方正粗圆简体" w:ascii="方正粗圆简体" w:hAnsi="方正粗圆简体"/>
          <w:b w:val="false"/>
          <w:bCs/>
          <w:i w:val="false"/>
          <w:iCs w:val="false"/>
          <w:caps w:val="false"/>
          <w:smallCaps w:val="false"/>
          <w:color w:val="0000FF"/>
          <w:spacing w:val="9"/>
          <w:sz w:val="40"/>
          <w:szCs w:val="40"/>
          <w:highlight w:val="yellow"/>
          <w:shd w:fill="auto" w:val="clear"/>
          <w:lang w:val="en-US" w:eastAsia="zh-CN"/>
        </w:rPr>
        <w:t>41</w:t>
      </w:r>
      <w:r>
        <w:rPr>
          <w:rStyle w:val="StrongEmphasis"/>
          <w:rFonts w:ascii="方正粗圆简体" w:hAnsi="方正粗圆简体" w:cs="方正粗圆简体" w:eastAsia="方正粗圆简体"/>
          <w:b w:val="false"/>
          <w:bCs/>
          <w:i w:val="false"/>
          <w:iCs w:val="false"/>
          <w:caps w:val="false"/>
          <w:smallCaps w:val="false"/>
          <w:color w:val="0000FF"/>
          <w:spacing w:val="9"/>
          <w:sz w:val="40"/>
          <w:szCs w:val="40"/>
          <w:highlight w:val="yellow"/>
          <w:shd w:fill="auto" w:val="clear"/>
          <w:lang w:val="en-US" w:eastAsia="zh-CN"/>
        </w:rPr>
        <w:t>例</w:t>
      </w:r>
      <w:r>
        <w:rPr>
          <w:rStyle w:val="StrongEmphasis"/>
          <w:rFonts w:ascii="方正粗圆简体" w:hAnsi="方正粗圆简体" w:cs="方正粗圆简体" w:eastAsia="方正粗圆简体"/>
          <w:b w:val="false"/>
          <w:bCs/>
          <w:i w:val="false"/>
          <w:iCs w:val="false"/>
          <w:caps w:val="false"/>
          <w:smallCaps w:val="false"/>
          <w:color w:val="0000FF"/>
          <w:spacing w:val="9"/>
          <w:sz w:val="40"/>
          <w:szCs w:val="40"/>
          <w:highlight w:val="yellow"/>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资产阶级叩响近代社会大门的思想解放运动：</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文艺复兴</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旧时代的最后一位诗人，同时又是新时代的第一位诗人：</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但丁</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文艺复兴先驱，意大利人）。</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最先到达美洲的西方航海家：</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哥伦布</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492</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4.</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最先到达印度的西方航海家：</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达</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伽马</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5.</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最先进行环球航行的西方航海家：</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麦哲伦</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路线：</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大西洋</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太平洋</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印度洋</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大西洋</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6.</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世界开始连成一个整体的标志：</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新航路的开辟</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7.</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最先探寻新航路和进行殖民活动的国家：</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葡萄牙</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西班牙</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8.</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英国资产阶级革命爆发的标志：</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640</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新议会的召开</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9.</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英国资产阶级革命胜利的标志：</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688</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宫廷政变</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也称为“</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光荣革命</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君主立宪的资产阶级统治在英国确立起来的标志：</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689</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英国议会通过《权利法案》</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1.</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美国独立战争爆发的标志：</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775</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来克星顿之战</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2.</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美国诞生的标志：</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776</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7</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月</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4</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日大陆会议发表《独立宣言》</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美国国庆日：</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7</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月</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4</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日</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3.</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美国第一任总统：</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华盛顿</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开创</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资产阶级民主政治</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先河）。</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4.</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既是民族革命又是资产阶级革命：</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美国独立战争</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5.</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被马克思称为世界上第一部“人权宣言”的是：</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美国《独立宣言》</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6.</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法国大革命爆发的标志：</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789</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7</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月</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4</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日巴黎人民攻占巴士底狱</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国庆日：</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7</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月</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4</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日</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7.</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资产阶级革命时代最彻底的一次革命：</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法国大革命</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8.</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资产阶级国家第一部民法典：</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拿破仑法典》</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近代欧洲各国资产阶级法典的范本）。</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9.</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工业革命最早开始于：</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英国的棉纺织业</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工业革命开始的标志：</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8</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世纪</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60</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代哈格里夫斯发明“珍妮机”</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1.</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工业革命中最重要的发明：</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785</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瓦特改良蒸汽机</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2.</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工业革命完成的标志：</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机器大生产取代手工劳动</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3.</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最早进行的奴隶贸易的国家：</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葡萄牙</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4.“</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三角贸易”最主要的经营者：</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英国</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5.18</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世纪后半期世界上最强大的殖民国家：</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英国</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号称“</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日不落帝国</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6.</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马克思主义诞生的标志：</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848</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共产党宣言》的发表</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7.</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无产阶级建政权的第一次伟大尝试：</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871</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巴黎公社</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Normal"/>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8.</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美国南北战争的导火线：</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林肯就任美国总统</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这是美国历史上第二次资产阶级革命）</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9.</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第一个打开日本国门的国家：</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美国</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日本由封建社会向资产主义社会过渡的标志：</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868</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明治维新</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1.</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俄国废除农奴制，走上资本主义道路的标志：</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861</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沙皇亚历山人二世废除农奴制改革</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2.</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第二次工业革命开始的标志：</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电力作为新能源进入生产领域</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第二次工业革命中出现的新能源：</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电</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石油</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3.</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世界上第一辆以内燃机为动力的汽车：</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885</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德国卡尔</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本茨制成</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4.</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第二次工业革命中被称为发明大王的是：</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美国的爱迪生</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5.</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人类历史上第一架飞机：</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903</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由美国的菜特兄弟制成</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6.</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第一次世界大战的导火线：</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914</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6</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月萨拉热窝事件</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7.</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第一次世界大战爆发的标志：</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914</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7</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月奥匈帝国向塞尔维亚宣战</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8.</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第一次世界大战中最残酷的战役：</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916</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凡尔登战役</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称为“</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凡尔登绞肉机</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9.</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英国科学家牛顿对近代自然科学发展影响最大的是：</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力学三定律</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Normal"/>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4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第一次把生物学建立在完全科学的基础上，推翻神创论和物种不变论：</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859</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达尔文发表《物种起源》</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41.</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原子时代大门打开的标志：</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德国物理学家爱因斯坦提出了“相对论”为原子弹和原子能的应用提供了理论基础</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jc w:val="center"/>
        <w:textAlignment w:val="auto"/>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9"/>
          <w:sz w:val="40"/>
          <w:szCs w:val="40"/>
          <w:highlight w:val="yellow"/>
          <w:shd w:fill="auto" w:val="clear"/>
          <w:lang w:eastAsia="zh-CN"/>
        </w:rPr>
      </w:pPr>
      <w:r>
        <w:rPr>
          <w:rStyle w:val="StrongEmphasis"/>
          <w:rFonts w:ascii="方正粗圆简体" w:hAnsi="方正粗圆简体" w:cs="方正粗圆简体" w:eastAsia="方正粗圆简体"/>
          <w:b w:val="false"/>
          <w:bCs/>
          <w:i w:val="false"/>
          <w:iCs w:val="false"/>
          <w:caps w:val="false"/>
          <w:smallCaps w:val="false"/>
          <w:color w:val="0000FF"/>
          <w:spacing w:val="9"/>
          <w:sz w:val="40"/>
          <w:szCs w:val="40"/>
          <w:highlight w:val="yellow"/>
          <w:shd w:fill="auto" w:val="clear"/>
        </w:rPr>
        <w:t>三、世界现代史</w:t>
      </w:r>
      <w:r>
        <w:rPr>
          <w:rStyle w:val="StrongEmphasis"/>
          <w:rFonts w:ascii="方正粗圆简体" w:hAnsi="方正粗圆简体" w:cs="方正粗圆简体" w:eastAsia="方正粗圆简体"/>
          <w:b w:val="false"/>
          <w:bCs/>
          <w:i w:val="false"/>
          <w:iCs w:val="false"/>
          <w:caps w:val="false"/>
          <w:smallCaps w:val="false"/>
          <w:color w:val="0000FF"/>
          <w:spacing w:val="9"/>
          <w:sz w:val="40"/>
          <w:szCs w:val="40"/>
          <w:highlight w:val="yellow"/>
          <w:shd w:fill="auto" w:val="clear"/>
          <w:lang w:eastAsia="zh-CN"/>
        </w:rPr>
        <w:t>（</w:t>
      </w:r>
      <w:r>
        <w:rPr>
          <w:rStyle w:val="StrongEmphasis"/>
          <w:rFonts w:eastAsia="方正粗圆简体" w:cs="方正粗圆简体" w:ascii="方正粗圆简体" w:hAnsi="方正粗圆简体"/>
          <w:b w:val="false"/>
          <w:bCs/>
          <w:i w:val="false"/>
          <w:iCs w:val="false"/>
          <w:caps w:val="false"/>
          <w:smallCaps w:val="false"/>
          <w:color w:val="0000FF"/>
          <w:spacing w:val="9"/>
          <w:sz w:val="40"/>
          <w:szCs w:val="40"/>
          <w:highlight w:val="yellow"/>
          <w:shd w:fill="auto" w:val="clear"/>
          <w:lang w:val="en-US" w:eastAsia="zh-CN"/>
        </w:rPr>
        <w:t>33</w:t>
      </w:r>
      <w:r>
        <w:rPr>
          <w:rStyle w:val="StrongEmphasis"/>
          <w:rFonts w:ascii="方正粗圆简体" w:hAnsi="方正粗圆简体" w:cs="方正粗圆简体" w:eastAsia="方正粗圆简体"/>
          <w:b w:val="false"/>
          <w:bCs/>
          <w:i w:val="false"/>
          <w:iCs w:val="false"/>
          <w:caps w:val="false"/>
          <w:smallCaps w:val="false"/>
          <w:color w:val="0000FF"/>
          <w:spacing w:val="9"/>
          <w:sz w:val="40"/>
          <w:szCs w:val="40"/>
          <w:highlight w:val="yellow"/>
          <w:shd w:fill="auto" w:val="clear"/>
          <w:lang w:val="en-US" w:eastAsia="zh-CN"/>
        </w:rPr>
        <w:t>例</w:t>
      </w:r>
      <w:r>
        <w:rPr>
          <w:rStyle w:val="StrongEmphasis"/>
          <w:rFonts w:ascii="方正粗圆简体" w:hAnsi="方正粗圆简体" w:cs="方正粗圆简体" w:eastAsia="方正粗圆简体"/>
          <w:b w:val="false"/>
          <w:bCs/>
          <w:i w:val="false"/>
          <w:iCs w:val="false"/>
          <w:caps w:val="false"/>
          <w:smallCaps w:val="false"/>
          <w:color w:val="0000FF"/>
          <w:spacing w:val="9"/>
          <w:sz w:val="40"/>
          <w:szCs w:val="40"/>
          <w:highlight w:val="yellow"/>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人类历史上第一次获得胜利的社会主义革命：</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917</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俄国十月革命</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世界上第一个工人士兵维埃政府：</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人民委员会</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世界上第一个社会主义国家：</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苏维埃俄国</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苏俄</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4.</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列宁找到一条小农占优势的落后俄国向社会主义过渡的正确途径的标志：</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921</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实施的新经济政</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策。</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5.</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苏联成立的：</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922</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底成立</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6.</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苏联社会主义制度确立的标志：</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936</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苏联新宪法的制定</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7.</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斯大林模式形成的标志：</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936</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苏联新宪法的制定</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8.</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最能体现巴黎和会分赃性质的《凡尔赛和约》内容：</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殖民地问题</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9.</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华盛顿会议最大的受益国：</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美国</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最大的受害国：</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中国</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受限制最厉害的国家：</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日本</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罗斯福新政最突出的特点（“新”的体现）：</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国家加强对经济的干预和指导</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Normal"/>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1.</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罗斯福新政的中心措施：</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根据《国家工业复兴法》，对工业进行调整</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2.</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绥靖政策的实质：</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纵容法西斯的侵略</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3.</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绥靖政策达到顶峰的标志：</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938</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9</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月慕尼黑阴谋</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4.</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第二次世界大战全面爆发的标志：</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938</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9</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月</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日德军突袭波兰</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英法对德宣战</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5.</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第二次世界大战扩大的标志：</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941</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6</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月苏德战争爆发</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6.</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第二次世界大战进一步扩大（或最大规模）的标志：</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941</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2</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月太平洋战争爆发</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珍珠港事件</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7.</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国际反法西斯联盟建立的标志：</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942</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元旦《联合国家宣言》的签署</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8.</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第二次世界大战最主要的转折点：</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942</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7</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月──</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943</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2</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月的斯大林格勒战役</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9.</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欧洲第二战场开辟的标志：</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诺曼底登陆</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二战”欧洲战争结束的标志：</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945</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5</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月</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8</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日德国无条件投降</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1.</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世界反法西斯战争胜利的标志：</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945</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9</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月</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2</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日日本正式签署投降书</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2.</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二战后世界上最富强的国家：</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美国</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3.2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世纪</w:t>
      </w: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8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年代世界上最大的负债国：</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美国</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4.2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世纪</w:t>
      </w: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9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年代美国进入新经济时代，其特征是：</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信息化和全球化</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Normal"/>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5.2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世纪</w:t>
      </w: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9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年代世界上最大的经济体：</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欧盟</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最大的政治体：</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联合国</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6.2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世纪</w:t>
      </w: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50──7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年代经济发展最快的资本主义国家：</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日本</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7.</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印巴冲突的根源：“</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印巴分治</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蒙巴顿</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方案）。</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8.</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中东问题的关键：</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巴以冲突</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中东问题的本质：</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领土争端</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9.</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美苏战时同盟关系的破裂和美国苏之间冷战开始的标志：</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947</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美国出台“杜鲁门主义”</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美苏两极格局形成的标志：</w:t>
      </w: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955</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年华沙条约组织的成立。</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1.</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美苏争霸的两极格局结束（冷战结束）的标志：</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991</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底苏联解体</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2.</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美国对世界多极化趋势的重要挑战：</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1999</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科索沃战争。</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2003</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伊拉克战争</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3.</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我国政府应对全球化趋势的最主要措施：</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2001</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年加入</w:t>
      </w:r>
      <w:r>
        <w:rPr>
          <w:rStyle w:val="StrongEmphasis"/>
          <w:rFonts w:eastAsia="方正粗圆简体" w:cs="方正粗圆简体" w:ascii="方正粗圆简体" w:hAnsi="方正粗圆简体"/>
          <w:b w:val="false"/>
          <w:bCs/>
          <w:i w:val="false"/>
          <w:iCs w:val="false"/>
          <w:caps w:val="false"/>
          <w:smallCaps w:val="false"/>
          <w:color w:val="FFFFFF"/>
          <w:spacing w:val="9"/>
          <w:sz w:val="36"/>
          <w:szCs w:val="36"/>
          <w:u w:val="single" w:color="000000"/>
          <w:shd w:fill="auto" w:val="clear"/>
        </w:rPr>
        <w:t>WTO</w:t>
      </w:r>
      <w:r>
        <w:rPr>
          <w:rStyle w:val="StrongEmphasis"/>
          <w:rFonts w:ascii="方正粗圆简体" w:hAnsi="方正粗圆简体" w:cs="方正粗圆简体" w:eastAsia="方正粗圆简体"/>
          <w:b w:val="false"/>
          <w:bCs/>
          <w:i w:val="false"/>
          <w:iCs w:val="false"/>
          <w:caps w:val="false"/>
          <w:smallCaps w:val="false"/>
          <w:color w:val="FFFFFF"/>
          <w:spacing w:val="9"/>
          <w:sz w:val="36"/>
          <w:szCs w:val="36"/>
          <w:u w:val="single" w:color="000000"/>
          <w:shd w:fill="auto" w:val="clear"/>
        </w:rPr>
        <w:t>。</w:t>
      </w:r>
    </w:p>
    <w:p>
      <w:pPr>
        <w:pStyle w:val="Normal"/>
        <w:keepNext w:val="false"/>
        <w:keepLines w:val="false"/>
        <w:pageBreakBefore w:val="false"/>
        <w:kinsoku w:val="true"/>
        <w:overflowPunct w:val="true"/>
        <w:autoSpaceDE w:val="true"/>
        <w:bidi w:val="0"/>
        <w:snapToGrid w:val="true"/>
        <w:spacing w:lineRule="auto" w:line="504"/>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r>
    </w:p>
    <w:p>
      <w:pPr>
        <w:pStyle w:val="Normal"/>
        <w:keepNext w:val="false"/>
        <w:keepLines w:val="false"/>
        <w:pageBreakBefore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上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必记</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标志类事件常考</w:t>
      </w:r>
      <w:r>
        <w:rPr>
          <w:rFonts w:eastAsia="方正粗圆简体" w:cs="方正粗圆简体" w:ascii="方正粗圆简体" w:hAnsi="方正粗圆简体"/>
          <w:b/>
          <w:bCs/>
          <w:sz w:val="66"/>
          <w:szCs w:val="66"/>
          <w:u w:val="none"/>
          <w:lang w:val="en-US" w:eastAsia="zh-CN"/>
        </w:rPr>
        <w:t>88</w:t>
      </w:r>
      <w:r>
        <w:rPr>
          <w:rFonts w:ascii="方正粗圆简体" w:hAnsi="方正粗圆简体" w:cs="方正粗圆简体" w:eastAsia="方正粗圆简体"/>
          <w:b/>
          <w:bCs/>
          <w:sz w:val="66"/>
          <w:szCs w:val="66"/>
          <w:u w:val="none"/>
          <w:lang w:val="en-US" w:eastAsia="zh-CN"/>
        </w:rPr>
        <w:t>例</w:t>
      </w:r>
    </w:p>
    <w:p>
      <w:pPr>
        <w:pStyle w:val="Style14"/>
        <w:keepNext w:val="false"/>
        <w:keepLines w:val="false"/>
        <w:pageBreakBefore w:val="false"/>
        <w:widowControl/>
        <w:pBdr/>
        <w:kinsoku w:val="true"/>
        <w:overflowPunct w:val="true"/>
        <w:autoSpaceDE w:val="true"/>
        <w:bidi w:val="0"/>
        <w:snapToGrid w:val="true"/>
        <w:spacing w:lineRule="auto" w:line="504" w:before="0" w:after="0"/>
        <w:jc w:val="center"/>
        <w:textAlignment w:val="auto"/>
        <w:rPr>
          <w:rFonts w:ascii="方正粗圆简体" w:hAnsi="方正粗圆简体" w:eastAsia="方正粗圆简体" w:cs="方正粗圆简体"/>
          <w:b w:val="false"/>
          <w:b w:val="false"/>
          <w:bCs/>
          <w:i w:val="false"/>
          <w:i w:val="false"/>
          <w:iCs w:val="false"/>
          <w:caps w:val="false"/>
          <w:smallCaps w:val="false"/>
          <w:color w:val="0000FF"/>
          <w:spacing w:val="9"/>
          <w:sz w:val="40"/>
          <w:szCs w:val="40"/>
          <w:highlight w:val="yellow"/>
          <w:shd w:fill="auto" w:val="clear"/>
        </w:rPr>
      </w:pPr>
      <w:r>
        <w:rPr>
          <w:rStyle w:val="StrongEmphasis"/>
          <w:rFonts w:ascii="方正粗圆简体" w:hAnsi="方正粗圆简体" w:cs="方正粗圆简体" w:eastAsia="方正粗圆简体"/>
          <w:b w:val="false"/>
          <w:bCs/>
          <w:i w:val="false"/>
          <w:iCs w:val="false"/>
          <w:caps w:val="false"/>
          <w:smallCaps w:val="false"/>
          <w:color w:val="0000FF"/>
          <w:spacing w:val="9"/>
          <w:sz w:val="40"/>
          <w:szCs w:val="40"/>
          <w:highlight w:val="yellow"/>
          <w:shd w:fill="auto" w:val="clear"/>
        </w:rPr>
        <w:t>一、世界古代史</w:t>
      </w:r>
      <w:r>
        <w:rPr>
          <w:rStyle w:val="StrongEmphasis"/>
          <w:rFonts w:ascii="方正粗圆简体" w:hAnsi="方正粗圆简体" w:cs="方正粗圆简体" w:eastAsia="方正粗圆简体"/>
          <w:b w:val="false"/>
          <w:bCs/>
          <w:i w:val="false"/>
          <w:iCs w:val="false"/>
          <w:caps w:val="false"/>
          <w:smallCaps w:val="false"/>
          <w:color w:val="0000FF"/>
          <w:spacing w:val="9"/>
          <w:sz w:val="40"/>
          <w:szCs w:val="40"/>
          <w:highlight w:val="yellow"/>
          <w:shd w:fill="auto" w:val="clear"/>
          <w:lang w:eastAsia="zh-CN"/>
        </w:rPr>
        <w:t>（</w:t>
      </w:r>
      <w:r>
        <w:rPr>
          <w:rStyle w:val="StrongEmphasis"/>
          <w:rFonts w:eastAsia="方正粗圆简体" w:cs="方正粗圆简体" w:ascii="方正粗圆简体" w:hAnsi="方正粗圆简体"/>
          <w:b w:val="false"/>
          <w:bCs/>
          <w:i w:val="false"/>
          <w:iCs w:val="false"/>
          <w:caps w:val="false"/>
          <w:smallCaps w:val="false"/>
          <w:color w:val="0000FF"/>
          <w:spacing w:val="9"/>
          <w:sz w:val="40"/>
          <w:szCs w:val="40"/>
          <w:highlight w:val="yellow"/>
          <w:shd w:fill="auto" w:val="clear"/>
          <w:lang w:val="en-US" w:eastAsia="zh-CN"/>
        </w:rPr>
        <w:t>14</w:t>
      </w:r>
      <w:r>
        <w:rPr>
          <w:rStyle w:val="StrongEmphasis"/>
          <w:rFonts w:ascii="方正粗圆简体" w:hAnsi="方正粗圆简体" w:cs="方正粗圆简体" w:eastAsia="方正粗圆简体"/>
          <w:b w:val="false"/>
          <w:bCs/>
          <w:i w:val="false"/>
          <w:iCs w:val="false"/>
          <w:caps w:val="false"/>
          <w:smallCaps w:val="false"/>
          <w:color w:val="0000FF"/>
          <w:spacing w:val="9"/>
          <w:sz w:val="40"/>
          <w:szCs w:val="40"/>
          <w:highlight w:val="yellow"/>
          <w:shd w:fill="auto" w:val="clear"/>
          <w:lang w:val="en-US" w:eastAsia="zh-CN"/>
        </w:rPr>
        <w:t>例</w:t>
      </w:r>
      <w:r>
        <w:rPr>
          <w:rStyle w:val="StrongEmphasis"/>
          <w:rFonts w:ascii="方正粗圆简体" w:hAnsi="方正粗圆简体" w:cs="方正粗圆简体" w:eastAsia="方正粗圆简体"/>
          <w:b w:val="false"/>
          <w:bCs/>
          <w:i w:val="false"/>
          <w:iCs w:val="false"/>
          <w:caps w:val="false"/>
          <w:smallCaps w:val="false"/>
          <w:color w:val="0000FF"/>
          <w:spacing w:val="9"/>
          <w:sz w:val="40"/>
          <w:szCs w:val="40"/>
          <w:highlight w:val="yellow"/>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三大宗教的共同点：</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忍耐</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顺从</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平等</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古埃及最著名的历史遗产，国王的陵墓：</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金字塔</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世界上现存第一部比较完备的成文法典：</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古巴比伦</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的《</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汉谟拉比法典</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4.</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西方文明的摇篮：</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古希腊</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5.</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古希腊最重要的城邦之一：</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雅典</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6.</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罗马进入帝国时期的标志：</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前</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27</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屋大维独揽国家大权</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7.</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西欧奴隶社会结束的标志：</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476</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西罗马帝国的灭亡</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8.</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犹太教、基督教、伊斯兰教共同的圣地：</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耶路撒冷</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9.</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西欧封建等级制度形成的标志：</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查理马特改革</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西欧封建社会时期最大的土地所有者：</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教皇和教会</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1.</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古印度严格的等级制度：</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种姓制度</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2.</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谁发明了阿拉伯数字：</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古印度人</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阿拉伯人</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加以改造和传播。</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3.</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东西方文明的第一次冲突：</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希波战争</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4.</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日本从奴隶社会向封建社会过渡的标志：</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大化改新</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jc w:val="center"/>
        <w:textAlignment w:val="auto"/>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9"/>
          <w:sz w:val="40"/>
          <w:szCs w:val="40"/>
          <w:highlight w:val="yellow"/>
          <w:shd w:fill="auto" w:val="clear"/>
        </w:rPr>
      </w:pPr>
      <w:r>
        <w:rPr>
          <w:rStyle w:val="StrongEmphasis"/>
          <w:rFonts w:ascii="方正粗圆简体" w:hAnsi="方正粗圆简体" w:cs="方正粗圆简体" w:eastAsia="方正粗圆简体"/>
          <w:b w:val="false"/>
          <w:bCs/>
          <w:i w:val="false"/>
          <w:iCs w:val="false"/>
          <w:caps w:val="false"/>
          <w:smallCaps w:val="false"/>
          <w:color w:val="0000FF"/>
          <w:spacing w:val="9"/>
          <w:sz w:val="40"/>
          <w:szCs w:val="40"/>
          <w:highlight w:val="yellow"/>
          <w:shd w:fill="auto" w:val="clear"/>
        </w:rPr>
        <w:t>二、世界近代史</w:t>
      </w:r>
      <w:r>
        <w:rPr>
          <w:rStyle w:val="StrongEmphasis"/>
          <w:rFonts w:ascii="方正粗圆简体" w:hAnsi="方正粗圆简体" w:cs="方正粗圆简体" w:eastAsia="方正粗圆简体"/>
          <w:b w:val="false"/>
          <w:bCs/>
          <w:i w:val="false"/>
          <w:iCs w:val="false"/>
          <w:caps w:val="false"/>
          <w:smallCaps w:val="false"/>
          <w:color w:val="0000FF"/>
          <w:spacing w:val="9"/>
          <w:sz w:val="40"/>
          <w:szCs w:val="40"/>
          <w:highlight w:val="yellow"/>
          <w:shd w:fill="auto" w:val="clear"/>
          <w:lang w:eastAsia="zh-CN"/>
        </w:rPr>
        <w:t>（</w:t>
      </w:r>
      <w:r>
        <w:rPr>
          <w:rStyle w:val="StrongEmphasis"/>
          <w:rFonts w:eastAsia="方正粗圆简体" w:cs="方正粗圆简体" w:ascii="方正粗圆简体" w:hAnsi="方正粗圆简体"/>
          <w:b w:val="false"/>
          <w:bCs/>
          <w:i w:val="false"/>
          <w:iCs w:val="false"/>
          <w:caps w:val="false"/>
          <w:smallCaps w:val="false"/>
          <w:color w:val="0000FF"/>
          <w:spacing w:val="9"/>
          <w:sz w:val="40"/>
          <w:szCs w:val="40"/>
          <w:highlight w:val="yellow"/>
          <w:shd w:fill="auto" w:val="clear"/>
          <w:lang w:val="en-US" w:eastAsia="zh-CN"/>
        </w:rPr>
        <w:t>41</w:t>
      </w:r>
      <w:r>
        <w:rPr>
          <w:rStyle w:val="StrongEmphasis"/>
          <w:rFonts w:ascii="方正粗圆简体" w:hAnsi="方正粗圆简体" w:cs="方正粗圆简体" w:eastAsia="方正粗圆简体"/>
          <w:b w:val="false"/>
          <w:bCs/>
          <w:i w:val="false"/>
          <w:iCs w:val="false"/>
          <w:caps w:val="false"/>
          <w:smallCaps w:val="false"/>
          <w:color w:val="0000FF"/>
          <w:spacing w:val="9"/>
          <w:sz w:val="40"/>
          <w:szCs w:val="40"/>
          <w:highlight w:val="yellow"/>
          <w:shd w:fill="auto" w:val="clear"/>
          <w:lang w:val="en-US" w:eastAsia="zh-CN"/>
        </w:rPr>
        <w:t>例</w:t>
      </w:r>
      <w:r>
        <w:rPr>
          <w:rStyle w:val="StrongEmphasis"/>
          <w:rFonts w:ascii="方正粗圆简体" w:hAnsi="方正粗圆简体" w:cs="方正粗圆简体" w:eastAsia="方正粗圆简体"/>
          <w:b w:val="false"/>
          <w:bCs/>
          <w:i w:val="false"/>
          <w:iCs w:val="false"/>
          <w:caps w:val="false"/>
          <w:smallCaps w:val="false"/>
          <w:color w:val="0000FF"/>
          <w:spacing w:val="9"/>
          <w:sz w:val="40"/>
          <w:szCs w:val="40"/>
          <w:highlight w:val="yellow"/>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资产阶级叩响近代社会大门的思想解放运动：</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文艺复兴</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旧时代的最后一位诗人，同时又是新时代的第一位诗人：</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但丁</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文艺复兴先驱，意大利人）。</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最先到达美洲的西方航海家：</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哥伦布</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492</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4.</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最先到达印度的西方航海家：</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达</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伽马</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5.</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最先进行环球航行的西方航海家：</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麦哲伦</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路线：</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大西洋</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太平洋</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印度洋</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大西洋</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6.</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世界开始连成一个整体的标志：</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新航路的开辟</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7.</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最先探寻新航路和进行殖民活动的国家：</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葡萄牙</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西班牙</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8.</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英国资产阶级革命爆发的标志：</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640</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新议会的召开</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9.</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英国资产阶级革命胜利的标志：</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688</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宫廷政变</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也称为“</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光荣革命</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君主立宪的资产阶级统治在英国确立起来的标志：</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689</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英国议会通过《权利法案》</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1.</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美国独立战争爆发的标志：</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775</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来克星顿之战</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2.</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美国诞生的标志：</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776</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7</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月</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4</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日大陆会议发表《独立宣言》</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美国国庆日：</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7</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月</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4</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日</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3.</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美国第一任总统：</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华盛顿</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开创</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资产阶级民主政治</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先河）。</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4.</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既是民族革命又是资产阶级革命：</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美国独立战争</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5.</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被马克思称为世界上第一部“人权宣言”的是：</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美国《独立宣言》</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6.</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法国大革命爆发的标志：</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789</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7</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月</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4</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日巴黎人民攻占巴士底狱</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国庆日：</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7</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月</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4</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日</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7.</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资产阶级革命时代最彻底的一次革命：</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法国大革命</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8.</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资产阶级国家第一部民法典：</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拿破仑法典》</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近代欧洲各国资产阶级法典的范本）。</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9.</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工业革命最早开始于：</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英国的棉纺织业</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工业革命开始的标志：</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8</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世纪</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60</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代哈格里夫斯发明“珍妮机”</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1.</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工业革命中最重要的发明：</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785</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瓦特改良蒸汽机</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2.</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工业革命完成的标志：</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机器大生产取代手工劳动</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3.</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最早进行的奴隶贸易的国家：</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葡萄牙</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4.“</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三角贸易”最主要的经营者：</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英国</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5.18</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世纪后半期世界上最强大的殖民国家：</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英国</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号称“</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日不落帝国</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6.</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马克思主义诞生的标志：</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848</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共产党宣言》的发表</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7.</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无产阶级建政权的第一次伟大尝试：</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871</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巴黎公社</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Normal"/>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8.</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美国南北战争的导火线：</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林肯就任美国总统</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这是美国历史上第二次资产阶级革命）</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9.</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第一个打开日本国门的国家：</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美国</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日本由封建社会向资产主义社会过渡的标志：</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868</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明治维新</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1.</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俄国废除农奴制，走上资本主义道路的标志：</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861</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沙皇亚历山人二世废除农奴制改革</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2.</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第二次工业革命开始的标志：</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电力作为新能源进入生产领域</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第二次工业革命中出现的新能源：</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电</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石油</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3.</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世界上第一辆以内燃机为动力的汽车：</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885</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德国卡尔</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本茨制成</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4.</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第二次工业革命中被称为发明大王的是：</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美国的爱迪生</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5.</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人类历史上第一架飞机：</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903</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由美国的菜特兄弟制成</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6.</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第一次世界大战的导火线：</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914</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6</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月萨拉热窝事件</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7.</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第一次世界大战爆发的标志：</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914</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7</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月奥匈帝国向塞尔维亚宣战</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8.</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第一次世界大战中最残酷的战役：</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916</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凡尔登战役</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称为“</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凡尔登绞肉机</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9.</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英国科学家牛顿对近代自然科学发展影响最大的是：</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力学三定律</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Normal"/>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4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第一次把生物学建立在完全科学的基础上，推翻神创论和物种不变论：</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859</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达尔文发表《物种起源》</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41.</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原子时代大门打开的标志：</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德国物理学家爱因斯坦提出了“相对论”为原子弹和原子能的应用提供了理论基础</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jc w:val="center"/>
        <w:textAlignment w:val="auto"/>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9"/>
          <w:sz w:val="40"/>
          <w:szCs w:val="40"/>
          <w:highlight w:val="yellow"/>
          <w:shd w:fill="auto" w:val="clear"/>
          <w:lang w:eastAsia="zh-CN"/>
        </w:rPr>
      </w:pPr>
      <w:r>
        <w:rPr>
          <w:rStyle w:val="StrongEmphasis"/>
          <w:rFonts w:ascii="方正粗圆简体" w:hAnsi="方正粗圆简体" w:cs="方正粗圆简体" w:eastAsia="方正粗圆简体"/>
          <w:b w:val="false"/>
          <w:bCs/>
          <w:i w:val="false"/>
          <w:iCs w:val="false"/>
          <w:caps w:val="false"/>
          <w:smallCaps w:val="false"/>
          <w:color w:val="0000FF"/>
          <w:spacing w:val="9"/>
          <w:sz w:val="40"/>
          <w:szCs w:val="40"/>
          <w:highlight w:val="yellow"/>
          <w:shd w:fill="auto" w:val="clear"/>
        </w:rPr>
        <w:t>三、世界现代史</w:t>
      </w:r>
      <w:r>
        <w:rPr>
          <w:rStyle w:val="StrongEmphasis"/>
          <w:rFonts w:ascii="方正粗圆简体" w:hAnsi="方正粗圆简体" w:cs="方正粗圆简体" w:eastAsia="方正粗圆简体"/>
          <w:b w:val="false"/>
          <w:bCs/>
          <w:i w:val="false"/>
          <w:iCs w:val="false"/>
          <w:caps w:val="false"/>
          <w:smallCaps w:val="false"/>
          <w:color w:val="0000FF"/>
          <w:spacing w:val="9"/>
          <w:sz w:val="40"/>
          <w:szCs w:val="40"/>
          <w:highlight w:val="yellow"/>
          <w:shd w:fill="auto" w:val="clear"/>
          <w:lang w:eastAsia="zh-CN"/>
        </w:rPr>
        <w:t>（</w:t>
      </w:r>
      <w:r>
        <w:rPr>
          <w:rStyle w:val="StrongEmphasis"/>
          <w:rFonts w:eastAsia="方正粗圆简体" w:cs="方正粗圆简体" w:ascii="方正粗圆简体" w:hAnsi="方正粗圆简体"/>
          <w:b w:val="false"/>
          <w:bCs/>
          <w:i w:val="false"/>
          <w:iCs w:val="false"/>
          <w:caps w:val="false"/>
          <w:smallCaps w:val="false"/>
          <w:color w:val="0000FF"/>
          <w:spacing w:val="9"/>
          <w:sz w:val="40"/>
          <w:szCs w:val="40"/>
          <w:highlight w:val="yellow"/>
          <w:shd w:fill="auto" w:val="clear"/>
          <w:lang w:val="en-US" w:eastAsia="zh-CN"/>
        </w:rPr>
        <w:t>33</w:t>
      </w:r>
      <w:r>
        <w:rPr>
          <w:rStyle w:val="StrongEmphasis"/>
          <w:rFonts w:ascii="方正粗圆简体" w:hAnsi="方正粗圆简体" w:cs="方正粗圆简体" w:eastAsia="方正粗圆简体"/>
          <w:b w:val="false"/>
          <w:bCs/>
          <w:i w:val="false"/>
          <w:iCs w:val="false"/>
          <w:caps w:val="false"/>
          <w:smallCaps w:val="false"/>
          <w:color w:val="0000FF"/>
          <w:spacing w:val="9"/>
          <w:sz w:val="40"/>
          <w:szCs w:val="40"/>
          <w:highlight w:val="yellow"/>
          <w:shd w:fill="auto" w:val="clear"/>
          <w:lang w:val="en-US" w:eastAsia="zh-CN"/>
        </w:rPr>
        <w:t>例</w:t>
      </w:r>
      <w:r>
        <w:rPr>
          <w:rStyle w:val="StrongEmphasis"/>
          <w:rFonts w:ascii="方正粗圆简体" w:hAnsi="方正粗圆简体" w:cs="方正粗圆简体" w:eastAsia="方正粗圆简体"/>
          <w:b w:val="false"/>
          <w:bCs/>
          <w:i w:val="false"/>
          <w:iCs w:val="false"/>
          <w:caps w:val="false"/>
          <w:smallCaps w:val="false"/>
          <w:color w:val="0000FF"/>
          <w:spacing w:val="9"/>
          <w:sz w:val="40"/>
          <w:szCs w:val="40"/>
          <w:highlight w:val="yellow"/>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人类历史上第一次获得胜利的社会主义革命：</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917</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俄国十月革命</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世界上第一个工人士兵维埃政府：</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人民委员会</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世界上第一个社会主义国家：</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苏维埃俄国</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苏俄</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4.</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列宁找到一条小农占优势的落后俄国向社会主义过渡的正确途径的标志：</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921</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实施的新经济政</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策。</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5.</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苏联成立的：</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922</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底成立</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6.</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苏联社会主义制度确立的标志：</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936</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苏联新宪法的制定</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7.</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斯大林模式形成的标志：</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936</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苏联新宪法的制定</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8.</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最能体现巴黎和会分赃性质的《凡尔赛和约》内容：</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殖民地问题</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9.</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华盛顿会议最大的受益国：</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美国</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最大的受害国：</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中国</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受限制最厉害的国家：</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日本</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罗斯福新政最突出的特点（“新”的体现）：</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国家加强对经济的干预和指导</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Normal"/>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1.</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罗斯福新政的中心措施：</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根据《国家工业复兴法》，对工业进行调整</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2.</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绥靖政策的实质：</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纵容法西斯的侵略</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3.</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绥靖政策达到顶峰的标志：</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938</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9</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月慕尼黑阴谋</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4.</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第二次世界大战全面爆发的标志：</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938</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9</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月</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日德军突袭波兰</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英法对德宣战</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5.</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第二次世界大战扩大的标志：</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941</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6</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月苏德战争爆发</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6.</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第二次世界大战进一步扩大（或最大规模）的标志：</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941</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2</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月太平洋战争爆发</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珍珠港事件</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7.</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国际反法西斯联盟建立的标志：</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942</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元旦《联合国家宣言》的签署</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8.</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第二次世界大战最主要的转折点：</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942</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7</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月──</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943</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2</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月的斯大林格勒战役</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9.</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欧洲第二战场开辟的标志：</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诺曼底登陆</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二战”欧洲战争结束的标志：</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945</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5</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月</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8</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日德国无条件投降</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1.</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世界反法西斯战争胜利的标志：</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945</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9</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月</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2</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日日本正式签署投降书</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2.</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二战后世界上最富强的国家：</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美国</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3.2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世纪</w:t>
      </w: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8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年代世界上最大的负债国：</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美国</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4.2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世纪</w:t>
      </w: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9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年代美国进入新经济时代，其特征是：</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信息化和全球化</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Normal"/>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5.2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世纪</w:t>
      </w: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9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年代世界上最大的经济体：</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欧盟</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最大的政治体：</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联合国</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6.2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世纪</w:t>
      </w: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50──7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年代经济发展最快的资本主义国家：</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日本</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7.</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印巴冲突的根源：“</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印巴分治</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蒙巴顿</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方案）。</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8.</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中东问题的关键：</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巴以冲突</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中东问题的本质：</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领土争端</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29.</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美苏战时同盟关系的破裂和美国苏之间冷战开始的标志：</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947</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美国出台“杜鲁门主义”</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0.</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美苏两极格局形成的标志：</w:t>
      </w: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1955</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年华沙条约组织的成立。</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1.</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美苏争霸的两极格局结束（冷战结束）的标志：</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991</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底苏联解体</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2.</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美国对世界多极化趋势的重要挑战：</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1999</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科索沃战争。</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2003</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伊拉克战争</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504" w:before="0" w:after="0"/>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t>33.</w:t>
      </w:r>
      <w:r>
        <w:rPr>
          <w:rFonts w:ascii="方正粗圆简体" w:hAnsi="方正粗圆简体" w:cs="方正粗圆简体" w:eastAsia="方正粗圆简体"/>
          <w:b w:val="false"/>
          <w:bCs/>
          <w:i w:val="false"/>
          <w:iCs w:val="false"/>
          <w:caps w:val="false"/>
          <w:smallCaps w:val="false"/>
          <w:color w:val="000000"/>
          <w:spacing w:val="9"/>
          <w:sz w:val="36"/>
          <w:szCs w:val="36"/>
          <w:shd w:fill="auto" w:val="clear"/>
        </w:rPr>
        <w:t>我国政府应对全球化趋势的最主要措施：</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2001</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年加入</w:t>
      </w:r>
      <w:r>
        <w:rPr>
          <w:rStyle w:val="StrongEmphasis"/>
          <w:rFonts w:eastAsia="方正粗圆简体" w:cs="方正粗圆简体" w:ascii="方正粗圆简体" w:hAnsi="方正粗圆简体"/>
          <w:b w:val="false"/>
          <w:bCs/>
          <w:i w:val="false"/>
          <w:iCs w:val="false"/>
          <w:caps w:val="false"/>
          <w:smallCaps w:val="false"/>
          <w:color w:val="C00000"/>
          <w:spacing w:val="9"/>
          <w:sz w:val="36"/>
          <w:szCs w:val="36"/>
          <w:u w:val="single" w:color="000000"/>
          <w:shd w:fill="auto" w:val="clear"/>
        </w:rPr>
        <w:t>WTO</w:t>
      </w:r>
      <w:r>
        <w:rPr>
          <w:rStyle w:val="StrongEmphasis"/>
          <w:rFonts w:ascii="方正粗圆简体" w:hAnsi="方正粗圆简体" w:cs="方正粗圆简体" w:eastAsia="方正粗圆简体"/>
          <w:b w:val="false"/>
          <w:bCs/>
          <w:i w:val="false"/>
          <w:iCs w:val="false"/>
          <w:caps w:val="false"/>
          <w:smallCaps w:val="false"/>
          <w:color w:val="C00000"/>
          <w:spacing w:val="9"/>
          <w:sz w:val="36"/>
          <w:szCs w:val="36"/>
          <w:u w:val="single" w:color="000000"/>
          <w:shd w:fill="auto" w:val="clear"/>
        </w:rPr>
        <w:t>。</w:t>
      </w:r>
    </w:p>
    <w:p>
      <w:pPr>
        <w:pStyle w:val="Normal"/>
        <w:keepNext w:val="false"/>
        <w:keepLines w:val="false"/>
        <w:pageBreakBefore w:val="false"/>
        <w:kinsoku w:val="true"/>
        <w:overflowPunct w:val="true"/>
        <w:autoSpaceDE w:val="true"/>
        <w:bidi w:val="0"/>
        <w:snapToGrid w:val="true"/>
        <w:spacing w:lineRule="auto" w:line="504"/>
        <w:textAlignment w:val="auto"/>
        <w:rPr>
          <w:rFonts w:ascii="方正粗圆简体" w:hAnsi="方正粗圆简体" w:eastAsia="方正粗圆简体" w:cs="方正粗圆简体"/>
          <w:b w:val="false"/>
          <w:b w:val="false"/>
          <w:bCs/>
          <w:i w:val="false"/>
          <w:i w:val="false"/>
          <w:iCs w:val="false"/>
          <w:caps w:val="false"/>
          <w:smallCaps w:val="false"/>
          <w:color w:val="000000"/>
          <w:spacing w:val="9"/>
          <w:sz w:val="36"/>
          <w:szCs w:val="36"/>
          <w:shd w:fill="auto" w:val="clear"/>
        </w:rPr>
      </w:pPr>
      <w:r>
        <w:rPr>
          <w:rFonts w:eastAsia="方正粗圆简体" w:cs="方正粗圆简体" w:ascii="方正粗圆简体" w:hAnsi="方正粗圆简体"/>
          <w:b w:val="false"/>
          <w:bCs/>
          <w:i w:val="false"/>
          <w:iCs w:val="false"/>
          <w:caps w:val="false"/>
          <w:smallCaps w:val="false"/>
          <w:color w:val="000000"/>
          <w:spacing w:val="9"/>
          <w:sz w:val="36"/>
          <w:szCs w:val="36"/>
          <w:shd w:fill="auto" w:val="clear"/>
        </w:rPr>
      </w:r>
    </w:p>
    <w:p>
      <w:pPr>
        <w:pStyle w:val="Normal"/>
        <w:keepNext w:val="false"/>
        <w:keepLines w:val="false"/>
        <w:pageBreakBefore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29T02:1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