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记概念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参照物的选取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任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研究的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选作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常情况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声音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传播最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乐音三要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音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声音的高低）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声音的大小）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辨别不同的发声体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防治噪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环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声源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输路径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耳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白光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复色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由各种色光组成的 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在真空中传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声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能在真空中传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在真空中传播，光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 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/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均匀介质中光沿直线传播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影子的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手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射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照镜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中倒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折射现象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筷子在水中部分弯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中的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市蜃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凸透镜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色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定律描述中要先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入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镜面反射和漫反射中的每一条光线都遵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光的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定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镜成像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像和物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镜对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左右对调，上下一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物大小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成在光屏上的像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在光屏上，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在凸透镜一倍焦距以外能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小孔成像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实像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，能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眼睛直接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也能呈现在光屏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大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中倒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虚像是正立的，只能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眼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，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呈现在光屏上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远视眼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老花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汇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，凹透镜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近视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物如果换到像的位置，像也换到物的位置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射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折射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光路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一倍焦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成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分界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倍焦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放大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缩小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分界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眼睛的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照相机的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类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成像实验前要调共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烛焰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透镜光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光屏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同一高度，目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使凸透镜成的像在光屏的中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镜成像实验玻璃板应与水平桌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垂直放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升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程吸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凝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程放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晶体和非晶体主要区别是晶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固定熔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非晶体没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吸热温度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晶体熔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体沸腾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放热温度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晶体凝固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温度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能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因为温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内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内能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晶体熔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影响蒸发快慢的三个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表面积的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的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表面附近空气流动速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沸腾时吸热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保持不变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根据图象判断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白气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窗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凝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樟脑球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冻的衣服变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升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蒸发只能发生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的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沸腾在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内部同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是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可避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以避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用天平测量质量时应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左物右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杠杆和天平都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左偏右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右偏左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种物质的密度还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（水和冰同种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状态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度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记概念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参照物的选取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任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研究的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选作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常情况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声音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传播最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乐音三要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音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声音的高低）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声音的大小）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辨别不同的发声体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防治噪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环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声源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输路径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耳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白光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复色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由各种色光组成的 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在真空中传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声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能在真空中传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在真空中传播，光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 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/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均匀介质中光沿直线传播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影子的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手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射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照镜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中倒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折射现象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筷子在水中部分弯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中的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市蜃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凸透镜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色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定律描述中要先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入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镜面反射和漫反射中的每一条光线都遵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光的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定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镜成像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像和物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镜对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左右对调，上下一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大小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成在光屏上的像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在光屏上，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在凸透镜一倍焦距以外能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小孔成像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实像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，能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眼睛直接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也能呈现在光屏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大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中倒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虚像是正立的，只能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眼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，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呈现在光屏上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远视眼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老花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汇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，凹透镜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近视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物如果换到像的位置，像也换到物的位置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射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折射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光路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一倍焦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成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分界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倍焦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放大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缩小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分界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眼睛的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照相机的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类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成像实验前要调共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烛焰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透镜光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光屏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同一高度，目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凸透镜成的像在光屏的中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镜成像实验玻璃板应与水平桌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直放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升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程吸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凝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程放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晶体和非晶体主要区别是晶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固定熔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非晶体没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吸热温度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晶体熔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体沸腾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放热温度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晶体凝固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温度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能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因为温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标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内能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晶体熔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影响蒸发快慢的三个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体表面积的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体的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体表面附近空气流动速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沸腾时吸热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度保持不变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根据图象判断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白气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窗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凝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樟脑球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冻的衣服变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升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蒸发只能发生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体的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沸腾在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部同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是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可避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以避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用天平测量质量时应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左物右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杠杆和天平都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左偏右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右偏左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种物质的密度还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（水和冰同种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状态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度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9T04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