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运算技巧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基本知识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运算定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加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+b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+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加法结合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+b+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乘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×c×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乘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c×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乘法分配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×c±b×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乘法分配律的逆用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±a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±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运算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减法的性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-b-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-b+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-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除法的性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÷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×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÷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的“不变性”，即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▪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▪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÷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÷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d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经典例题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bookmarkStart w:id="0" w:name="_Hlk73976344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一</w:t>
      </w:r>
      <w:bookmarkEnd w:id="0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活用运算定律（凑整思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凑整”就是把“一些分数（或小数）凑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整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，把“一些整数凑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整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，使有理数式子容易计算出结果。在凑整过程中，常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添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拆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解因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提公因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方法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一般情况下，小学阶段的凑整主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使用运算定律达到凑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目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9+99+999+9999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0+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=11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=1110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1+73 + 69+74 + 68+70+6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70×7+(1+3-1+4-2+0-1)=490+4=49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99999×999999+199999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999999×9999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99999+1000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99999×(999999+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0000=100000000000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活用运算定律和性质（凑整思想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题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灵活掌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减法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除法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商的不变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下面各题，能简算的要简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）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8/24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2-9/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8/24+11/24=29/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/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13+8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-1=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9+7/9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7+3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-5/7=2/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三：换元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式子的整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角度考察，把部分式子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字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代替后，再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化简求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通过引入字母转化命题结构，这样不但可以减少运算过程，还有利于寻找接题思路，其中的新变量在解题过程中起到桥梁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（写出必要的计算过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+1/3+......+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1/2+1/3+......+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化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/20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01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巧分组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观察所求算式特征，巧妙运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组搭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处理，可以简化运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简便方法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3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…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×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…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…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……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×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五：应用公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平方差公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a²-b²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完全平方公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a²+2ab+b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=a²-2ab+b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99×80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799×80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题型六：分数裂项计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把一项拆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两项的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算式可以消去某些项，使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算简捷。利用下面的拆项公式课化简一些有理数式子的计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第一类（“裂差”型运算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n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n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m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-1/n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裂差型裂项的三大关键特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子全部相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最简单形式为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，复杂形式可为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为任意自然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，但是只要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提取出来即可转化为分子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运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分母上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几个自然数的乘积形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并且满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相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个分母上的因数“首尾相接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分母上几个因数间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差是一个定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第二类（“裂和”型运算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m▪n=1/m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m+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m+n/m▪n=1/m+1/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简便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1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2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×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/7×1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11×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/16×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-1/2+1/2-1/4+1/4-1/7+1/7-1/11+1/11-1/1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+1/16-1/22=1-1/22=21/2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题型七：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等差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等差数列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和公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首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末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项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等差数列的项数计算方法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末项－首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公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 xml:space="preserve">+1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等比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等比数列的求和公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末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公比—首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公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（公比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3+5+7+9+...+2013/2015+2017+2019+...+402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1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13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027+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4027-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÷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2014×1007÷2/6042×1007÷2=1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小升初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运算技巧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基本知识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运算定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加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+b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+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加法结合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+b+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乘法交换律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×c×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乘法结合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×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乘法分配律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±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×c±b×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乘法分配律的逆用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×b±a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±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运算性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减法的性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-b-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+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-b+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-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除法的性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÷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×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×c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÷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商的“不变性”，即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a÷b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▪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▪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÷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÷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d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经典例题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活用运算定律（凑整思想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“凑整”就是把“一些分数（或小数）凑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整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，把“一些整数凑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的整倍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”，使有理数式子容易计算出结果。在凑整过程中，常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添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拆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解因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提公因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等方法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一般情况下，小学阶段的凑整主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使用运算定律达到凑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目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9+99+999+9999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0+100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=111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=1110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1+73 + 69+74 + 68+70+6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70×7+(1+3-1+4-2+0-1)=490+4=49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99999×999999+199999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999999×9999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99999+10000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99999×(999999+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0000=100000000000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二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活用运算定律和性质（凑整思想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题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灵活掌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减法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除法的性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商的不变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下面各题，能简算的要简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）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8/24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2-9/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8/24+11/24=29/2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8/1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13+8/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2-1=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7/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9+7/9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7+3/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-5/7=2/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三：换元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式子的整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角度考察，把部分式子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字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代替后，再进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化简求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通过引入字母转化命题结构，这样不但可以减少运算过程，还有利于寻找接题思路，其中的新变量在解题过程中起到桥梁作用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（写出必要的计算过程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+1/3+......+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1/2+1/3+......+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+1/3+......+1/20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化为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/20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 xml:space="preserve">－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/201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018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巧分组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观察所求算式特征，巧妙运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组搭配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处理，可以简化运算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用简便方法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(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3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…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×5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…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=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…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……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＋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×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0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题型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五：应用公式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平方差公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a²-b²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完全平方公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a²+2ab+b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-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=a²-2ab+b²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99×80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799×80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﹣8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题型六：分数裂项计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把一项拆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两项的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得算式可以消去某些项，使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算简捷。利用下面的拆项公式课化简一些有理数式子的计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第一类（“裂差”型运算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n-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n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=1/m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n-1/n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裂差型裂项的三大关键特征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分子全部相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最简单形式为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，复杂形式可为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为任意自然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，但是只要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提取出来即可转化为分子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的运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分母上均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几个自然数的乘积形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，并且满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相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个分母上的因数“首尾相接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）分母上几个因数间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差是一个定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第二类（“裂和”型运算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rPr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m▪n=1/m+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1/m+1/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u w:val="none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  <w:lang w:val="en-US" w:eastAsia="zh-CN"/>
        </w:rPr>
        <w:t>m+n/m▪n=1/m+1/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简便计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1×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2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3/4×7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/7×1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5/11×1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/16×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-1/2+1/2-1/4+1/4-1/7+1/7-1/11+1/11-1/1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+1/16-1/22=1-1/22=21/2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题型七：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【解题技巧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</w:rPr>
        <w:t>等差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等差数列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和公式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首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末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项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等差数列的项数计算方法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末项－首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公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 xml:space="preserve">+1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等比数列求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u w:val="none"/>
        </w:rPr>
        <w:t>等比数列的求和公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末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公比—首项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（公比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（公比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计算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+3+5+7+9+...+2013/2015+2017+2019+...+4027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原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13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13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27+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27-20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2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÷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2014×1007÷2/6042×1007÷2=1/3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8T04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