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1202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今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o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on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ue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edne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hur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ri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atur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un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生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irth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喜爱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avourite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春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pring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夏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umm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秋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utumn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冬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int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暖和的，温暖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arm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热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ho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凉快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o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冷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ld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天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eath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如同，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ike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伦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ondon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篮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asketbal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足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ootbal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游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wimming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乒乓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able tenni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运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por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让，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e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宾格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 xml:space="preserve">(=let us)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让我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et'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参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体育运动或球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玩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l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ft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chool</w:t>
            </w:r>
          </w:p>
        </w:tc>
      </w:tr>
      <w:tr>
        <w:trPr>
          <w:trHeight w:val="82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想法，主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ide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1202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今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o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on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ue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edne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hurs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ri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atur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星期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un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生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irthd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喜爱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avourite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春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pring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夏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umm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秋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utumn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冬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int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暖和的，温暖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arm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热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ho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凉快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o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冷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ld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天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eath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如同，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ike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伦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ondon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篮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asketbal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足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ootball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游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wimming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乒乓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able tenni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运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por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让，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et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宾格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 xml:space="preserve">(=let us)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让我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et's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参加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体育运动或球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玩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ay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fter</w:t>
            </w:r>
          </w:p>
        </w:tc>
      </w:tr>
      <w:tr>
        <w:trPr>
          <w:trHeight w:val="8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chool</w:t>
            </w:r>
          </w:p>
        </w:tc>
      </w:tr>
      <w:tr>
        <w:trPr>
          <w:trHeight w:val="82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想法，主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idea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