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90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024"/>
      </w:tblGrid>
      <w:tr>
        <w:trPr>
          <w:trHeight w:val="86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棒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asebal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排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volleybal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烦人的；无聊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or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激动的；使人兴奋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xcit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愉悦的；使人放松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relax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体育比赛中）得（分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cor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已经；早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lread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问题；麻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atter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使）疼痛；（使）受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ur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愉快的；有乐趣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njoyabl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奥林匹克运动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lympic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体育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tadium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未击中；未达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i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介意；讨厌；反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ind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量，众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lent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量；众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lenty of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打败；战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ea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粗心的；疏忽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arele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欢呼声鼓励；为……加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heer ... on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教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ach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球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或影迷、歌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俱乐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an club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比赛或战斗中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某人或某事物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gains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体育）训练，操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rain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练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ractic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暖和；使温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arm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热身；做准备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arm up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通常的；平常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sua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更好地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更好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etter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下午放学后的；课外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fter-schoo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心的；满足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leased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传递；传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a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可惜；遗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it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可能性，机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hanc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响亮地；大声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oudly</w:t>
            </w:r>
          </w:p>
        </w:tc>
      </w:tr>
      <w:tr>
        <w:trPr>
          <w:trHeight w:val="82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自信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nfid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90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024"/>
      </w:tblGrid>
      <w:tr>
        <w:trPr>
          <w:trHeight w:val="86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棒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asebal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排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volleybal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烦人的；无聊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or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激动的；使人兴奋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xcit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愉悦的；使人放松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elaxing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体育比赛中）得（分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cor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已经；早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lread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问题；麻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tter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使）疼痛；（使）受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ur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令人愉快的；有乐趣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njoyabl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奥林匹克运动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lympic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体育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tadium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未击中；未达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介意；讨厌；反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nd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量，众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ent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量；众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enty of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打败；战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ea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粗心的；疏忽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arele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欢呼声鼓励；为……加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heer ... on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教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ach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球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或影迷、歌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俱乐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an club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比赛或战斗中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某人或某事物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gainst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体育）训练，操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rain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练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ractic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暖和；使温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arm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热身；做准备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arm up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通常的；平常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sua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更好地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更好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etter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下午放学后的；课外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fter-school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心的；满足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eased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传递；传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ass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可惜；遗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ity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可能性，机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hance</w:t>
            </w:r>
          </w:p>
        </w:tc>
      </w:tr>
      <w:tr>
        <w:trPr>
          <w:trHeight w:val="80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响亮地；大声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oudly</w:t>
            </w:r>
          </w:p>
        </w:tc>
      </w:tr>
      <w:tr>
        <w:trPr>
          <w:trHeight w:val="82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自信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nfident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