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九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 3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9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51"/>
      </w:tblGrid>
      <w:tr>
        <w:trPr>
          <w:trHeight w:val="1178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包含；包括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including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奖牌；奖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medal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；出席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,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（事件或活动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attend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在国外；到国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abroad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再一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once again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博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doctor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课程；学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degree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无论什么；不管什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whatever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放弃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努力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give up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j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惊人的；极好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amazing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志；决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will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功；胜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victory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实在；的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simply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j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加拿大的；加拿大人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Canadian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j.(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感觉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适的；生病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sick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军人；士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soldier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治；治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treat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战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war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伤；伤口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wound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为……而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die for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j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受伤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wounded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了解；意识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realise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j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垂死的；即将死亡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dying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照顾；照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care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照顾；护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take care of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具；器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tool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发明；发明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invention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那时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at that time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独自一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on one's own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j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用的；有益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useful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休息；睡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rest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他自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himself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做成；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尤指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设法完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manage</w:t>
            </w:r>
          </w:p>
        </w:tc>
      </w:tr>
      <w:tr>
        <w:trPr>
          <w:trHeight w:val="798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手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FFFFFF"/>
                <w:kern w:val="0"/>
                <w:sz w:val="36"/>
                <w:szCs w:val="36"/>
                <w:u w:val="none"/>
                <w:lang w:val="en-US" w:eastAsia="zh-CN" w:bidi="ar"/>
              </w:rPr>
              <w:t>operation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九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 3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9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51"/>
      </w:tblGrid>
      <w:tr>
        <w:trPr>
          <w:trHeight w:val="1178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包含；包括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including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奖牌；奖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medal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；出席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,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（事件或活动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attend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在国外；到国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abroad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再一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once again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博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doctor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课程；学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degree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无论什么；不管什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whatever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放弃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努力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give up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j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惊人的；极好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amazing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志；决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will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功；胜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victory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实在；的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simply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j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加拿大的；加拿大人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Canadian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j.(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感觉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适的；生病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sick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军人；士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soldier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治；治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treat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战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war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伤；伤口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wound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为……而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die for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j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受伤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wounded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了解；意识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realise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j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垂死的；即将死亡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dying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照顾；照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care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照顾；护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take care of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具；器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tool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发明；发明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invention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那时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at that time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独自一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on one's own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dj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用的；有益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useful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休息；睡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rest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他自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himself</w:t>
            </w:r>
          </w:p>
        </w:tc>
      </w:tr>
      <w:tr>
        <w:trPr>
          <w:trHeight w:val="7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v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做成；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尤指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设法完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manage</w:t>
            </w:r>
          </w:p>
        </w:tc>
      </w:tr>
      <w:tr>
        <w:trPr>
          <w:trHeight w:val="798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.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手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kern w:val="0"/>
                <w:sz w:val="36"/>
                <w:szCs w:val="36"/>
                <w:u w:val="none"/>
                <w:lang w:val="en-US" w:eastAsia="zh-CN" w:bidi="ar"/>
              </w:rPr>
              <w:t>operation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2T08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