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动点问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引起的角度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5772785" cy="18364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角度等于具体度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ax²+bx+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抛物线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9910</wp:posOffset>
            </wp:positionH>
            <wp:positionV relativeFrom="paragraph">
              <wp:posOffset>1905</wp:posOffset>
            </wp:positionV>
            <wp:extent cx="2063115" cy="196977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抛物线的解析式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2,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,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,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代入抛物线解析式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a-2b+c=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a+6b+c=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a+4b+c=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=-1/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即抛物线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1/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x+3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2,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,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x+1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上的点，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DQ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图，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M⊥A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DA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知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D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D=A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轴的垂线，垂足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t△AMH≌Rt△DA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H=DG=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H=AG=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,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5,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得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/>
          <w:lang w:val="en-US" w:eastAsia="zh-CN"/>
        </w:rPr>
        <w:t>13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理，可得：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M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=3x-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Q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综上所述，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二、两角相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366010</wp:posOffset>
            </wp:positionH>
            <wp:positionV relativeFrom="page">
              <wp:posOffset>8404225</wp:posOffset>
            </wp:positionV>
            <wp:extent cx="1991360" cy="170561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：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另一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把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,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=1-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=4+2b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=-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抛物线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抛物线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内心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,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可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抛物线上一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垂线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条件下，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6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0+18=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+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为直角三角形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AC=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tan∠APC=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AP=3√2/5√2=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BN=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tan∠MB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N/BN=3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m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N= |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m-3|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m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|/3=3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8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存在符合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51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9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eastAsia="zh-CN"/>
        </w:rPr>
        <w:t>三、角度倍数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0865</wp:posOffset>
            </wp:positionH>
            <wp:positionV relativeFrom="paragraph">
              <wp:posOffset>772795</wp:posOffset>
            </wp:positionV>
            <wp:extent cx="1932940" cy="187706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﹣6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=a▪0²-6×0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=5²a-6×5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=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该抛物线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6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夹角等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？若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N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动点问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引起的角度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5772785" cy="183642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角度等于具体度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u w:val="none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ax²+bx+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抛物线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9910</wp:posOffset>
            </wp:positionH>
            <wp:positionV relativeFrom="paragraph">
              <wp:posOffset>1905</wp:posOffset>
            </wp:positionV>
            <wp:extent cx="2063115" cy="196977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抛物线的解析式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2,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,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,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代入抛物线解析式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a-2b+c=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a+6b+c=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a+4b+c=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=-1/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抛物线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1/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x+3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2,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,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+1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上的点，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DQ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Q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1045</wp:posOffset>
            </wp:positionH>
            <wp:positionV relativeFrom="paragraph">
              <wp:posOffset>-133350</wp:posOffset>
            </wp:positionV>
            <wp:extent cx="2284730" cy="247523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图，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M⊥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DA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知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D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D=A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的垂线，垂足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t△AMH≌Rt△DA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H=DG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H=AG=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,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5,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得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>13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理，可得：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M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=3x-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综上所述，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  <w:t>二、两角相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66010</wp:posOffset>
            </wp:positionH>
            <wp:positionV relativeFrom="page">
              <wp:posOffset>8404225</wp:posOffset>
            </wp:positionV>
            <wp:extent cx="1991360" cy="170561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：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另一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把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,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=1-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3=4+2b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=-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抛物线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抛物线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内心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7245</wp:posOffset>
            </wp:positionH>
            <wp:positionV relativeFrom="paragraph">
              <wp:posOffset>236855</wp:posOffset>
            </wp:positionV>
            <wp:extent cx="1992630" cy="186817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,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抛物线上一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垂线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条件下，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6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0+18=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+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直角三角形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C=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an∠APC=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AP=3√2/5√2=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BN=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an∠MB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N/BN=3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m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N= |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m-3|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m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|/3=3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8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存在符合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51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9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eastAsia="zh-CN"/>
        </w:rPr>
        <w:t>三、角度倍数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40865</wp:posOffset>
            </wp:positionH>
            <wp:positionV relativeFrom="paragraph">
              <wp:posOffset>772795</wp:posOffset>
            </wp:positionV>
            <wp:extent cx="1932940" cy="187706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﹣6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=a▪0²-6×0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=5²a-6×5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=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该抛物线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6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夹角等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？若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N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3435</wp:posOffset>
            </wp:positionH>
            <wp:positionV relativeFrom="paragraph">
              <wp:posOffset>182880</wp:posOffset>
            </wp:positionV>
            <wp:extent cx="1884680" cy="190500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等腰直角三角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x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=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2=1/5×1/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2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17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7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3/6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2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+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7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综上所述，存在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夹角等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倍的点，且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7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