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本知识点预习纲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</w:rPr>
        <w:t>基本电压、电路连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个基本电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节干电池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1.58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家庭照明电路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干电池是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。家用电器消耗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。家用电器之间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连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二、力的作用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间力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相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力对物体的作用效果有两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可以使物体发生形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可以使物体的运动状态发生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力的三要素是：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切物体都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保持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静止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性质，叫做惯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生活中的惯性现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坐公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最明显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没坐站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突然刹车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整个身子往前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开车的时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刹车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车子还是往前行驶了一段距离才停下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打水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风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你把它关掉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它的扇还继续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三、内能的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内所有分子动能和分子势能的总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物体的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的温度升高，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不一定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改变物体内能的方式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四、速度与参照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参照物是判断物体运动与否的标准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物体为参照物，另一个物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；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物体为参照物，原来静止的物体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；以速度相同的两个物体中一个物体为参照物，另一个物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S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路程（米）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t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间（秒）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公式： 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S/t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t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S/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 S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v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五、机械、机械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类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杠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要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-SA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-SA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杠杆的平衡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动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阻力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，其公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F1L1=F2L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类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定滑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定滑轮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改变用力方向不省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滑轮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能省一半的力，但费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机械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做功的两个必要因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作用在物体上的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物体在力的方向上通过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机械功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W=F/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机械功率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P=W/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机械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运动具有的能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，影响动能的因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质量越大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速度越大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高度升高具有的能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影响重力势能的因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质量越大重力势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高度越高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能和势能统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六、欧姆定律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串联电路的特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电流只有一条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开关控制整个电路的通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各用电器之间相互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已知电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单位：库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单位：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Q/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已知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 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I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U/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      U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IR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     R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U/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功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It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  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七、浮力、二力平衡、二力合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平衡的状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物体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状态时，物体受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平衡的条件：两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同一物体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合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同方向的两个力的合力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两个力之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方向与这两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反方向的两个力的合力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个力之差，方向与大的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本知识点预习纲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</w:rPr>
        <w:t>基本电压、电路连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个基本电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节干电池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1.58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家庭照明电路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干电池是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。家用电器消耗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。家用电器之间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连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二、力的作用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间力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相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力对物体的作用效果有两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可以使物体发生形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可以使物体的运动状态发生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力的三要素是：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切物体都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保持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静止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性质，叫做惯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生活中的惯性现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坐公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最明显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没坐站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突然刹车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整个身子往前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开车的时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刹车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车子还是往前行驶了一段距离才停下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打水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风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你把它关掉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它的扇还继续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三、内能的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内所有分子动能和分子势能的总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物体的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的温度升高，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不一定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改变物体内能的方式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四、速度与参照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参照物是判断物体运动与否的标准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物体为参照物，另一个物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；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物体为参照物，原来静止的物体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；以速度相同的两个物体中一个物体为参照物，另一个物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S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路程（米）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t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间（秒）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公式： 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S/t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t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S/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 S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v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五、机械、机械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类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杠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要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杠杆的平衡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动力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阻力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，其公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F1L1=F2L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类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定滑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定滑轮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改变用力方向不省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滑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滑轮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能省一半的力，但费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机械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做功的两个必要因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作用在物体上的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物体在力的方向上通过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机械功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W=F/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机械功率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P=W/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机械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运动具有的能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，影响动能的因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质量越大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速度越大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体高度升高具有的能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影响重力势能的因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质量越大重力势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高度越高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动能和势能统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六、欧姆定律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串联电路的特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电流只有一条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开关控制整个电路的通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各用电器之间相互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已知电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单位：库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单位：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Q/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已知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 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I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U/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      U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IR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         R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U/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电功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It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   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eastAsia="zh-CN"/>
        </w:rPr>
        <w:t>七、浮力、二力平衡、二力合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平衡的状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物体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状态时，物体受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平衡的条件：两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同一物体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力合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同方向的两个力的合力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两个力之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方向与这两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反方向的两个力的合力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两个力之差，方向与大的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