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问答式预习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第一单元  古代亚非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被认为是“尼罗河的赠礼”的古代文明是？产生于何时？该国在天文学和文字方面的成就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埃及文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5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就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阳历、象形文字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金字塔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建筑</w:t>
      </w:r>
      <w:r>
        <w:rPr>
          <w:rFonts w:ascii="方正粗圆简体" w:hAnsi="方正粗圆简体" w:cs="方正粗圆简体" w:eastAsia="方正粗圆简体"/>
          <w:sz w:val="36"/>
          <w:szCs w:val="36"/>
        </w:rPr>
        <w:t>方面的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评价古埃及金字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字塔是古埃及国王的陵墓，反映其无限权力，是古埃及文明的象征，反映了古埃及社会、经济发展的较高水平，是古埃及人的智慧结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巴比伦王国位于哪条流域？文明产生时间？初步统一时间？完成统一的国王是？实行何制度？制定法典？该法典维护谁的利益？有何历史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位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幼发拉底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底格里斯</w:t>
      </w:r>
      <w:r>
        <w:rPr>
          <w:rFonts w:ascii="方正粗圆简体" w:hAnsi="方正粗圆简体" w:cs="方正粗圆简体" w:eastAsia="方正粗圆简体"/>
          <w:sz w:val="36"/>
          <w:szCs w:val="36"/>
        </w:rPr>
        <w:t>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5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统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谟拉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君主专制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典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谟拉比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维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奴隶主阶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地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迄今已知世界上第一部较为完整的成文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位于印度河流域和恒河流域的文明古国是？产生文明的时间？处于鼎盛时期的王朝是？首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印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—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王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孔雀王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首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氏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印度森严的等级制度是？由高到低分为哪四个等级？掌管军事和行政权力的等级是？从事农业、捕鱼业，为前三等级服务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姓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四个等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婆罗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吠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首陀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掌管军事和行政权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事农业、捕鱼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前三等级服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首陀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种姓制度的特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姓制度各等级之间贵贱分明，世代相袭。低等级的人不得从事高等级的职业，不同等级的人不得通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印度文明除了种姓制度，还包括佛教，创立者是？产生时间？教义？佛教传入中国的时间是？大概是中国哪个朝代？与佛教传播有关的唐朝高僧是？著作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创立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乔达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悉达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产生于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教义：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众生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宣扬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忍耐顺从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传入中国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，即西汉末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sz w:val="36"/>
          <w:szCs w:val="36"/>
        </w:rPr>
        <w:t>评价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著作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唐西域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第二单元  古代欧洲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西方文明的发祥地是？古希腊城邦的突出特点？古希腊有名的两大城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祥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国寡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两大城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雅典和斯巴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希腊雅典在谁统治时期达到全盛？评价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伯里克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评价影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雅典达到全盛，奴隶制民主政治发展到高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了保证贫穷公民参政议政，伯里克利建立什么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津贴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占雅典人口大多数的是什么人？雅典哪些人没有政治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邦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邦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妇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历山大帝国的疆域范围？评价亚历山大东征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范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历山大帝国版图横跨欧亚非三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历山大东征具有侵略性质，给东方人民带来巨大灾难，掠夺了东方世界的财富；促进了东西方文化的大交汇，传播了希腊文化，接受了东方文化的影响。加强了东西方之间经济联系何贸易往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罗马共和国建立时间？地理位置？形式上的最高权力机关是？颁布的法律是？有何影响？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地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0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地理位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马城邦兴起于意大利半岛中部的台伯河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高权力机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民大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二铜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十二铜表法》使量刑定罪有了文字依据，在一定程度上遏制了贵族对法律的曲解和滥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罗马发展过程中一个重要的里程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，罗马成为整个地中海霸王，在罗马后期，发生什么起义？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起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巴达克起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沉重打击了奴隶制，加速了罗马共和国的衰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马发展史：首创罗马“元首制”的人是？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罗马共和国变为罗马帝国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，罗马帝国进入黄金时期的表现？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末，罗马帝国分裂为东西两个帝国。</w:t>
      </w:r>
      <w:r>
        <w:rPr>
          <w:rFonts w:eastAsia="方正粗圆简体" w:cs="方正粗圆简体" w:ascii="方正粗圆简体" w:hAnsi="方正粗圆简体"/>
          <w:sz w:val="36"/>
          <w:szCs w:val="36"/>
        </w:rPr>
        <w:t>4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西罗马在谁的打击下灭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首创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屋大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，罗马帝国进入黄金时期，帝国版图横跨欧亚非三大洲，地中海成为罗马帝国的“内湖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灭亡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7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，日耳曼人消灭东罗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了解早期希腊社会的重要文献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荷马史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希腊建筑艺术的典型代表是？罗马建筑艺术代表作品有哪些？罗马《十二铜表法》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代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雅典帕特农神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代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罗马大竞技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凯旋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万神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后世罗马法典乃至欧洲法学的渊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希腊著名的哲学家有哪三位？分别有哪些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德谟克利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出“原子论”，认为宇宙万物由微小的“原子”组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苏格拉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张“人应该认识你自己”，对于认识人的内心世界具有重要意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亚里士多德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他是一位百科全书式的学者，创立了逻辑学等新的学科、他的名言是：吾爱吾师，吾更爱真理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学是哪国人最伟大的成就之一？后世罗马法典乃至欧洲法学渊源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罗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二铜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们今天使用的公历是谁创设的？来源于哪国人的太阳历？“儒略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谁命人编制？罗马皇帝把什么历作为基督教历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罗马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埃及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凯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马皇帝把“儒略历”作为基督教历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第三单元：封建时代的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基督教兴起的时间？地区？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被谁确立为国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巴勒斯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马皇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兰克王国建立时间？建立者？皈依何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8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克洛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基督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兰克王国实行改革，封君和封臣的特点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以土地封赐为纽带，权力和义务交织在一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君和封臣，形成了严格的等级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谁统治时的法兰克王国成为当时西欧最大的王国？为鼓励基督教的发展，他实行什么税？为此人举行加冕礼的是？法兰克王国被称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什一税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教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理曼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84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查理曼的三个孙子讲查理曼帝国一分为三，形成那三个国家的雏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德意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兰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西欧庄园性质？居民包括哪些？谁是独立的小生产者？保护土地权利的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领主统治下，庄园是一个独立的自给自足的经济和政治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领主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农民和农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独立的小生产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农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庄园法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西欧庄园的土地分为哪两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部分由领主直接经营称为“直领地”；剩下的耕地是佃户的“份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维护西欧庄园公共秩序的机构是？审判依据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庄园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习惯法或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世纪城市居民争取城市的自由和自治，常用手段有？最典型的取得自治权居民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金钱赎买和武力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琅城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世纪城市取得自治的形式是？基本居民有哪些人？早期资产阶级由哪些人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国王或领主手里取得“特许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手工工匠和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手工业作坊主、商人、银行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被认为欧洲中世纪教育“最美好的花朵”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学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学的自治地位主要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免付税特权、司法特权、教育自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洲中世纪大学课程的基础课程有哪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门？专业课程有哪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础课程：文法、修辞、逻辑、算术、几何、天文、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专业课程：法学、医学、神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马帝国何时建立？</w:t>
      </w:r>
      <w:r>
        <w:rPr>
          <w:rFonts w:eastAsia="方正粗圆简体" w:cs="方正粗圆简体" w:ascii="方正粗圆简体" w:hAnsi="方正粗圆简体"/>
          <w:sz w:val="36"/>
          <w:szCs w:val="36"/>
        </w:rPr>
        <w:t>3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分裂为哪两个帝国？两个帝国分别何时被谁灭掉？拜占庭帝国是哪国的首都，又叫什么名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罗马帝国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分裂为西罗马和东罗马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西罗马</w:t>
      </w:r>
      <w:r>
        <w:rPr>
          <w:rFonts w:eastAsia="方正粗圆简体" w:cs="方正粗圆简体" w:ascii="方正粗圆简体" w:hAnsi="方正粗圆简体"/>
          <w:sz w:val="36"/>
          <w:szCs w:val="36"/>
        </w:rPr>
        <w:t>4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被日耳曼人灭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罗马</w:t>
      </w:r>
      <w:r>
        <w:rPr>
          <w:rFonts w:eastAsia="方正粗圆简体" w:cs="方正粗圆简体" w:ascii="方正粗圆简体" w:hAnsi="方正粗圆简体"/>
          <w:sz w:val="36"/>
          <w:szCs w:val="36"/>
        </w:rPr>
        <w:t>14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被奥斯曼帝国灭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拜占庭是东罗马帝国首都，又叫君士坦丁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罗马民法大全》的目的是？有哪几部法典组成？内容？地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目的：稳固帝国的社会秩序，保证皇帝专制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组成：《查士丁尼法典》《法学汇纂》《法学概要》《新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地位：奠定了欧洲民法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中国和西欧的封建社会？（政治、经济、思想文化、城市特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第四单元 封建时代的亚洲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日本大化改新的时间？在位皇帝？仿效哪个国家朝代改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孝德天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唐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化改新的内容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①政治上，建立以天皇为中心的中央集权制度，地方设国、郡、里三级，由中央派官管理。②经济上：废除私地私民，土地部民收归国有，成为公地、公民；国家将土地分给公民，每隔六年授田一次，不能终生使用，也不能买卖；统一赋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化改新的影响：使日本从一个奴隶制国家发展成为一个中央集权的封建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伊斯兰教创立时间？创立者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穆罕默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伊斯兰教的建立加速了阿拉伯半岛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阿拉伯帝国形成时间？版图疆域范围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阿拉伯帝国版图横跨亚欧非三大洲，是当时世界上疆域最大的帝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阿拉伯文化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阿拉伯人对东西方文化的贡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日本的大化改新仿效中国改革取得成功，给我们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启示：日本民族非常善于吸收其他民族的优秀文化。在古代学习中国，在近代日本向西方学习，这使日本不断进步，强盛。一个国家要想强大，必须不断改革，善于学习外来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世界三大宗教的不同。（产生时间、地点、创始人、教义、传播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第五单元 步入现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西欧经济和社会得到发展，农村和庄园出现哪些新的生产和经营方式？产生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式：租地农场、集中的手工工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土地关系的变化和手工业的发展，推动了农业和手工业生产资本主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 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，欧洲农村中富有生气活力的阶级力量有哪些？称为城市居民的是哪些人？哪个阶层出席国王召集的会议，不断提出自己的政治主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农村：富农、骑士和乡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城市居民：手工业者和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富农、骑士、乡绅、手工业者和商人构成第三等级参加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艺复兴萌芽时间？最先出现于哪国？文艺复兴的内容？核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大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建立以人为核心，而不是以神为核心的生活哲学；提倡发扬人的个性，追求享受现世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核心：人文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艺复兴的实质？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质：文艺复兴是新兴的资产阶级反对教会“神权至上”和提倡人文主义的新文化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用：促进了人们思想的大解放。推动了欧洲文化思想领域的繁荣，为欧洲资本主义的产生奠定了思想文化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三位文艺复兴的代表人物以及作品成就。（人物、国家、代表作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探寻新航路的背景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市场商品经济日趋发达，渴望开拓新的贸易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马可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波罗行纪》描述了东方的繁荣，激起欧洲人对东方的想象和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期，奥斯曼土耳其帝国控制东西方贸易的所有重要商道，欧洲人想要寻求通往东方的新航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探寻新航路的条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地圆学说的确立，拥有能较准确地绘制地图的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指南针应用与航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造船技术取得重大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按时间先后顺序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位新航路开辟者的活动过程。（时间、航海家、路线、支持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证明地圆说正确性的航海家是？最早开始进行新航路开辟的两个国家是？最早发现美洲大陆的航海家是？最早实现环球航行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麦哲伦船队的环球航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葡萄牙和西班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哥伦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麦哲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航路开辟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欧洲大西洋沿岸的工商业经济繁荣起来，促进了资本主义的产生和发展。欧洲与亚非美洲之间建立起直接的商业练习，往来日益密切。世界开始连为一个整体，世界的观念也从此逐步确立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早期殖民掠夺中，最早进行殖民活动的国家是哪两个？自称“无敌舰队”的国家是？后来居上成为海上霸主的国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葡萄牙和西班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西班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画出英国“三角贸易”的路线图。（见历史地图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出程：英国船队从欧洲出发，将火器、机械制品和酒运往非洲倾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程：在非洲掳获黑奴，运往西印度群岛和美洲殖民地，卖给当地的种植园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归程：购进殖民地盛产的蔗糖、烟草等产品返回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荷兰、法国、英国殖民地争霸中，最终获胜国是？自诩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英国。“日不落帝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殖民掠夺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客观上有助于欧洲殖民国家的资本原始积累，有助于世界市场的逐渐形成，但也给殖民地人民带来深重灾难。②欧洲文化传到殖民地，对殖民地社会的发展产生了深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艺复兴的实质及其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质：文艺复兴是新兴的资产阶级反对教会“神权至上”和提倡人文主义的新文化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文艺复兴以人为中心的主张，解放了人们的思想，有力地抨击了封建教会和专制制度，激发了人们的创新精神，促进了资本主义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郑和下西洋与哥伦布等人远航的不同点。（规模、目的、性质、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第六单元 资本主义制度的初步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 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初，英国议会与王权对立的原因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斯图亚特王朝詹姆斯一世推崇“君权神授”，不经议会批准，强行征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资产阶级革命起止时间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6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被推上断头台的国王是？英国议会尊为“护国主”的人是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68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英国议会发动的革命被称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起止时间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640-168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查理一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克伦威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荣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权利法案》通过的时间？机构？内容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议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重申英国人“自古就有的权利”，规定国王不经议会许可，不能随意废除法律，也不能停止法律的执行，不得征收捐税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以《权利法案》为基础，因果确立了议会在祖国政治生活中的最高地位，逐渐形成君主立宪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美国独立战争背景？爆发时间？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英国的殖民统治阻碍北美经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75.4.19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莱克星顿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独立战争中的重要会议是？总司令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75.5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陆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华盛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独立战争中颁布的重要文件？时间？内容？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独立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76.7.4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宣布人人生而平等，享有生命权、自由权和追求幸福的权利。宣言宣告北美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个殖民地脱离英国而独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独立宣言》的地位：被马克思称为“世界上第一个人权宣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独立战争的转折点是？独立战争有怎样双重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7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萨拉托加大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双重性：独立战争既是一次民族解放战争，也是一场资产阶级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美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宪法的内容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宪法依据分权制衡原则，设计了一个联邦制共和国。行政、立法、司法三权分立，总统、国会与最高法院及其相关机构，各司其职，相互制衡；联邦政府与地方政府分享权力；总统与议员由选举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美国宪法是世界上第一部资产阶级成文法典，对后来许多国家的政治变革，产生了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法国大革命作重要理论准备的思想解放运动是？时间？中心在哪国？性质？主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启蒙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对旧制度的思想文化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主张用理性之光驱散愚昧的黑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启蒙运动的代表人物及主张分别有哪些？（伏尔泰、孟德斯鸠、卢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启蒙运动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启蒙运动是一场伟大的思想解放运动，为法国大革命做了重要的理论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大革命发生的原因？开始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封建旧制度阻碍法国资本主义经济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89.7.14</w:t>
      </w:r>
      <w:r>
        <w:rPr>
          <w:rFonts w:ascii="方正粗圆简体" w:hAnsi="方正粗圆简体" w:cs="方正粗圆简体" w:eastAsia="方正粗圆简体"/>
          <w:sz w:val="36"/>
          <w:szCs w:val="36"/>
        </w:rPr>
        <w:t>巴黎人民攻占巴士底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人权宣言》颁布时间？机构？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89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制宪议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宣告了人权、法治、自由、分权、平等和保护私有财产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 </w:t>
      </w:r>
      <w:r>
        <w:rPr>
          <w:rFonts w:eastAsia="方正粗圆简体" w:cs="方正粗圆简体" w:ascii="方正粗圆简体" w:hAnsi="方正粗圆简体"/>
          <w:sz w:val="36"/>
          <w:szCs w:val="36"/>
        </w:rPr>
        <w:t>17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制宪议会制定宪法，法国废除什么制度？成立何种性质的国家？</w:t>
      </w:r>
      <w:r>
        <w:rPr>
          <w:rFonts w:eastAsia="方正粗圆简体" w:cs="方正粗圆简体" w:ascii="方正粗圆简体" w:hAnsi="方正粗圆简体"/>
          <w:sz w:val="36"/>
          <w:szCs w:val="36"/>
        </w:rPr>
        <w:t>17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被处死的法国国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废除君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兰西第一共和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路易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把法国大革命推向高潮的人物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罗伯斯庇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大革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国大革命摧毁了法国的君主统治，传播资产阶级自由民主思想，具有世界性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拿破仑发动政变和称帝及拿破仑帝国覆灭的时间分别是？他制定的法律文件？原则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99.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80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8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拿破仑法典》（或《法国民法典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则：自由平等，私有财产神圣不可侵犯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80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实施，至今仍在法国施行。后来很多国家的民法都以它为参照蓝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评价拿破仑的统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内：重视改善财政和发展经济，大力发展工商业和农业，主持制定了《拿破仑法典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外：拿破仑大军几乎横扫欧洲大陆，在废除封建特权的同时，也对当地人民进行压榨和掠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议会通过的《权利法案》限制国王的那些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法律形式限制了英国国王在立法、财政、司法和军事方面的权利，国王逐渐变得“统而不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权利法案》和《人权宣言》本质上的共同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具有鲜明的资产阶级性质，都保障了资产阶级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对各自国家的政治发展和民主化作出了突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评价美国的独立战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极性：结束了英国的殖民统治，实现了国家的独立，确立了比较民主的资产阶级政治体制，有利于美国资本主义的发展，对以后欧洲和拉丁美洲的革命也起了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局限性：独立战争没有废除南方的奴隶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英法美资产阶级革命。（时间、原因、导火线、开始标志、任务、领导阶级、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物评价：华盛顿、拿破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华盛顿：在美国独立战争中，面对强敌时体现了敢于斗争、善于斗争、坚持不懈的精神，在开创民主制度时，体现出他的进步政治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拿破仑：勤奋、自信、勇敢、忍耐使拿破仑走向成功，拿破仑对外战争既有反干涉、反侵略的正义一面，又有侵略、掠夺的非正义的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文艺复兴与启蒙运动。（所处时代、批判对象、核心、批判形式、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第七单元：工业革命和工人运动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工业革命兴起的时间？开始的标志？主要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6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哈格里夫斯发明“珍妮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瓦特改良蒸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瓦特改进的蒸汽机有何作用？工厂制度确立时间？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瓦特改良的蒸汽机首先在纺织部门投入使用，极大地提高了生产力，使工业革命更快地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工厂制度确立时间在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蒸汽机作为主要动力，工厂可设在远河的地方，规模变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蒸汽火车出现的时间？设计者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2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英国出现蒸汽火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史蒂芬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工业革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工业革命极大地提高了社会生产力水平，人类进入蒸汽时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期，英国称为世界上第一个工业国家。率先完成工业革命的西方国家逐步确立了对世界的统治，世界形成了东方落后、西方先进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克思的代表作是？马克思主义理论内容包括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资本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马克思主义哲学、政治经济学、科学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共产党宣言》发表时间？作者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4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马克思和恩格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《共产党宣言》的发表，标志着马克思主义的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“第一国际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英法德等国的工人代表联合起来，成立了国际工人协会，史称“第一国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巴黎公社背景？建立时间？建立者？地位？失败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背景：普法战争中，法国战败，社会矛盾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产阶级和人民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地位：是世界上第一个无产阶级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工业革命对中国市场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革命后，西方列强加紧侵略中国，中国开始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破坏了中国自给自足的封建自然经济，给人们带来深重的灾难，中国逐步被卷入资本主义世界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客观上传播了先进的生产技术和生产方式，推动了中国民族资本主义的产生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开始萌发了向西方学习的新思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克思主义诞生后，对世界历史发展产生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使国际工人运动进入一个新的历史时期，推动了工人运动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无产阶级战胜资产阶级，将社会主义最终由理论变为现实，奠定了思想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迫使资产阶级不得不改变统治策略，提高工人待遇，完善资本主义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