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常用物理公式总结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34"/>
        <w:gridCol w:w="1462"/>
        <w:gridCol w:w="1552"/>
        <w:gridCol w:w="3554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物理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符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国际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符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单位换算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质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千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kg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1t=10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kg  1kg=10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g=10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</w:rPr>
              <w:t>6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mg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体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立方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m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u w:val="single" w:color="000000"/>
                <w:vertAlign w:val="superscript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1 m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=10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dm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</w:rPr>
              <w:t>3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=10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</w:rPr>
              <w:t>6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cm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=10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</w:rPr>
              <w:t>9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mm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 xml:space="preserve">  1L=1dm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 xml:space="preserve"> 1ml=1cm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</w:rPr>
              <w:t xml:space="preserve">3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温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摄氏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°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速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米／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m/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1m/s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＝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3.6km/h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路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1km=10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 xml:space="preserve">m  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1m=10dm=100cm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=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1000mm=10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</w:rPr>
              <w:t>6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μm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=10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</w:rPr>
              <w:t>9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nm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密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千克／米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kg/m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1g/cm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</w:rPr>
              <w:t>3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＝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10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kg/m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F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牛顿（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重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牛顿（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压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帕斯卡（帕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P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帕斯卡（帕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1Mpa=10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</w:rPr>
              <w:t>6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pa  1kpa=10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pa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面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平方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m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</w:rPr>
              <w:t xml:space="preserve">2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u w:val="single" w:color="000000"/>
                <w:vertAlign w:val="superscript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1m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=100dm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=10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</w:rPr>
              <w:t>4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cm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</w:rPr>
              <w:t>2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=10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</w:rPr>
              <w:t>6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mm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</w:rPr>
              <w:t>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W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焦耳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pl-PL"/>
              </w:rPr>
              <w:t>（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焦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pl-PL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J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1kw•h=3.6×10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  <w:lang w:val="pl-PL"/>
              </w:rPr>
              <w:t>6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J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功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瓦特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pl-PL"/>
              </w:rPr>
              <w:t>（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瓦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pl-PL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w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1Mw=10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  <w:lang w:val="pl-PL"/>
              </w:rPr>
              <w:t>6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w  1kw=10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  <w:lang w:val="pl-PL"/>
              </w:rPr>
              <w:t>3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w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电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安培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pl-PL"/>
              </w:rPr>
              <w:t>（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安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pl-PL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1A=10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  <w:lang w:val="pl-PL"/>
              </w:rPr>
              <w:t>3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mA=10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  <w:lang w:val="pl-PL"/>
              </w:rPr>
              <w:t>6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μA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电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伏特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pl-PL"/>
              </w:rPr>
              <w:t>（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伏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pl-PL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V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u w:val="single" w:color="000000"/>
                <w:lang w:val="pl-PL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1Mv=10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  <w:lang w:val="pl-PL"/>
              </w:rPr>
              <w:t>6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v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1kv=10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  <w:lang w:val="pl-PL"/>
              </w:rPr>
              <w:t>3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v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电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欧姆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pl-PL"/>
              </w:rPr>
              <w:t>（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欧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pl-PL"/>
              </w:rPr>
              <w:t xml:space="preserve">）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1MΩ=10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  <w:lang w:val="pl-PL"/>
              </w:rPr>
              <w:t>6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Ω  1kΩ=10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  <w:lang w:val="pl-PL"/>
              </w:rPr>
              <w:t>3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Ω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电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W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焦耳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pl-PL"/>
              </w:rPr>
              <w:t>（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焦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pl-PL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 xml:space="preserve">J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电功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瓦特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pl-PL"/>
              </w:rPr>
              <w:t>（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瓦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pl-PL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w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1Mw=10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  <w:lang w:val="pl-PL"/>
              </w:rPr>
              <w:t>6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w  1kw=10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vertAlign w:val="superscript"/>
                <w:lang w:val="pl-PL"/>
              </w:rPr>
              <w:t>3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w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热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Q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焦耳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pl-PL"/>
              </w:rPr>
              <w:t>（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焦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pl-PL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J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比热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pl-PL"/>
              </w:rPr>
              <w:t>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焦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/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pl-PL"/>
              </w:rPr>
              <w:t>（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千克•摄氏度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pl-PL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 xml:space="preserve">J/(kg•℃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pl-PL"/>
              </w:rPr>
              <w:t>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  <w:lang w:val="pl-PL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pl-PL"/>
              </w:rPr>
              <w:t>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  <w:lang w:val="pl-PL"/>
              </w:rPr>
              <w:t>1h=60min=3600s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pl-PL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pl-PL"/>
        </w:rPr>
        <w:t xml:space="preserve">【常 用 物 理 量】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光速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3×10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</w:rPr>
        <w:t>8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m/s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真空中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声速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340m/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15℃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人耳区分回声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≥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0.1s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重力加速度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9.8N/kg≈10N/kg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标准大气压值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76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毫米水银柱高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.01×10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</w:rPr>
        <w:t>5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Pa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水的密度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.0×10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kg/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水的凝固点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0℃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水的沸点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100℃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水的比热容：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4.2×10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J/(kg℃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元电荷：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.6×10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</w:rPr>
        <w:t>-19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C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一节干电池电压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1.5V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一节铅蓄电池电压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 xml:space="preserve">2V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对于人体的安全电压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≤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36V</w:t>
      </w:r>
      <w:r>
        <w:rPr>
          <w:rFonts w:ascii="方正粗圆简体" w:hAnsi="方正粗圆简体" w:cs="方正粗圆简体" w:eastAsia="方正粗圆简体"/>
          <w:sz w:val="36"/>
          <w:szCs w:val="36"/>
        </w:rPr>
        <w:t>（不高于</w:t>
      </w:r>
      <w:r>
        <w:rPr>
          <w:rFonts w:eastAsia="方正粗圆简体" w:cs="方正粗圆简体" w:ascii="方正粗圆简体" w:hAnsi="方正粗圆简体"/>
          <w:sz w:val="36"/>
          <w:szCs w:val="36"/>
        </w:rPr>
        <w:t>36V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动力电路的电压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 xml:space="preserve">380V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家庭电路电压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 xml:space="preserve">220V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pl-PL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【力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pl-PL"/>
        </w:rPr>
        <w:t xml:space="preserve"> 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学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pl-PL"/>
        </w:rPr>
        <w:t xml:space="preserve"> 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部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pl-PL"/>
        </w:rPr>
        <w:t xml:space="preserve"> 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分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pl-PL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pl-PL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速度</w:t>
      </w:r>
      <w:r>
        <w:rPr>
          <w:rFonts w:ascii="方正粗圆简体" w:hAnsi="方正粗圆简体" w:cs="方正粗圆简体" w:eastAsia="方正粗圆简体"/>
          <w:sz w:val="36"/>
          <w:szCs w:val="36"/>
          <w:lang w:val="pl-PL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pl-PL"/>
        </w:rPr>
        <w:t>V=S/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pl-PL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pl-PL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重力</w:t>
      </w:r>
      <w:r>
        <w:rPr>
          <w:rFonts w:ascii="方正粗圆简体" w:hAnsi="方正粗圆简体" w:cs="方正粗圆简体" w:eastAsia="方正粗圆简体"/>
          <w:sz w:val="36"/>
          <w:szCs w:val="36"/>
          <w:lang w:val="pl-PL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pl-PL"/>
        </w:rPr>
        <w:t xml:space="preserve">G=mg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pl-PL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pl-PL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密度</w:t>
      </w:r>
      <w:r>
        <w:rPr>
          <w:rFonts w:ascii="方正粗圆简体" w:hAnsi="方正粗圆简体" w:cs="方正粗圆简体" w:eastAsia="方正粗圆简体"/>
          <w:sz w:val="36"/>
          <w:szCs w:val="36"/>
          <w:lang w:val="pl-PL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pl-PL"/>
        </w:rPr>
        <w:t>=m/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pl-PL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pl-PL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压强</w:t>
      </w:r>
      <w:r>
        <w:rPr>
          <w:rFonts w:ascii="方正粗圆简体" w:hAnsi="方正粗圆简体" w:cs="方正粗圆简体" w:eastAsia="方正粗圆简体"/>
          <w:sz w:val="36"/>
          <w:szCs w:val="36"/>
          <w:lang w:val="pl-PL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pl-PL"/>
        </w:rPr>
        <w:t>p=F/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pl-PL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pl-PL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液体压强</w:t>
      </w:r>
      <w:r>
        <w:rPr>
          <w:rFonts w:ascii="方正粗圆简体" w:hAnsi="方正粗圆简体" w:cs="方正粗圆简体" w:eastAsia="方正粗圆简体"/>
          <w:sz w:val="36"/>
          <w:szCs w:val="36"/>
          <w:lang w:val="pl-PL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pl-PL"/>
        </w:rPr>
        <w:t>p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pl-PL"/>
        </w:rPr>
        <w:t xml:space="preserve">gh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浮力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vertAlign w:val="subscript"/>
        </w:rPr>
        <w:t>浮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vertAlign w:val="subscript"/>
        </w:rPr>
        <w:t>向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vertAlign w:val="subscript"/>
        </w:rPr>
        <w:t>向下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压力差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vertAlign w:val="subscript"/>
        </w:rPr>
        <w:t>浮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物体在液体里时弹簧测力计的示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vertAlign w:val="subscript"/>
        </w:rPr>
        <w:t>浮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漂浮、悬浮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阿基米德原理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vertAlign w:val="subscript"/>
        </w:rPr>
        <w:t>浮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=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vertAlign w:val="subscript"/>
        </w:rPr>
        <w:t>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vertAlign w:val="subscript"/>
        </w:rPr>
        <w:t>液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V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vertAlign w:val="subscript"/>
        </w:rPr>
        <w:t>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杠杆平衡条件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 L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 L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理想斜面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/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h/L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理想滑轮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F=G/n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实际滑轮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(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)/ 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竖直方向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功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S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h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把物体举高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功率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/t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FV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功的原理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vertAlign w:val="subscript"/>
        </w:rPr>
        <w:t>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vertAlign w:val="subscript"/>
        </w:rPr>
        <w:t>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实际机械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vertAlign w:val="subscript"/>
        </w:rPr>
        <w:t>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vertAlign w:val="subscript"/>
        </w:rPr>
        <w:t>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vertAlign w:val="subscript"/>
        </w:rPr>
        <w:t>额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机械效率：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vertAlign w:val="subscript"/>
        </w:rPr>
        <w:t>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/W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vertAlign w:val="subscript"/>
        </w:rPr>
        <w:t>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滑轮组效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/ nF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竖直方向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/(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竖直方向不计摩擦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 / nF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水平方向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pl-PL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pl-PL"/>
        </w:rPr>
        <w:t xml:space="preserve">【热 学 部 分】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吸热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吸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m(t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0)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CmΔt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放热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放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m(t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)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CmΔt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热值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Q/m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炉子和热机的效率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有效利用）</w:t>
      </w:r>
      <w:r>
        <w:rPr>
          <w:rFonts w:eastAsia="方正粗圆简体" w:cs="方正粗圆简体" w:ascii="方正粗圆简体" w:hAnsi="方正粗圆简体"/>
          <w:sz w:val="36"/>
          <w:szCs w:val="36"/>
        </w:rPr>
        <w:t>/Q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燃料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热平衡方程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放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热力学温度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273K </w:t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pl-PL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pl-PL"/>
        </w:rPr>
        <w:t xml:space="preserve">【电 学 部 分】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流强度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Q(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量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)/t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阻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=ρL/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欧姆定律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U/R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焦耳定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t</w:t>
      </w:r>
      <w:r>
        <w:rPr>
          <w:rFonts w:ascii="方正粗圆简体" w:hAnsi="方正粗圆简体" w:cs="方正粗圆简体" w:eastAsia="方正粗圆简体"/>
          <w:sz w:val="36"/>
          <w:szCs w:val="36"/>
        </w:rPr>
        <w:t>普适公式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It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t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Q(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量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/R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纯电阻公式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串联电路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/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=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/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分压公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/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=P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/P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=W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/W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并联电路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/R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/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/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 [ R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/(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)]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/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/R</w:t>
      </w:r>
      <w:r>
        <w:rPr>
          <w:rFonts w:eastAsia="方正粗圆简体" w:cs="方正粗圆简体" w:ascii="方正粗圆简体" w:hAnsi="方正粗圆简体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分流公式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/P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/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电功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It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t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Q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普适公式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t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/R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纯电阻公式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电功率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/t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I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普适公式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/R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纯电阻公式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常用物理公式总结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34"/>
        <w:gridCol w:w="1462"/>
        <w:gridCol w:w="1552"/>
        <w:gridCol w:w="3554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物理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符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国际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符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单位换算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质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千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kg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1t=10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kg  1kg=10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g=10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</w:rPr>
              <w:t>6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mg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体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立方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m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  <w:vertAlign w:val="superscript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1 m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=10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dm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</w:rPr>
              <w:t>3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=10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</w:rPr>
              <w:t>6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cm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=10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</w:rPr>
              <w:t>9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mm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 xml:space="preserve">  1L=1dm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 xml:space="preserve"> 1ml=1cm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</w:rPr>
              <w:t xml:space="preserve">3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温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摄氏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°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速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米／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m/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1m/s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＝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3.6km/h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路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1km=10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 xml:space="preserve">m  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1m=10dm=100cm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=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1000mm=10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</w:rPr>
              <w:t>6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μm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=10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</w:rPr>
              <w:t>9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nm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密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千克／米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kg/m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1g/cm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</w:rPr>
              <w:t>3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＝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10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kg/m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F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牛顿（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重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牛顿（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压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帕斯卡（帕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P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帕斯卡（帕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1Mpa=10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</w:rPr>
              <w:t>6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pa  1kpa=10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pa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面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平方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m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</w:rPr>
              <w:t xml:space="preserve">2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  <w:vertAlign w:val="superscript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1m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=100dm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=10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</w:rPr>
              <w:t>4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cm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</w:rPr>
              <w:t>2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=10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</w:rPr>
              <w:t>6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mm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</w:rPr>
              <w:t>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W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焦耳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pl-PL"/>
              </w:rPr>
              <w:t>（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焦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pl-PL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J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1kw•h=3.6×10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  <w:lang w:val="pl-PL"/>
              </w:rPr>
              <w:t>6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J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功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瓦特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pl-PL"/>
              </w:rPr>
              <w:t>（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瓦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pl-PL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w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1Mw=10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  <w:lang w:val="pl-PL"/>
              </w:rPr>
              <w:t>6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w  1kw=10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  <w:lang w:val="pl-PL"/>
              </w:rPr>
              <w:t>3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w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电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安培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pl-PL"/>
              </w:rPr>
              <w:t>（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安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pl-PL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1A=10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  <w:lang w:val="pl-PL"/>
              </w:rPr>
              <w:t>3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mA=10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  <w:lang w:val="pl-PL"/>
              </w:rPr>
              <w:t>6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μA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电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伏特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pl-PL"/>
              </w:rPr>
              <w:t>（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伏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pl-PL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V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  <w:lang w:val="pl-PL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1Mv=10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  <w:lang w:val="pl-PL"/>
              </w:rPr>
              <w:t>6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v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1kv=10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  <w:lang w:val="pl-PL"/>
              </w:rPr>
              <w:t>3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v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电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欧姆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pl-PL"/>
              </w:rPr>
              <w:t>（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欧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pl-PL"/>
              </w:rPr>
              <w:t xml:space="preserve">）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1MΩ=10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  <w:lang w:val="pl-PL"/>
              </w:rPr>
              <w:t>6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Ω  1kΩ=10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  <w:lang w:val="pl-PL"/>
              </w:rPr>
              <w:t>3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Ω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电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W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焦耳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pl-PL"/>
              </w:rPr>
              <w:t>（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焦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pl-PL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 xml:space="preserve">J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电功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瓦特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pl-PL"/>
              </w:rPr>
              <w:t>（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瓦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pl-PL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w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1Mw=10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  <w:lang w:val="pl-PL"/>
              </w:rPr>
              <w:t>6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w  1kw=10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vertAlign w:val="superscript"/>
                <w:lang w:val="pl-PL"/>
              </w:rPr>
              <w:t>3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w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热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Q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焦耳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pl-PL"/>
              </w:rPr>
              <w:t>（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焦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pl-PL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J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比热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pl-PL"/>
              </w:rPr>
              <w:t>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焦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/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pl-PL"/>
              </w:rPr>
              <w:t>（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千克•摄氏度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pl-PL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 xml:space="preserve">J/(kg•℃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pl-PL"/>
              </w:rPr>
              <w:t>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  <w:lang w:val="pl-PL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pl-PL"/>
              </w:rPr>
              <w:t>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t>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  <w:lang w:val="pl-PL"/>
              </w:rPr>
              <w:t>1h=60min=3600s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pl-PL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pl-PL"/>
        </w:rPr>
        <w:t xml:space="preserve">【常 用 物 理 量】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光速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8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m/s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真空中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声速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40m/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15℃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人耳区分回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0.1s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重力加速度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9.8N/kg≈10N/kg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标准大气压值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76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毫米水银柱高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.01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5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Pa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水的密度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.0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g/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水的凝固点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0℃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水的沸点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100℃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水的比热容：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4.2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J/(kg℃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元电荷：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.6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-19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C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一节干电池电压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1.5V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一节铅蓄电池电压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2V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对于人体的安全电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6V</w:t>
      </w:r>
      <w:r>
        <w:rPr>
          <w:rFonts w:ascii="方正粗圆简体" w:hAnsi="方正粗圆简体" w:cs="方正粗圆简体" w:eastAsia="方正粗圆简体"/>
          <w:sz w:val="36"/>
          <w:szCs w:val="36"/>
        </w:rPr>
        <w:t>（不高于</w:t>
      </w:r>
      <w:r>
        <w:rPr>
          <w:rFonts w:eastAsia="方正粗圆简体" w:cs="方正粗圆简体" w:ascii="方正粗圆简体" w:hAnsi="方正粗圆简体"/>
          <w:sz w:val="36"/>
          <w:szCs w:val="36"/>
        </w:rPr>
        <w:t>36V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动力电路的电压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380V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家庭电路电压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220V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pl-PL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【力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pl-PL"/>
        </w:rPr>
        <w:t xml:space="preserve"> 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学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pl-PL"/>
        </w:rPr>
        <w:t xml:space="preserve"> 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部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pl-PL"/>
        </w:rPr>
        <w:t xml:space="preserve"> 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分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pl-PL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pl-PL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速度</w:t>
      </w:r>
      <w:r>
        <w:rPr>
          <w:rFonts w:ascii="方正粗圆简体" w:hAnsi="方正粗圆简体" w:cs="方正粗圆简体" w:eastAsia="方正粗圆简体"/>
          <w:sz w:val="36"/>
          <w:szCs w:val="36"/>
          <w:lang w:val="pl-PL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pl-PL"/>
        </w:rPr>
        <w:t>V=S/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pl-PL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pl-PL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重力</w:t>
      </w:r>
      <w:r>
        <w:rPr>
          <w:rFonts w:ascii="方正粗圆简体" w:hAnsi="方正粗圆简体" w:cs="方正粗圆简体" w:eastAsia="方正粗圆简体"/>
          <w:sz w:val="36"/>
          <w:szCs w:val="36"/>
          <w:lang w:val="pl-PL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pl-PL"/>
        </w:rPr>
        <w:t xml:space="preserve">G=mg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pl-PL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pl-PL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密度</w:t>
      </w:r>
      <w:r>
        <w:rPr>
          <w:rFonts w:ascii="方正粗圆简体" w:hAnsi="方正粗圆简体" w:cs="方正粗圆简体" w:eastAsia="方正粗圆简体"/>
          <w:sz w:val="36"/>
          <w:szCs w:val="36"/>
          <w:lang w:val="pl-PL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pl-PL"/>
        </w:rPr>
        <w:t>=m/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pl-PL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pl-PL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压强</w:t>
      </w:r>
      <w:r>
        <w:rPr>
          <w:rFonts w:ascii="方正粗圆简体" w:hAnsi="方正粗圆简体" w:cs="方正粗圆简体" w:eastAsia="方正粗圆简体"/>
          <w:sz w:val="36"/>
          <w:szCs w:val="36"/>
          <w:lang w:val="pl-PL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pl-PL"/>
        </w:rPr>
        <w:t>p=F/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pl-PL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pl-PL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液体压强</w:t>
      </w:r>
      <w:r>
        <w:rPr>
          <w:rFonts w:ascii="方正粗圆简体" w:hAnsi="方正粗圆简体" w:cs="方正粗圆简体" w:eastAsia="方正粗圆简体"/>
          <w:sz w:val="36"/>
          <w:szCs w:val="36"/>
          <w:lang w:val="pl-PL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pl-PL"/>
        </w:rPr>
        <w:t>p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pl-PL"/>
        </w:rPr>
        <w:t xml:space="preserve">gh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浮力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vertAlign w:val="subscript"/>
        </w:rPr>
        <w:t>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vertAlign w:val="subscript"/>
        </w:rPr>
        <w:t>向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vertAlign w:val="subscript"/>
        </w:rPr>
        <w:t>向下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压力差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vertAlign w:val="subscript"/>
        </w:rPr>
        <w:t>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物体在液体里时弹簧测力计的示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vertAlign w:val="subscript"/>
        </w:rPr>
        <w:t>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漂浮、悬浮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阿基米德原理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vertAlign w:val="subscript"/>
        </w:rPr>
        <w:t>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=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vertAlign w:val="subscript"/>
        </w:rPr>
        <w:t>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vertAlign w:val="subscript"/>
        </w:rPr>
        <w:t>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vertAlign w:val="subscript"/>
        </w:rPr>
        <w:t>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杠杆平衡条件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 L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 L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理想斜面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/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h/L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理想滑轮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F=G/n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实际滑轮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)/ 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竖直方向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功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h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把物体举高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功率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/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FV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功的原理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vertAlign w:val="subscript"/>
        </w:rPr>
        <w:t>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vertAlign w:val="subscript"/>
        </w:rPr>
        <w:t>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实际机械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vertAlign w:val="subscript"/>
        </w:rPr>
        <w:t>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vertAlign w:val="subscript"/>
        </w:rPr>
        <w:t>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vertAlign w:val="subscript"/>
        </w:rPr>
        <w:t>额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机械效率：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vertAlign w:val="subscript"/>
        </w:rPr>
        <w:t>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/W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vertAlign w:val="subscript"/>
        </w:rPr>
        <w:t>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滑轮组效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/ nF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竖直方向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/(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竖直方向不计摩擦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 / nF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水平方向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pl-PL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pl-PL"/>
        </w:rPr>
        <w:t xml:space="preserve">【热 学 部 分】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吸热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吸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m(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0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CmΔt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放热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放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m(t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CmΔt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热值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Q/m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炉子和热机的效率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有效利用）</w:t>
      </w:r>
      <w:r>
        <w:rPr>
          <w:rFonts w:eastAsia="方正粗圆简体" w:cs="方正粗圆简体" w:ascii="方正粗圆简体" w:hAnsi="方正粗圆简体"/>
          <w:sz w:val="36"/>
          <w:szCs w:val="36"/>
        </w:rPr>
        <w:t>/Q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燃料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热平衡方程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放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热力学温度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273K </w:t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pl-PL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pl-PL"/>
        </w:rPr>
        <w:t xml:space="preserve">【电 学 部 分】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流强度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Q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)/t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阻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=ρL/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欧姆定律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U/R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焦耳定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t</w:t>
      </w:r>
      <w:r>
        <w:rPr>
          <w:rFonts w:ascii="方正粗圆简体" w:hAnsi="方正粗圆简体" w:cs="方正粗圆简体" w:eastAsia="方正粗圆简体"/>
          <w:sz w:val="36"/>
          <w:szCs w:val="36"/>
        </w:rPr>
        <w:t>普适公式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I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Q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/R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纯电阻公式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串联电路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/R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=U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/U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分压公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/R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=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/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=W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/W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并联电路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/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/R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/R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 [ 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/(R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)]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/I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/R</w:t>
      </w:r>
      <w:r>
        <w:rPr>
          <w:rFonts w:eastAsia="方正粗圆简体" w:cs="方正粗圆简体" w:ascii="方正粗圆简体" w:hAnsi="方正粗圆简体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分流公式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/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/R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电功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I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Q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普适公式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/R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纯电阻公式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电功率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/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I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普适公式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/R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纯电阻公式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2T06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