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八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923"/>
      </w:tblGrid>
      <w:tr>
        <w:trPr>
          <w:trHeight w:val="814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79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广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advertisement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滑稽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funny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创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reat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telephon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车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wheel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使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omfortable 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四轮马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arriag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世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entury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乘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passenger 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invent</w:t>
            </w:r>
          </w:p>
        </w:tc>
      </w:tr>
      <w:tr>
        <w:trPr>
          <w:trHeight w:val="77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有用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practical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从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.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以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ince</w:t>
            </w:r>
          </w:p>
        </w:tc>
      </w:tr>
      <w:tr>
        <w:trPr>
          <w:trHeight w:val="67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距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distanc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移动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mobil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任何时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anytim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develop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lamp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蜡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andl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白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daytim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灰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dust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特别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pecial 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翅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wing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引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introduction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代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instead of 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汽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petrol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自那以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ince then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与……保持联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keep in touch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白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in the daytim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使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.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不接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keep…off </w:t>
            </w:r>
          </w:p>
        </w:tc>
      </w:tr>
      <w:tr>
        <w:trPr>
          <w:trHeight w:val="98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同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at the same tim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八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923"/>
      </w:tblGrid>
      <w:tr>
        <w:trPr>
          <w:trHeight w:val="814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79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广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advertisement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滑稽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funny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创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creat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telephon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车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wheel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使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comfortable 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四轮马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carriag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世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century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乘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passenger 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invent</w:t>
            </w:r>
          </w:p>
        </w:tc>
      </w:tr>
      <w:tr>
        <w:trPr>
          <w:trHeight w:val="77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有用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practical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从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.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以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since</w:t>
            </w:r>
          </w:p>
        </w:tc>
      </w:tr>
      <w:tr>
        <w:trPr>
          <w:trHeight w:val="67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距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distanc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移动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mobil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任何时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anytim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develop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lamp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蜡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candl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白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daytim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灰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dust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特别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special 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翅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wing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引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introduction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代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instead of 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汽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petrol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自那以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since then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与……保持联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keep in touch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白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in the daytime</w:t>
            </w:r>
          </w:p>
        </w:tc>
      </w:tr>
      <w:tr>
        <w:trPr>
          <w:trHeight w:val="95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使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.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不接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keep…off </w:t>
            </w:r>
          </w:p>
        </w:tc>
      </w:tr>
      <w:tr>
        <w:trPr>
          <w:trHeight w:val="98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同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at the same time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3T09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