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九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75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2936"/>
      </w:tblGrid>
      <w:tr>
        <w:trPr>
          <w:trHeight w:val="1200" w:hRule="atLeas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供上下火车用的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月台；站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platform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会议；集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meeting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未出席；未出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miss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关上；合上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shut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锁；锁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lock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简单的；容易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simple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o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任何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anybody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钟；时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lock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鸣响；发出铃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ring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乘客；旅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passenger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address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文本；正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text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短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text message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一对；两个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ouple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两个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a couple of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事实上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actually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管理；支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manage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不高兴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unhappy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关掉；关闭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设备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turn off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命令；指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order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担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be worried about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工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business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出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on business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长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沙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sofa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点心；小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snack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午夜；子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midnight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醒；醒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wake up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提交；上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hand in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空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empty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不能做某事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unable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整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all day long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使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烧焦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使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烤糊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burn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杯子；一杯饮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up</w:t>
            </w:r>
          </w:p>
        </w:tc>
      </w:tr>
      <w:tr>
        <w:trPr>
          <w:trHeight w:val="833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任务；工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task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九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75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2936"/>
      </w:tblGrid>
      <w:tr>
        <w:trPr>
          <w:trHeight w:val="1200" w:hRule="atLeas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供上下火车用的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月台；站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latform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会议；集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meeting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未出席；未出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miss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关上；合上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hut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锁；锁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lock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简单的；容易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imple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o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任何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nybody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钟；时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lock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鸣响；发出铃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ring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乘客；旅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assenger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ddress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文本；正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text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短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text message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一对；两个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ouple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两个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 couple of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事实上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ctually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管理；支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manage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不高兴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unhappy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关掉；关闭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设备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turn off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命令；指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order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担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e worried about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工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usiness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出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on business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长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沙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ofa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点心；小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nack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午夜；子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midnight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醒；醒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wake up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提交；上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hand in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空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empty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不能做某事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unable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整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ll day long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使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烧焦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使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烤糊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urn</w:t>
            </w:r>
          </w:p>
        </w:tc>
      </w:tr>
      <w:tr>
        <w:trPr>
          <w:trHeight w:val="80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杯子；一杯饮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up</w:t>
            </w:r>
          </w:p>
        </w:tc>
      </w:tr>
      <w:tr>
        <w:trPr>
          <w:trHeight w:val="833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任务；工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task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3T09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