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考【基本概念】归纳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化学性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物质在化学变化中表现出来的性质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可燃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助燃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还原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酸碱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稳定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化学变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生成其它物质的变化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生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腐烂变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电解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物理性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不需要发生化学变化就表现出来的性质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颜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气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熔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沸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水溶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物理变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没有生成其它物质的变化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食盐粉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水蒸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混合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两种或两种以上纯净物混合而成。混合物中各物质都保持原来的性质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海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石油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纯净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一种物质组成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原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化学变化中的最小粒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原子在化学变化中不可再分（所以称为“原子”）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分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保持物质化学性质的最小粒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分子在化学变化中分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所以称为“分子”），原子再重新组合成新的分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元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质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核电荷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相同的一类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总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化合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组成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含有不同种元素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纯净物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单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种元素组成的纯净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氧化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两种元素组成的化合物中，其中有一种元素是氧元素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二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CO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化学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元素符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数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组合来表示物质组成的式子。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O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相对原子质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以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碳原子的质量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1/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作为标准，其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原子的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跟它相比较所得到的比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相对原子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质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中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因为原子的质量主要集中在原子核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相对分子质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化学式中各原子相对原子质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总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离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有电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原子或原子团。原子或原子团得失电子后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失电子的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正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阳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得电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带负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阴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化合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两种或两种以上物质生成另一种物质的反应。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A+B=C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分解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一种反应物生成两种或两种以上其它物质的反应。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C=A+B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置换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单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与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反应，生成另一种单质和另一种化合物的反应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A+BC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AC+B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复分解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两种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相互交换成分，生成另外两种化合物的反应。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AB+CD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AD+C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普化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还原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反应中，含氧化合物的氧被夺去的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不属于化学的基本反应类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有还原性的物质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还原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氧化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跟氧发生的化学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不属于化学的基本反应类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有些氧化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应进行得很慢，甚至不容易察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这种氧化反应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缓慢氧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由缓慢氧化而引起的自发燃烧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自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催化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化学变化里能改变其它物质的化学反应速率，而本身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化学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化学变化前后都没有变化的物质（也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触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质量守恒定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参加化学反应的各物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质量总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反应后生成物质的质量总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化学反应的前后，原子的数目、种类、质量都不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一种或几种物质分散到另一种物质里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形成的均一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稳定的混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盐水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而牛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不是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溶液里，溶质在溶剂中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分子或离子形式存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溶液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溶质组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溶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被溶解的物质。溶质可以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液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溶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能溶解其他物质的物质。常见的溶剂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酒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两种液体互相溶解时，量多的一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溶剂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量少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溶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当溶液中有水存在时，不论水的量有多少，我们习惯上都把水当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固体溶解度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一定温度下，某固态物质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克溶剂里达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饱和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时所溶解的质量，就叫做这种物质在这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溶剂里的溶解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气体溶解度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指该气体在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01kP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一定温度下，溶解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体积水里达到饱和状态时的气体的体积。气体溶解度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气体种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温度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因素影响。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越大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溶解度越大；温度越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气体溶解度越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中和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酸和碱作用，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反应。是复分解反应的一种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不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基本反应类型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可燃物与氧气发生的一种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放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剧烈的氧化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燃烧的必要条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可燃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②氧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或空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可燃物的温度要达到着火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燃烧的充分条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足够的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与空气要有足够大的接触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更高的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硬水和软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不含或含较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可溶性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镁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水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软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含有较多可溶性钙、镁化合物的水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硬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  <w:t>3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重要的但没有定义的概念酸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水溶液中能解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出氢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）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酸根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水溶液中能解离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氢氧根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）和金属离子。（电离时生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阴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全部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氢氧根离子的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电离时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金属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酸根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化合物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温室效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大气中的二氧化碳就像温室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玻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塑料薄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一样，既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让太阳光透过，又能使地面吸收的太阳光的热量不易向外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失，起到了对地球保温的作用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FFFFFF" w:val="clear"/>
        </w:rPr>
        <w:t>低碳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FFFFFF" w:val="clear"/>
        </w:rPr>
        <w:t>较低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排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新能源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又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非常规能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是指传统能源之外的各种能源形式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太阳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地热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风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潮汐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lang w:val="en-US" w:eastAsia="zh-CN" w:bidi="ar"/>
        </w:rPr>
        <w:t>生物质能和核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考【基本概念】归纳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化学性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物质在化学变化中表现出来的性质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可燃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助燃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还原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酸碱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稳定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化学变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生成其它物质的变化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生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腐烂变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电解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物理性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不需要发生化学变化就表现出来的性质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颜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密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气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熔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沸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水溶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物理变化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没有生成其它物质的变化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食盐粉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水蒸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混合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两种或两种以上纯净物混合而成。混合物中各物质都保持原来的性质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海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石油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纯净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一种物质组成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原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化学变化中的最小粒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原子在化学变化中不可再分（所以称为“原子”）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分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保持物质化学性质的最小粒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分子在化学变化中分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所以称为“分子”），原子再重新组合成新的分子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元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质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核电荷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相同的一类原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总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化合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组成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含有不同种元素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纯净物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单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种元素组成的纯净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氧化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两种元素组成的化合物中，其中有一种元素是氧元素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二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CO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化学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元素符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数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组合来表示物质组成的式子。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O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相对原子质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以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碳原子的质量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1/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作为标准，其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原子的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跟它相比较所得到的比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相对原子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质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中子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因为原子的质量主要集中在原子核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相对分子质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化学式中各原子相对原子质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总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离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有电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原子或原子团。原子或原子团得失电子后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失电子的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正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阳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得电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带负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阴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化合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两种或两种以上物质生成另一种物质的反应。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A+B=C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分解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一种反应物生成两种或两种以上其它物质的反应。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C=A+B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置换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单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与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反应，生成另一种单质和另一种化合物的反应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A+BC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AC+B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复分解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两种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相互交换成分，生成另外两种化合物的反应。如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AB+CD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AD+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普化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还原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反应中，含氧化合物的氧被夺去的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不属于化学的基本反应类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有还原性的物质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还原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氧化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跟氧发生的化学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不属于化学的基本反应类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有些氧化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应进行得很慢，甚至不容易察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这种氧化反应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缓慢氧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由缓慢氧化而引起的自发燃烧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自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催化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化学变化里能改变其它物质的化学反应速率，而本身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质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化学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化学变化前后都没有变化的物质（也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触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质量守恒定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参加化学反应的各物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质量总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等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反应后生成物质的质量总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化学反应的前后，原子的数目、种类、质量都不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溶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一种或几种物质分散到另一种物质里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形成的均一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稳定的混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盐水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而牛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不是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溶液里，溶质在溶剂中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分子或离子形式存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溶液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溶质组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溶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被溶解的物质。溶质可以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固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液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溶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能溶解其他物质的物质。常见的溶剂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酒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两种液体互相溶解时，量多的一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溶剂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量少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溶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当溶液中有水存在时，不论水的量有多少，我们习惯上都把水当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溶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固体溶解度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一定温度下，某固态物质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克溶剂里达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饱和状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时所溶解的质量，就叫做这种物质在这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溶剂里的溶解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气体溶解度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指该气体在压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01kP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一定温度下，溶解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体积水里达到饱和状态时的气体的体积。气体溶解度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气体种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温度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因素影响。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越大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溶解度越大；温度越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气体溶解度越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中和反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酸和碱作用，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反应。是复分解反应的一种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不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基本反应类型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燃烧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可燃物与氧气发生的一种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放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剧烈的氧化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燃烧的必要条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可燃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②氧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或空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可燃物的温度要达到着火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燃烧的充分条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足够的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与空气要有足够大的接触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更高的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硬水和软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不含或含较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可溶性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镁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水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软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；含有较多可溶性钙、镁化合物的水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硬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  <w:t>3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重要的但没有定义的概念酸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水溶液中能解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出氢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）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酸根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在水溶液中能解离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氢氧根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OH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）和金属离子。（电离时生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阴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全部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氢氧根离子的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br/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电离时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金属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酸根离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的化合物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3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温室效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大气中的二氧化碳就像温室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玻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塑料薄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一样，既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让太阳光透过，又能使地面吸收的太阳光的热量不易向外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失，起到了对地球保温的作用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FFFFFF" w:val="clear"/>
        </w:rPr>
        <w:t>低碳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FFFFFF" w:val="clear"/>
        </w:rPr>
        <w:t>较低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二氧化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排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新能源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又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非常规能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是指传统能源之外的各种能源形式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太阳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地热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风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潮汐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 w:color="000000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生物质能和核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3T03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