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易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类发展的五种社会形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始社会：生产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低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类社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共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劳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平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分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奴隶社会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是两大对立的阶级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占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封建社会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是两大主要的阶级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租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本主义社会：两大对立阶级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无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雇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产主义社会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无对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、历史上曾在伊拉克这一地区创造高度文明的国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巴比伦王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它是生活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两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域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苏美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建立的，在两河流域还诞生了世界古代第一部比较完备的成文法典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楔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字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、印度的种姓制度在现实生活中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有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、与古印度有关的文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拉伯数字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、大河文明和海洋文明的实质一样：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奴隶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、为后世的字母文字奠定基础的文字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埃及的象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字，欧洲字母文字的渊源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腓尼基字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、我们今天使用的纪年方式是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耶稣出生这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算起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、古代四大文明古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埃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巴比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他们较早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原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进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、中国的四大发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造纸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西汉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印刷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隋唐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唐朝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指南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北宋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、从发源地来看，古代希腊文明不同于亚非文明，它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海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中心的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希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是西方文明之源。曾经在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建立奴隶制共和国的国家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雅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罗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、《汉谟拉比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位、目的、影响：是迄今已知世界上第一部较为完整的成文法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定者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汉谟拉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维护奴隶主贵族的权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留给人类宝贵遗产，表明法制传统源远流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雅典奴隶制发展顶峰的时间、执政者、最高权力机构、可以参政议政的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纪中后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伯里克利主政时期，雅典达到全盛，民主政治也随之发展到高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高权力机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民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司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多种职能。可以参政议政的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成年男性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马《十二铜表法》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《十二铜表法》是后世罗马法典乃至欧洲法学的渊源。万民法、经济法，以及众多的法律概念，它们共同构成了完整的罗马法学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封君与封臣制度发展的概况、内容、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纪开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拉克王国对土地分封的形式进行了改革，得到封地的人必须提供兵役服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世纪时，这种以土地的封赐为纽带而形成的封建制度在欧洲普遍存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十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封君与封臣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封臣对封君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忠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封君需要的时候，无偿地为封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服兵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提供金钱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封君对封臣也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义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封君不能任意侵害封臣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荣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人身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财产安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当封臣受到外来攻击时，封君必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提供保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封君与封臣有着严格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等级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而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权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义务</w:t>
      </w:r>
      <w:r>
        <w:rPr>
          <w:rFonts w:ascii="方正粗圆简体" w:hAnsi="方正粗圆简体" w:cs="方正粗圆简体" w:eastAsia="方正粗圆简体"/>
          <w:sz w:val="36"/>
          <w:szCs w:val="36"/>
        </w:rPr>
        <w:t>交织在一起，带有一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契约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罗马民法大全》出现时期、包含内容、历史地位或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2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东罗马帝国皇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士丁尼</w:t>
      </w:r>
      <w:r>
        <w:rPr>
          <w:rFonts w:ascii="方正粗圆简体" w:hAnsi="方正粗圆简体" w:cs="方正粗圆简体" w:eastAsia="方正粗圆简体"/>
          <w:sz w:val="36"/>
          <w:szCs w:val="36"/>
        </w:rPr>
        <w:t>编成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查士丁尼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同时又编成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学汇纂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法理概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新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以上四部统称《罗马民法大全》，被誉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民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化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出现的时间：从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64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开始，日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孝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皇仿效唐朝的典章制度，进行了一系列改革，史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日本成为一个中央集权制的封建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拉伯文化包含的主要内容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立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智慧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科学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图书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翻译馆</w:t>
      </w:r>
      <w:r>
        <w:rPr>
          <w:rFonts w:ascii="方正粗圆简体" w:hAnsi="方正粗圆简体" w:cs="方正粗圆简体" w:eastAsia="方正粗圆简体"/>
          <w:sz w:val="36"/>
          <w:szCs w:val="36"/>
        </w:rPr>
        <w:t>于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拉伯人改造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计数法，形成了我们现在常用的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拉伯数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完整的代数学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阿拉伯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拉伯人著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医学集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和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医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两部书，长期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欧洲医学界</w:t>
      </w:r>
      <w:r>
        <w:rPr>
          <w:rFonts w:ascii="方正粗圆简体" w:hAnsi="方正粗圆简体" w:cs="方正粗圆简体" w:eastAsia="方正粗圆简体"/>
          <w:sz w:val="36"/>
          <w:szCs w:val="36"/>
        </w:rPr>
        <w:t>奉为医学领域的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拉伯文学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天方夜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马历史发展线索简表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马城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马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50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称霸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罗马帝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帝国分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西罗马帝国灭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东征的影响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方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灾难；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西方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。加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东西方的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联系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贸易往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历史上的征服（战争）和反侵略斗争的认识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历史上的征服战争一方面充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暴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给被征服地区人民带来了灾难；另一方面也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同文明间的交</w:t>
      </w:r>
      <w:r>
        <w:rPr>
          <w:rFonts w:ascii="方正粗圆简体" w:hAnsi="方正粗圆简体" w:cs="方正粗圆简体" w:eastAsia="方正粗圆简体"/>
          <w:sz w:val="36"/>
          <w:szCs w:val="36"/>
        </w:rPr>
        <w:t>流。反侵略斗争维护了被侵略国家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尊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正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历的缘起：我们今天使用的公历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古代罗马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创设的。罗马的凯撒命人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太阳历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蓝本编制新的历法，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儒略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，罗马皇帝以此作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基督教历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儒略历”是今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公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笔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易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类发展的五种社会形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原始社会：生产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低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人类社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共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劳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平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分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奴隶社会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是两大对立的阶级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占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封建社会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是两大主要的阶级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租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资本主义社会：两大对立阶级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资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产阶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雇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产主义社会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对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阶级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系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、历史上曾在伊拉克这一地区创造高度文明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巴比伦王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它是生活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两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域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美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建立的，在两河流域还诞生了世界古代第一部比较完备的成文法典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汉谟拉比法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》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楔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字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、印度的种姓制度在现实生活中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刹帝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有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、与古印度有关的文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种姓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拉伯数字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、大河文明和海洋文明的实质一样：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奴隶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、为后世的字母文字奠定基础的文字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埃及的象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字，欧洲字母文字的渊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腓尼基字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、我们今天使用的纪年方式是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耶稣出生这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算起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、古代四大文明古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埃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巴比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中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他们较早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原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进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、中国的四大发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造纸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西汉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印刷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隋唐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火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唐朝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指南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北宋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、从发源地来看，古代希腊文明不同于亚非文明，它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海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中心的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希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是西方文明之源。曾经在公元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建立奴隶制共和国的国家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雅典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罗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、《汉谟拉比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位、目的、影响：是迄今已知世界上第一部较为完整的成文法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制定者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汉谟拉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维护奴隶主贵族的权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影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留给人类宝贵遗产，表明法制传统源远流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雅典奴隶制发展顶峰的时间、执政者、最高权力机构、可以参政议政的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纪中后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伯里克利主政时期，雅典达到全盛，民主政治也随之发展到高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最高权力机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民大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司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多种职能。可以参政议政的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成年男性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马《十二铜表法》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《十二铜表法》是后世罗马法典乃至欧洲法学的渊源。万民法、经济法，以及众多的法律概念，它们共同构成了完整的罗马法学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封君与封臣制度发展的概况、内容、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纪开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内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拉克王国对土地分封的形式进行了改革，得到封地的人必须提供兵役服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纪时，这种以土地的封赐为纽带而形成的封建制度在欧洲普遍存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十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封君与封臣的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封臣对封君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忠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封君需要的时候，无偿地为封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服兵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提供金钱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封君对封臣也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义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封君不能任意侵害封臣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荣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身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财产安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当封臣受到外来攻击时，封君必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提供保护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封君与封臣有着严格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等级</w:t>
      </w:r>
      <w:r>
        <w:rPr>
          <w:rFonts w:ascii="方正粗圆简体" w:hAnsi="方正粗圆简体" w:cs="方正粗圆简体" w:eastAsia="方正粗圆简体"/>
          <w:sz w:val="36"/>
          <w:szCs w:val="36"/>
        </w:rPr>
        <w:t>性，而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权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义务</w:t>
      </w:r>
      <w:r>
        <w:rPr>
          <w:rFonts w:ascii="方正粗圆简体" w:hAnsi="方正粗圆简体" w:cs="方正粗圆简体" w:eastAsia="方正粗圆简体"/>
          <w:sz w:val="36"/>
          <w:szCs w:val="36"/>
        </w:rPr>
        <w:t>交织在一起，带有一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契约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六</w:t>
      </w:r>
      <w:r>
        <w:rPr>
          <w:rFonts w:ascii="方正粗圆简体" w:hAnsi="方正粗圆简体" w:cs="方正粗圆简体" w:eastAsia="方正粗圆简体"/>
          <w:sz w:val="36"/>
          <w:szCs w:val="36"/>
        </w:rPr>
        <w:t>、《罗马民法大全》出现时期、包含内容、历史地位或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2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东罗马帝国皇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查士丁尼</w:t>
      </w:r>
      <w:r>
        <w:rPr>
          <w:rFonts w:ascii="方正粗圆简体" w:hAnsi="方正粗圆简体" w:cs="方正粗圆简体" w:eastAsia="方正粗圆简体"/>
          <w:sz w:val="36"/>
          <w:szCs w:val="36"/>
        </w:rPr>
        <w:t>编成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查士丁尼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同时又编成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学汇纂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法理概要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新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以上四部统称《罗马民法大全》，被誉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民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大化改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出现的时间：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64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开始，日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孝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皇仿效唐朝的典章制度，进行了一系列改革，史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日本成为一个中央集权制的封建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八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阿拉伯文化包含的主要内容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设立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智慧宫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科学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图书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翻译馆</w:t>
      </w:r>
      <w:r>
        <w:rPr>
          <w:rFonts w:ascii="方正粗圆简体" w:hAnsi="方正粗圆简体" w:cs="方正粗圆简体" w:eastAsia="方正粗圆简体"/>
          <w:sz w:val="36"/>
          <w:szCs w:val="36"/>
        </w:rPr>
        <w:t>于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拉伯人改造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印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从</w:t>
      </w:r>
      <w:r>
        <w:rPr>
          <w:rFonts w:eastAsia="方正粗圆简体" w:cs="方正粗圆简体" w:ascii="方正粗圆简体" w:hAnsi="方正粗圆简体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计数法，形成了我们现在常用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拉伯数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完整的代数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阿拉伯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拉伯人著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医学集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和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医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两部书，长期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洲医学界</w:t>
      </w:r>
      <w:r>
        <w:rPr>
          <w:rFonts w:ascii="方正粗圆简体" w:hAnsi="方正粗圆简体" w:cs="方正粗圆简体" w:eastAsia="方正粗圆简体"/>
          <w:sz w:val="36"/>
          <w:szCs w:val="36"/>
        </w:rPr>
        <w:t>奉为医学领域的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阿拉伯文学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方夜谭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九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罗马历史发展线索简表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马城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马共和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50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称霸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）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罗马帝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前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帝国分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9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西罗马帝国灭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7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东征的影响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方人民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灾难；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西方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交流。加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东西方的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联系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贸易往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历史上的征服（战争）和反侵略斗争的认识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历史上的征服战争一方面充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暴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给被征服地区人民带来了灾难；另一方面也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同文明间的交</w:t>
      </w:r>
      <w:r>
        <w:rPr>
          <w:rFonts w:ascii="方正粗圆简体" w:hAnsi="方正粗圆简体" w:cs="方正粗圆简体" w:eastAsia="方正粗圆简体"/>
          <w:sz w:val="36"/>
          <w:szCs w:val="36"/>
        </w:rPr>
        <w:t>流。反侵略斗争维护了被侵略国家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利益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尊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正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二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公历的缘起：我们今天使用的公历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古代罗马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创设的。罗马的凯撒命人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太阳历</w:t>
      </w:r>
      <w:r>
        <w:rPr>
          <w:rFonts w:ascii="方正粗圆简体" w:hAnsi="方正粗圆简体" w:cs="方正粗圆简体" w:eastAsia="方正粗圆简体"/>
          <w:sz w:val="36"/>
          <w:szCs w:val="36"/>
        </w:rPr>
        <w:t>为蓝本编制新的历法，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儒略历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，罗马皇帝以此作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基督教历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儒略历”是今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公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3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