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物理量及公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长度（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highlight w:val="yellow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刻度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路程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=v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力的方向上通过的距离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/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力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液体深度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h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p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ρ▪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体厚度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h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V/S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a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³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Km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d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μ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m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m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m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μm</w:t>
      </w:r>
    </w:p>
    <w:p>
      <w:pPr>
        <w:pStyle w:val="Normal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μm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m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面积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面积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b 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πR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=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πD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体积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V/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压强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P/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d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体积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数学公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h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b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  <w:lang w:eastAsia="zh-CN"/>
        </w:rPr>
        <w:t>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πR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密度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m/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用量筒或量杯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V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V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阿基米德原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浸没时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/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部分露出时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d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时间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速度定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/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功率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/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钟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测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h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6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mi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in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6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速度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tabs>
          <w:tab w:val="clear" w:pos="420"/>
          <w:tab w:val="left" w:pos="1050" w:leader="none"/>
        </w:tabs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/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s/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P/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/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3.6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m/h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质量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重力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G/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功的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W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Gh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m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/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密度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ρ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天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测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t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k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kg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g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mg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密度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G/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G/g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压强公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ρ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P/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阿基米德原理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eastAsia="zh-CN"/>
        </w:rPr>
        <w:t>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g/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合力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同方向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反方向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F=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tabs>
          <w:tab w:val="clear" w:pos="420"/>
          <w:tab w:val="left" w:pos="1890" w:leader="none"/>
        </w:tabs>
        <w:rPr>
          <w:rFonts w:eastAsia="方正粗圆简体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压强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适用于一切固体和液体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ρ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适用于一切液体和侧面与底面垂直的固体（长方体、正方体、圆柱体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Pa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/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浮力（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highlight w:val="yellow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）称重法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压力差法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向上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向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阿基米德原理法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漂浮或悬浮法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动力、阻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none" w:color="000000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 w:color="000000"/>
          <w:vertAlign w:val="subscript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单位相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</w:rPr>
        <w:t>即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功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W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定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重力做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Gh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摩擦力做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总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用功＝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总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eastAsia="zh-CN"/>
        </w:rPr>
        <w:t>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η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总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J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▪m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▪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机械效率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η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eastAsia="zh-CN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=1/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+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eastAsia="zh-CN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/P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P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eastAsia="zh-CN"/>
        </w:rPr>
        <w:t>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对于滑轮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G/n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在动滑轮上的绳子股数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Gh/Gh+G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eastAsia="zh-CN"/>
        </w:rPr>
        <w:t>动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=G/G+G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eastAsia="zh-CN"/>
        </w:rPr>
        <w:t>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由于有用功总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总功，所以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总小于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比热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可统一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cm△t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△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q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J/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q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J/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不计热量的损失时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热平衡方程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单位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J/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g. ℃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的比热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J/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g. ℃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理意义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温度升高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吸收的热量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物理量及公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长度（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highlight w:val="yellow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刻度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路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s=v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力的方向上通过的距离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/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力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液体深度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h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p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ρ▪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体厚度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h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V/S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a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³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 xml:space="preserve">Km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d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μ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m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m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μm</w:t>
      </w:r>
    </w:p>
    <w:p>
      <w:pPr>
        <w:pStyle w:val="Normal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μ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m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面积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面积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b 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 xml:space="preserve"> 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πR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=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π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体积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V/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压强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P/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d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体积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数学公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h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b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  <w:lang w:eastAsia="zh-CN"/>
        </w:rPr>
        <w:t>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πR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密度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m/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用量筒或量杯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V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V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阿基米德原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浸没时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部分露出时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d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时间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速度定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s/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功率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/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钟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测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h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6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mi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in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6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速度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tabs>
          <w:tab w:val="clear" w:pos="420"/>
          <w:tab w:val="left" w:pos="1050" w:leader="none"/>
        </w:tabs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/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Fs/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F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P/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/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3.6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m/h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质量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重力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G/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功的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W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Gh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m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/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密度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ρ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天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测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t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k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kg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g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mg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密度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G/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G/g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压强公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ρ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P/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阿基米德原理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eastAsia="zh-CN"/>
        </w:rPr>
        <w:t>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g/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合力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同方向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反方向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F=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tabs>
          <w:tab w:val="clear" w:pos="420"/>
          <w:tab w:val="left" w:pos="1890" w:leader="none"/>
        </w:tabs>
        <w:rPr>
          <w:rFonts w:eastAsia="方正粗圆简体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压强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适用于一切固体和液体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ρ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适用于一切液体和侧面与底面垂直的固体（长方体、正方体、圆柱体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Pa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/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浮力（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highlight w:val="yellow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）称重法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压力差法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向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向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阿基米德原理法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漂浮或悬浮法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动力、阻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none" w:color="000000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 w:color="000000"/>
          <w:vertAlign w:val="subscript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单位相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</w:rPr>
        <w:t>即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功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W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定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重力做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Gh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摩擦力做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总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用功＝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eastAsia="zh-CN"/>
        </w:rPr>
        <w:t>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η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 xml:space="preserve">总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J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▪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▪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机械效率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η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eastAsia="zh-CN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=1/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1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eastAsia="zh-CN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/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eastAsia="zh-CN"/>
        </w:rPr>
        <w:t>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对于滑轮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G/n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在动滑轮上的绳子股数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Gh/Gh+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eastAsia="zh-CN"/>
        </w:rPr>
        <w:t>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h=G/G+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eastAsia="zh-CN"/>
        </w:rPr>
        <w:t>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由于有用功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总功，所以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总小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物理量：比热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公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可统一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 xml:space="preserve">cm△t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△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q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J/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q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J/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不计热量的损失时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热平衡方程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要单位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单位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J/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g. 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的比热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J/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g. 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理意义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温度升高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吸收的热量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3T0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