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七上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必读名著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朝花夕拾》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西游记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一</w:t>
      </w:r>
      <w:r>
        <w:rPr>
          <w:rFonts w:ascii="方正粗圆简体" w:hAnsi="方正粗圆简体" w:cs="方正粗圆简体" w:eastAsia="方正粗圆简体"/>
          <w:color w:val="000000"/>
          <w:sz w:val="40"/>
          <w:szCs w:val="40"/>
          <w:highlight w:val="yellow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《朝花夕拾》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走近作者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鲁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浙江绍兴人，原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周树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豫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毛主席评价他是伟大的无产阶级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文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思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革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家，又被人民称为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民族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。代表作有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呐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彷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故事新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朝花夕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等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主题解读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朝花夕拾》作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2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，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回忆性散文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篇（外加一篇《小引》，一篇《后记》），前五篇写于北京，后五篇写于厦门。原名为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旧事重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。该书记述了作者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童年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少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青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期不同生活经历与体验，追忆那些难以忘怀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抒发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对往日亲友和师长的怀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之情。作品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夹叙夹议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，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反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守旧势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进行了抨击和嘲讽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内容概况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朝花夕拾》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篇文章，可以分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类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一类：批判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包括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狗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猫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二十四孝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。这两篇文章都以议论为中心，将散文和杂文糅合在一起，穿插童年的生活经历和感受，主要目的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讽刺和批判旧道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二类：怀念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包括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阿长与〈山海经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藤野先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范爱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。这三篇文章都以形象生动的人物刻画为主，在回忆往事时，主要挖掘普通人身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朴实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善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高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情操。作者以深情的语言描绘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保姆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先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友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形象，真挚深切，生动感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三类：意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包括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五猖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无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从百草园到三味书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父亲的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琐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。主要描述作者童年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少年时期的生活经历与片断，夹叙夹议。作者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对旧日美好的眷念和对一些事情的反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弥漫于一个个生活画面中。总体来看，《朝花夕拾》写了鲁迅少年时代至日本留学前后的若干生活片断，展现了当时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世态人情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民俗文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流露出他对社会生活的深刻观察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对家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师友的真挚感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艺术特色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叙述亲切感人，又有机地糅进了大量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描写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抒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议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文笔优美清新，堪称现代文学史上最高水平的回忆散文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人物涉及的相关故事】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color w:val="FFFFFF"/>
          <w:sz w:val="36"/>
          <w:szCs w:val="36"/>
          <w:highlight w:val="none"/>
          <w:u w:val="single" w:color="00000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《朝花夕拾》中出现的五个主要人物，是作者的保姆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长妈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恩师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藤野先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朋友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范爱农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父亲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和邻居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衍太太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）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长妈妈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她是一个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勤劳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善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开朗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纯朴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深受封建礼教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束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旧时代农村妇女。她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愚昧迷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一面，但也保存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朴实善良的爱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令作者永生难忘。从长妈妈的身上，我们看到了鲁迅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底层劳动人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感情：他既揭示他们身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愚昧麻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一面，也歌颂他们身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美好善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一面。“我”对她表现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尊敬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同情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 </w:t>
      </w:r>
    </w:p>
    <w:p>
      <w:pPr>
        <w:pStyle w:val="Normal"/>
        <w:spacing w:lineRule="auto" w:line="240"/>
        <w:jc w:val="right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《阿长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&lt;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山海经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&gt;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》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藤野先生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一位日本医学教授，因为表现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平等待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态度，因为关心弱国子民的学业，他朴素而伟大的人格令人肃然起敬。他所做的一切都很平凡，没有民族歧视，如果我们设身处地地想象鲁迅当时的处境，便不难感受到这位老师的伟大之处。总之，他是一位具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严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正直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热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没有民族偏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大学教授，“我”对他表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深深地怀念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之情。 </w:t>
      </w:r>
    </w:p>
    <w:p>
      <w:pPr>
        <w:pStyle w:val="Normal"/>
        <w:spacing w:lineRule="auto" w:line="240"/>
        <w:jc w:val="right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《藤野先生》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范爱农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一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觉醒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知识分子，也是一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正直倔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爱国者，但是无法在黑暗社会立足。他无法与狂人一样，最终与这个社会妥协，也无法像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先生一样忘却，所以他的内心痛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悲凉，我们和鲁迅先生一样，疑心他是自杀的。“我”对他表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同情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悼念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 </w:t>
      </w:r>
    </w:p>
    <w:p>
      <w:pPr>
        <w:pStyle w:val="Normal"/>
        <w:spacing w:lineRule="auto" w:line="240"/>
        <w:jc w:val="right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《范爱农》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父亲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color w:val="FFFFFF"/>
          <w:sz w:val="36"/>
          <w:szCs w:val="36"/>
          <w:highlight w:val="none"/>
          <w:u w:val="single" w:color="00000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父亲曾让童年鲁迅困惑过，他深受封建思想影响，对“我”的学业严格而固执，因为在他兴高采烈地要去看五猖会时，勒令他背书。但是，鲁迅从来没有指责过自己的父亲。他忏悔的是自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没有让父亲安静地死去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这让他的心灵永远不安永远痛苦。由此我们可以感到鲁迅先生对父亲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强烈的爱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</w:t>
      </w:r>
    </w:p>
    <w:p>
      <w:pPr>
        <w:pStyle w:val="Normal"/>
        <w:spacing w:lineRule="auto" w:line="240"/>
        <w:jc w:val="right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《五猖会》）《父亲的病》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衍太太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给鲁迅看不健康的画，唆使鲁迅偷母亲的首饰变卖。而衍太太自己的孩子顽皮弄脏了自己的衣服，衍太太却是要打骂的。鲁迅表面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赞扬她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实际心中却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鄙视衍太太的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因为这是个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自私自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多嘴多舌，喜欢使坏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妇人。</w:t>
      </w:r>
    </w:p>
    <w:p>
      <w:pPr>
        <w:pStyle w:val="Normal"/>
        <w:spacing w:lineRule="auto" w:line="240"/>
        <w:jc w:val="right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《琐记》</w:t>
      </w:r>
    </w:p>
    <w:p>
      <w:pPr>
        <w:pStyle w:val="Normal"/>
        <w:numPr>
          <w:ilvl w:val="0"/>
          <w:numId w:val="2"/>
        </w:numPr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《西游记》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走近作者】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吴承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汝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号射阳山人，山阳（今江苏省淮安市淮安区）人，我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明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著名小说家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西游记》是以唐代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玄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尚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西天取经的经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蓝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唐西域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唐大慈恩寺三藏法师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等作品的基础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经过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整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构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终写定而成的。小说借助唐僧师徒在取经路上经历的八十一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折射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人间现实社会的种种情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主题解读】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西游记》全书共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一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回，从大结构上看，可分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个部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一部分（一到七回）：介绍孙悟空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出身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“大闹天宫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故事，集中表现了他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反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精神，为他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神通广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后来随唐僧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西天取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提供背景材料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二部分（八到十二回）：介绍小说的另一位主人公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唐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叙述唐三藏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出身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取经的缘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写如来说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观音访僧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魏征斩龙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唐僧出世等故事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交代取经的缘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三部分（十三到一百回）：是全书故事的主体，写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孙悟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猪八戒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沙僧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白龙马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协助下保护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唐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前往西天取经，一路克服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九九八十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难，终于取回真经，修成正果的故事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艺术特色】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浪漫主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色彩浓厚。表现在：①作者采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大胆的想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设置小说的神话色彩；②采用神奇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夸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手法， 渲染神话色彩；③在生活原型的基础上进行突破性的创作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人物形象生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如：孙悟空就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猴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神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结合体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人物涉及的相关故事】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val="en-US" w:eastAsia="zh-CN"/>
        </w:rPr>
        <w:t>孙悟空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号称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美猴王和齐天大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出世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仙石孕育而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性格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桀骜不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忠心耿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聪明幽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爱憎分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勇敢机智，重视承诺，嫉恶如仇，不怕困难，坚韧不拔，英勇无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典型情节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大闹天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三打白骨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真假美猴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智取红孩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三借芭蕉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车迟国斗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highlight w:val="none"/>
          <w:u w:val="none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val="en-US" w:eastAsia="zh-CN"/>
        </w:rPr>
        <w:t>唐僧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姓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俗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小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江流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法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玄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三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被唐太宗赐姓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身世：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如来佛祖第二弟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金蝉长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投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由于父母凄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离奇的经历，自幼在寺庙中出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长大，在化生寺出家，最终迁移到京城的著名寺院中落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修行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性格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勤敏好学，意志坚定，勇往直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心地善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正直不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毫无主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迂腐顽固，胆小懦弱，无智无能，是非不分，耳根子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典型情节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三打白骨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四圣试禅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女儿国遇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highlight w:val="none"/>
          <w:u w:val="none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val="en-US" w:eastAsia="zh-CN"/>
        </w:rPr>
        <w:t>猪八戒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highlight w:val="none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身世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原是仙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天蓬元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因醉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嫦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被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下凡，投错了胎，长成一副长嘴大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呆头呆脸的模样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性格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贪吃好色，见识短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搬弄是非，耍小聪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胆小怕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吃苦耐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忠勇善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知错就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淳朴憨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兵器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九齿钉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典型情节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四圣试禅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偷吃人参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highlight w:val="none"/>
          <w:u w:val="none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val="en-US" w:eastAsia="zh-CN"/>
        </w:rPr>
        <w:t>沙和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身世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原是天庭中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卷帘大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因失手打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琉璃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被贬下凡，盘踞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流沙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兴风作浪，危害一方。唐僧途径流沙河时收为徒弟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highlight w:val="none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性格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正直无私，任劳任怨，忠心不二，踏踏实实，谨守本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兵器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降妖宝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highlight w:val="none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典型情节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大战流沙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highlight w:val="none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七上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必读名著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朝花夕拾》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西游记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一</w:t>
      </w:r>
      <w:r>
        <w:rPr>
          <w:rFonts w:ascii="方正粗圆简体" w:hAnsi="方正粗圆简体" w:cs="方正粗圆简体" w:eastAsia="方正粗圆简体"/>
          <w:color w:val="000000"/>
          <w:sz w:val="40"/>
          <w:szCs w:val="40"/>
          <w:highlight w:val="yellow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《朝花夕拾》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走近作者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鲁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浙江绍兴人，原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周树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豫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毛主席评价他是伟大的无产阶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文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思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革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家，又被人民称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民族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。代表作有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呐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彷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故事新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朝花夕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等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主题解读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朝花夕拾》作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2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，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回忆性散文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篇（外加一篇《小引》，一篇《后记》），前五篇写于北京，后五篇写于厦门。原名为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旧事重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。该书记述了作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童年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少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青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期不同生活经历与体验，追忆那些难以忘怀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抒发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对往日亲友和师长的怀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之情。作品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夹叙夹议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，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反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守旧势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进行了抨击和嘲讽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内容概况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朝花夕拾》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篇文章，可以分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类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一类：批判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包括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猫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二十四孝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。这两篇文章都以议论为中心，将散文和杂文糅合在一起，穿插童年的生活经历和感受，主要目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讽刺和批判旧道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二类：怀念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包括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阿长与〈山海经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藤野先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范爱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。这三篇文章都以形象生动的人物刻画为主，在回忆往事时，主要挖掘普通人身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朴实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善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高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情操。作者以深情的语言描绘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保姆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先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友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形象，真挚深切，生动感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三类：意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包括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五猖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无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从百草园到三味书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父亲的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琐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。主要描述作者童年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少年时期的生活经历与片断，夹叙夹议。作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对旧日美好的眷念和对一些事情的反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弥漫于一个个生活画面中。总体来看，《朝花夕拾》写了鲁迅少年时代至日本留学前后的若干生活片断，展现了当时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世态人情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民俗文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流露出他对社会生活的深刻观察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对家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师友的真挚感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艺术特色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叙述亲切感人，又有机地糅进了大量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描写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抒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议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文笔优美清新，堪称现代文学史上最高水平的回忆散文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人物涉及的相关故事】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highlight w:val="none"/>
          <w:u w:val="single" w:color="00000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《朝花夕拾》中出现的五个主要人物，是作者的保姆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长妈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恩师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藤野先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朋友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范爱农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父亲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和邻居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衍太太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）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长妈妈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她是一个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勤劳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善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开朗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纯朴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深受封建礼教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束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旧时代农村妇女。她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愚昧迷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一面，但也保存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朴实善良的爱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令作者永生难忘。从长妈妈的身上，我们看到了鲁迅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底层劳动人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感情：他既揭示他们身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愚昧麻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一面，也歌颂他们身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美好善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一面。“我”对她表现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尊敬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同情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 </w:t>
      </w:r>
    </w:p>
    <w:p>
      <w:pPr>
        <w:pStyle w:val="Normal"/>
        <w:spacing w:lineRule="auto" w:line="240"/>
        <w:jc w:val="right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《阿长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&lt;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山海经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&gt;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》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藤野先生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一位日本医学教授，因为表现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平等待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态度，因为关心弱国子民的学业，他朴素而伟大的人格令人肃然起敬。他所做的一切都很平凡，没有民族歧视，如果我们设身处地地想象鲁迅当时的处境，便不难感受到这位老师的伟大之处。总之，他是一位具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严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正直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热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没有民族偏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大学教授，“我”对他表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深深地怀念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之情。 </w:t>
      </w:r>
    </w:p>
    <w:p>
      <w:pPr>
        <w:pStyle w:val="Normal"/>
        <w:spacing w:lineRule="auto" w:line="240"/>
        <w:jc w:val="right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《藤野先生》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范爱农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一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觉醒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知识分子，也是一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正直倔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爱国者，但是无法在黑暗社会立足。他无法与狂人一样，最终与这个社会妥协，也无法像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先生一样忘却，所以他的内心痛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悲凉，我们和鲁迅先生一样，疑心他是自杀的。“我”对他表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同情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悼念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 </w:t>
      </w:r>
    </w:p>
    <w:p>
      <w:pPr>
        <w:pStyle w:val="Normal"/>
        <w:spacing w:lineRule="auto" w:line="240"/>
        <w:jc w:val="right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《范爱农》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父亲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highlight w:val="none"/>
          <w:u w:val="single" w:color="00000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父亲曾让童年鲁迅困惑过，他深受封建思想影响，对“我”的学业严格而固执，因为在他兴高采烈地要去看五猖会时，勒令他背书。但是，鲁迅从来没有指责过自己的父亲。他忏悔的是自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没有让父亲安静地死去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这让他的心灵永远不安永远痛苦。由此我们可以感到鲁迅先生对父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强烈的爱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</w:t>
      </w:r>
    </w:p>
    <w:p>
      <w:pPr>
        <w:pStyle w:val="Normal"/>
        <w:spacing w:lineRule="auto" w:line="240"/>
        <w:jc w:val="right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《五猖会》）《父亲的病》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衍太太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给鲁迅看不健康的画，唆使鲁迅偷母亲的首饰变卖。而衍太太自己的孩子顽皮弄脏了自己的衣服，衍太太却是要打骂的。鲁迅表面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赞扬她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实际心中却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鄙视衍太太的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因为这是个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自私自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多嘴多舌，喜欢使坏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妇人。</w:t>
      </w:r>
    </w:p>
    <w:p>
      <w:pPr>
        <w:pStyle w:val="Normal"/>
        <w:spacing w:lineRule="auto" w:line="240"/>
        <w:jc w:val="right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《琐记》</w:t>
      </w:r>
    </w:p>
    <w:p>
      <w:pPr>
        <w:pStyle w:val="Normal"/>
        <w:numPr>
          <w:ilvl w:val="0"/>
          <w:numId w:val="2"/>
        </w:numPr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《西游记》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走近作者】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吴承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汝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号射阳山人，山阳（今江苏省淮安市淮安区）人，我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明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著名小说家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西游记》是以唐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玄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尚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西天取经的经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蓝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唐西域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唐大慈恩寺三藏法师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等作品的基础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经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整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构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终写定而成的。小说借助唐僧师徒在取经路上经历的八十一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折射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人间现实社会的种种情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主题解读】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西游记》全书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一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回，从大结构上看，可分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个部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一部分（一到七回）：介绍孙悟空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出身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“大闹天宫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故事，集中表现了他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反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精神，为他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神通广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后来随唐僧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西天取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提供背景材料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二部分（八到十二回）：介绍小说的另一位主人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唐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叙述唐三藏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出身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取经的缘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写如来说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观音访僧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魏征斩龙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唐僧出世等故事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交代取经的缘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三部分（十三到一百回）：是全书故事的主体，写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孙悟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猪八戒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沙僧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白龙马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协助下保护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唐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前往西天取经，一路克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九九八十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难，终于取回真经，修成正果的故事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艺术特色】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浪漫主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色彩浓厚。表现在：①作者采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大胆的想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设置小说的神话色彩；②采用神奇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夸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手法， 渲染神话色彩；③在生活原型的基础上进行突破性的创作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人物形象生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如：孙悟空就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猴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神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结合体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人物涉及的相关故事】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val="en-US" w:eastAsia="zh-CN"/>
        </w:rPr>
        <w:t>孙悟空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号称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美猴王和齐天大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出世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仙石孕育而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性格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桀骜不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忠心耿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聪明幽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爱憎分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勇敢机智，重视承诺，嫉恶如仇，不怕困难，坚韧不拔，英勇无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典型情节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大闹天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三打白骨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真假美猴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智取红孩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三借芭蕉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车迟国斗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highlight w:val="none"/>
          <w:u w:val="none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val="en-US" w:eastAsia="zh-CN"/>
        </w:rPr>
        <w:t>唐僧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姓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俗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小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江流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法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玄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三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被唐太宗赐姓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身世：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如来佛祖第二弟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金蝉长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投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由于父母凄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离奇的经历，自幼在寺庙中出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长大，在化生寺出家，最终迁移到京城的著名寺院中落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修行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性格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勤敏好学，意志坚定，勇往直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心地善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正直不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毫无主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迂腐顽固，胆小懦弱，无智无能，是非不分，耳根子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典型情节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三打白骨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四圣试禅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女儿国遇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highlight w:val="none"/>
          <w:u w:val="none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val="en-US" w:eastAsia="zh-CN"/>
        </w:rPr>
        <w:t>猪八戒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highlight w:val="none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身世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原是仙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天蓬元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因醉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嫦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被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下凡，投错了胎，长成一副长嘴大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呆头呆脸的模样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性格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贪吃好色，见识短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搬弄是非，耍小聪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胆小怕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吃苦耐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忠勇善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知错就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淳朴憨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兵器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九齿钉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典型情节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四圣试禅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偷吃人参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highlight w:val="none"/>
          <w:u w:val="none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val="en-US" w:eastAsia="zh-CN"/>
        </w:rPr>
        <w:t>沙和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身世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原是天庭中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卷帘大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因失手打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琉璃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被贬下凡，盘踞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流沙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兴风作浪，危害一方。唐僧途径流沙河时收为徒弟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highlight w:val="none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性格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正直无私，任劳任怨，忠心不二，踏踏实实，谨守本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兵器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降妖宝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highlight w:val="none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典型情节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大战流沙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highlight w:val="none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4T02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