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必读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红星照耀中国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昆虫记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《红星照耀中国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作品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红星照耀中国》又名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行漫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是美国著名记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埃德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斯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不朽名著，一部文笔优美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纪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性很强的报道性作品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星在西方语境中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下层民众参加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造旧世界反的民主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红星照耀中国》特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共产党反帝反封建的社会革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有明显的赞誉意味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作品意义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一个外国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所见所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客观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向全世界报道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共产党和红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真实情况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西方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第一次了解到中国共产党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真实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。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书中不仅记录了考察所得的第一手资料，而且深入分析和探究了“红色中国”产生、发展的原因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对中国共产党和中国革命作了客观评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人物形象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红军战士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刚毅坚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勇敢顽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忠贞不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坚定如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充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革命信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牺牲精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家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土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毛主席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毛主席是一个天才的军事家和政治战略家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着中国农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质朴纯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性格，颇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幽默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说话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平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简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廉洁奉公，吃苦耐劳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周恩来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周恩来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儒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革命者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态度温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头脑冷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善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分析推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讲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实际经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朱德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朱德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三军”统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红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象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名著考点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《红星照耀中国》的作者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埃德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斯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国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美国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《红星照耀中国》全书共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2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篇，又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《西行漫记》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陕北，埃德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斯诺采访的共产党领袖和红军将领除毛泽东外，还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朱德、周恩来、彭德怀、贺龙、刘志丹、徐海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。他描述了他们的言谈举止，追溯他们的家庭环境和少年时代，试图从中找寻他们成为共产党人的原因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彭德怀给斯诺的印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乐观、豁达、勇敢、率真、大公无私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作者一直要想见的“红色窑工”是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徐海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，他是红军十五军团司令，司令部设在西北八十里外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预旺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，这是一个古老的回民县城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红军的成长离不开严明的纪律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后，红军提出了八条纪律：“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上门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二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捆铺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对老百姓要和气，要随时帮助他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；四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借东西要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五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损坏东西要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六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和农民买卖东西要公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七、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买东西要付钱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八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要讲卫生，盖厕所离住家要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毛泽东认为中国人民能够消耗和打败日本军队的三个条件：一是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国结成抗日民族统一战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世界结成反日统一战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三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目前在日本帝国主义势力下受苦的被压迫的各国人民采取革命行动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斯诺的笔下，“他是个大个子，像个老虎一样强壮有力。年过半百，不计较个人财物——除了马匹，他喜欢马。”这个人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贺龙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作者第一次见他是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的沈阳，当时他是全世界最年轻的独裁者，后来和杨虎城将军一起发动了著名的“西安事变”，他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张学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井冈山时期，红军给战士规定的三条简明的纪律：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行动听指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拿贫农一点东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三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打土豪要归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《红星照耀中国》的意义之一在于，通过一个外国人的所见所闻，客观地向全世界报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共产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真实情况，使西方人第一次了解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共产党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真实生活。其意义还在于深入分析和探究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色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产生、发展的原因，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共产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做了客观评价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美国记者埃德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斯诺在《红星照耀中国》一书中写道：“在某种意义上讲，这次大迁移是历史上最大的一次流动的武装宣传。”文中的“大迁移”是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工农红军万里长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红军在井冈山运动时期采取的四个口号是什么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敌进我退；敌驻我扰；敌疲我打；敌退我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简要叙述红军长征的经过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军一共爬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座山脉，渡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条河流，经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个省份，占领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座大小城市，突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个地方军阀军队的包围，开进和顺利穿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个不同的少数民族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简述《红星照耀中国》中的红军精神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把广大人民的根本利益看得高于一切，坚定革命的理想和信念，坚信正义事业必然胜利的精神；②为了救国救民，不怕任何艰难险阻，不惜牺牲一切的精神；③坚持独立自主，实事求是，一切从实际出发的精神；④顾全大局、严守纪律、紧密团结的精神；⑤紧紧依靠人民群众，同人民群众生死相依、患难与共、艰苦奋斗的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《昆虫记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作品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《昆虫记》作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亨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卡西米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法布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Jean-Henri Casimir Fabr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法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昆虫学家、文学家。被世人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昆虫界的荷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昆虫界的“维吉尔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他用水彩绘画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7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幅真菌图，深受普罗旺斯诗人米斯特拉尔的赞赏及喜爱。他也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漂染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作出贡献，曾获得三项有关茜素的专利权。《昆虫记》是一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讲昆虫生活的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涉及蜣螂、蚂蚁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多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昆虫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主题解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昆虫记》不仅浸溢着对生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敬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情，更蕴含着某种精神。这种精神就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求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追求真理，探求真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这就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布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精神。如果没有那样的精神，就没有《昆虫记》，人类的精神之树上将少掉一颗智慧之果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名著考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请列举几种昆虫，并形象地概括其特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瓢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花园中的“淑女”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蜣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粪球引出的故事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星光灿烂萤火虫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为自己歌唱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螳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美丽的“杀手”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蚱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“小鬼”恩布沙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蚂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神奇的记忆力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蟋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田园中的“提琴家”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黄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充满失落的九月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孔雀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大自然的“舞姬”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松毛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工作并幸福着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天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来自身体深处的召唤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狼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与木匠蜂作战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绿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新陈代谢的工作者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蝈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到树上去捕食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朗格多克蝎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极具杀伤力的毒液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石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小鞘与潜水艇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豌豆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尽忠职守的“税务官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《昆虫记》也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《昆虫物语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《昆虫学札记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法国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杰出昆虫学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法布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传世佳作，亦是一部不朽的著作。它不仅是一部文学巨著，也是一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科学百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法布尔称赞黄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建筑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认为在这一点上黄蜂远胜于卢浮宫的建筑艺术智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《昆虫记》的主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谱写昆虫生命的诗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法布尔的《昆虫记》里的昆虫们都有人一样的习性，比方说，蝎子毒强、萤火虫是残忍的、金龟子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吃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甲虫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剪树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作者把毕生从事昆虫研究的成果和经历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散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形式记录下来，以人文精神统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自然科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庞杂实据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虫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交融，使昆虫世界成为人类获得知识，趣味，美感和思想的文学形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在《蟋蟀》中，蟋蟀差不多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一样有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会结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蜘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个纺织高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孔雀蛾是一种很漂亮的蛾，它们中最大的来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全身披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红棕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绒毛，它们靠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杏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蟋蟀之所以如此名声在外，主要是因为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住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还有它出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歌唱才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事实与寓言相反，蚂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顽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乞丐，而勤奋的生产者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、红蚂蚁靠什么来指引它们回家的路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靠视觉认路的，蚂蚁还具有极强的记忆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、《昆虫记》中看到哪些精神和优秀品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他凭着勇于探索的精神，因对知识的渴求，日日夜夜的钻研昆虫，辛勤努力的工作的精神，值得我们学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在《昆虫记》中，你最喜欢的昆虫是什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为什么喜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螳螂；理由：凶残但机警，生活能力强，但在它刚刚拥有生命的初期，也会牺牲在个头儿最小的蚂蚁的魔爪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必读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红星照耀中国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昆虫记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《红星照耀中国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作品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红星照耀中国》又名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行漫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是美国著名记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埃德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斯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不朽名著，一部文笔优美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纪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性很强的报道性作品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星在西方语境中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下层民众参加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造旧世界反的民主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红星照耀中国》特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共产党反帝反封建的社会革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有明显的赞誉意味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作品意义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个外国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所见所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客观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向全世界报道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共产党和红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真实情况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西方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第一次了解到中国共产党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真实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。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书中不仅记录了考察所得的第一手资料，而且深入分析和探究了“红色中国”产生、发展的原因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对中国共产党和中国革命作了客观评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人物形象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红军战士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刚毅坚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勇敢顽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忠贞不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坚定如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充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革命信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牺牲精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家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土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毛主席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毛主席是一个天才的军事家和政治战略家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着中国农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质朴纯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性格，颇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幽默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说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平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简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廉洁奉公，吃苦耐劳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周恩来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周恩来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儒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革命者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态度温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头脑冷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善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分析推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讲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实际经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朱德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朱德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三军”统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红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象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名著考点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《红星照耀中国》的作者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埃德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斯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国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美国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《红星照耀中国》全书共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篇，又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《西行漫记》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陕北，埃德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斯诺采访的共产党领袖和红军将领除毛泽东外，还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朱德、周恩来、彭德怀、贺龙、刘志丹、徐海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。他描述了他们的言谈举止，追溯他们的家庭环境和少年时代，试图从中找寻他们成为共产党人的原因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彭德怀给斯诺的印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乐观、豁达、勇敢、率真、大公无私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作者一直要想见的“红色窑工”是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徐海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，他是红军十五军团司令，司令部设在西北八十里外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预旺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，这是一个古老的回民县城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红军的成长离不开严明的纪律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后，红军提出了八条纪律：“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上门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二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捆铺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老百姓要和气，要随时帮助他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；四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借东西要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五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损坏东西要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六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农民买卖东西要公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七、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买东西要付钱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八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要讲卫生，盖厕所离住家要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毛泽东认为中国人民能够消耗和打败日本军队的三个条件：一是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结成抗日民族统一战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世界结成反日统一战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三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目前在日本帝国主义势力下受苦的被压迫的各国人民采取革命行动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斯诺的笔下，“他是个大个子，像个老虎一样强壮有力。年过半百，不计较个人财物——除了马匹，他喜欢马。”这个人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贺龙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作者第一次见他是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的沈阳，当时他是全世界最年轻的独裁者，后来和杨虎城将军一起发动了著名的“西安事变”，他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张学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井冈山时期，红军给战士规定的三条简明的纪律：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行动听指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拿贫农一点东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三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打土豪要归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《红星照耀中国》的意义之一在于，通过一个外国人的所见所闻，客观地向全世界报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共产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真实情况，使西方人第一次了解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共产党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真实生活。其意义还在于深入分析和探究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色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产生、发展的原因，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共产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做了客观评价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美国记者埃德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斯诺在《红星照耀中国》一书中写道：“在某种意义上讲，这次大迁移是历史上最大的一次流动的武装宣传。”文中的“大迁移”是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工农红军万里长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红军在井冈山运动时期采取的四个口号是什么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敌进我退；敌驻我扰；敌疲我打；敌退我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简要叙述红军长征的经过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军一共爬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座山脉，渡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条河流，经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省份，占领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座大小城市，突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地方军阀军队的包围，开进和顺利穿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不同的少数民族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简述《红星照耀中国》中的红军精神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把广大人民的根本利益看得高于一切，坚定革命的理想和信念，坚信正义事业必然胜利的精神；②为了救国救民，不怕任何艰难险阻，不惜牺牲一切的精神；③坚持独立自主，实事求是，一切从实际出发的精神；④顾全大局、严守纪律、紧密团结的精神；⑤紧紧依靠人民群众，同人民群众生死相依、患难与共、艰苦奋斗的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《昆虫记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作品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《昆虫记》作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亨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卡西米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法布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Jean-Henri Casimir Fabr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法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昆虫学家、文学家。被世人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昆虫界的荷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昆虫界的“维吉尔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他用水彩绘画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7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幅真菌图，深受普罗旺斯诗人米斯特拉尔的赞赏及喜爱。他也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漂染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作出贡献，曾获得三项有关茜素的专利权。《昆虫记》是一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讲昆虫生活的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涉及蜣螂、蚂蚁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多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昆虫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主题解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昆虫记》不仅浸溢着对生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敬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情，更蕴含着某种精神。这种精神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求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追求真理，探求真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这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布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精神。如果没有那样的精神，就没有《昆虫记》，人类的精神之树上将少掉一颗智慧之果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名著考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请列举几种昆虫，并形象地概括其特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瓢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花园中的“淑女”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蜣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粪球引出的故事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星光灿烂萤火虫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为自己歌唱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螳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美丽的“杀手”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蚱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“小鬼”恩布沙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蚂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神奇的记忆力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蟋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田园中的“提琴家”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黄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充满失落的九月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孔雀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大自然的“舞姬”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松毛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工作并幸福着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来自身体深处的召唤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狼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与木匠蜂作战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绿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新陈代谢的工作者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蝈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到树上去捕食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朗格多克蝎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极具杀伤力的毒液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石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小鞘与潜水艇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豌豆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——尽忠职守的“税务官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《昆虫记》也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《昆虫物语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《昆虫学札记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法国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杰出昆虫学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法布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传世佳作，亦是一部不朽的著作。它不仅是一部文学巨著，也是一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科学百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法布尔称赞黄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建筑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认为在这一点上黄蜂远胜于卢浮宫的建筑艺术智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《昆虫记》的主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谱写昆虫生命的诗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法布尔的《昆虫记》里的昆虫们都有人一样的习性，比方说，蝎子毒强、萤火虫是残忍的、金龟子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吃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甲虫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剪树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作者把毕生从事昆虫研究的成果和经历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散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形式记录下来，以人文精神统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自然科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庞杂实据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虫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交融，使昆虫世界成为人类获得知识，趣味，美感和思想的文学形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在《蟋蟀》中，蟋蟀差不多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一样有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会结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蜘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个纺织高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孔雀蛾是一种很漂亮的蛾，它们中最大的来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全身披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红棕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绒毛，它们靠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杏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蟋蟀之所以如此名声在外，主要是因为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住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还有它出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歌唱才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事实与寓言相反，蚂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顽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乞丐，而勤奋的生产者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、红蚂蚁靠什么来指引它们回家的路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靠视觉认路的，蚂蚁还具有极强的记忆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、《昆虫记》中看到哪些精神和优秀品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他凭着勇于探索的精神，因对知识的渴求，日日夜夜的钻研昆虫，辛勤努力的工作的精神，值得我们学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在《昆虫记》中，你最喜欢的昆虫是什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为什么喜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</w:rPr>
        <w:t>?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螳螂；理由：凶残但机警，生活能力强，但在它刚刚拥有生命的初期，也会牺牲在个头儿最小的蚂蚁的魔爪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2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