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必读名著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水浒传》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艾青诗选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一、《水浒传》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走近作者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施耐庵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约</w:t>
      </w:r>
      <w:r>
        <w:rPr>
          <w:rFonts w:eastAsia="方正粗圆简体" w:cs="方正粗圆简体" w:ascii="方正粗圆简体" w:hAnsi="方正粗圆简体"/>
          <w:sz w:val="36"/>
          <w:szCs w:val="36"/>
        </w:rPr>
        <w:t>1296—</w:t>
      </w:r>
      <w:r>
        <w:rPr>
          <w:rFonts w:ascii="方正粗圆简体" w:hAnsi="方正粗圆简体" w:cs="方正粗圆简体" w:eastAsia="方正粗圆简体"/>
          <w:sz w:val="36"/>
          <w:szCs w:val="36"/>
        </w:rPr>
        <w:t>约</w:t>
      </w:r>
      <w:r>
        <w:rPr>
          <w:rFonts w:eastAsia="方正粗圆简体" w:cs="方正粗圆简体" w:ascii="方正粗圆简体" w:hAnsi="方正粗圆简体"/>
          <w:sz w:val="36"/>
          <w:szCs w:val="36"/>
        </w:rPr>
        <w:t>137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原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彦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肇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号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子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别号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耐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《水浒传》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农民战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为主要题材，揭示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当时的社会矛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暴露了当时统治阶级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残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腐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歌颂了受压迫人民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反抗精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美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女作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赛珍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在将它翻译成英文时定名为“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All Men Are Brother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四海之内皆兄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主题解读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水浒传》是我国第一部歌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农民起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长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章回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说，生动地描写了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宋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首的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0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条梁山好汉从起义到兴盛再到最终失败的全过程，特别是通过描写众多草莽英雄不同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人生经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反抗道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鲜明地表现了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官逼民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的主题，是一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反抗封建暴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英雄传奇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艺术特色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物形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鲜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生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惟妙惟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采取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先分后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链式结构，使小说的故事情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环环相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头绪众多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线索分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语言上采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古白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描写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生动形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活灵活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人物涉及的相关故事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宋江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及时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孝义黑三郎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呼保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押司）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私放晁盖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怒杀阎婆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浔阳楼题反诗→智取无为军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三打祝家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大破连环马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闹西岳华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兵打北京城→雪天擒索超→夜打曾头市→义释双枪将→两赢童贯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三败高太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奉诏破辽→夜度益津关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大战独鹿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大战幽州→大战纪山军→智取宁海军→大战乌龙镇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智取清溪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林冲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豹子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小张飞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八十万禁军教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误入白虎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刺配沧州道→棒打洪教头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风雪山神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雪夜上梁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火并王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武松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行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武二郎）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景阳冈打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斗杀西门庆→十字坡与张青→威镇平安寨→大闹快活林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醉打蒋门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大闹飞云浦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血溅鸳鸯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夜走蜈蚣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醉打孔亮→单臂擒方腊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鲁智深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花和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鲁提辖）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拳打镇关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大闹五台山→大闹桃花林→火烧瓦罐寺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倒拔垂杨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大闹野猪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单打二龙山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浙江坐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李逵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黑旋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铁牛）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斗浪里白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沂岭杀四虎→打死殷天锡→斧劈罗真人→探穴救柴进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元夜闹东京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扯诏谤徽宗→梦闹天池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真假李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江州劫法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吴用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智多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加亮先生、吴学究）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智取生辰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双掌连环计→使时迁盗甲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智赚金铃吊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智赚玉麒麟→智取大名府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智取文安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计鸩邬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杨志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青面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杨志卖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斗杀牛二→押送金银担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双夺宝珠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【主题思想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深刻揭示了农民起义的社会根源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作品展示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北宋末年奸臣当道、政治腐败、民不聊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社会现实。作品具体刻画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高俅、蔡京、杨戬、童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为首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封建官僚贪赃枉法、互相勾结、无恶不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但这些贪官的总后台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徽宗皇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昏君佞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组成的统治集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压迫人民，激起人民反抗的怒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官逼民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”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乱自上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”——这是起义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根本原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歌颂农民起义英雄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一百零八位好汉个个都是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武智慧、顶天立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英雄，他们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抗黑暗的封建统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对抗腐败的官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劫富济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除暴安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替天行道，保境安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”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揭示农民起义失败的必然原因之一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招安”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起义失败的直接原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也体现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农民起义领袖思想上的局限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宋江、卢俊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等人具有浓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“忠君”思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他们又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梁山义军的主要领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影响和左右着义军的发展趋势，宋江上梁山后，把“聚义厅”改为“忠义堂”，梁山泊上高悬“替天行道”的杏黄大旗；他们起义的原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博取功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封妻荫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故“招安”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其必然选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失败是起义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必然结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二、《艾青诗选》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走近作者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艾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10—199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，现代诗人。原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蒋正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号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海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浙江金华人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3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加入中国左翼美术家联盟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3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第一次用“艾青”的笔名发表长诗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大堰河——我的保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，感情诚挚，诗风清新，轰动诗坛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写作背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  <w:lang w:eastAsia="zh-CN"/>
        </w:rPr>
        <w:t>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抗日战争开始后，日本侵略军连续攻占了华北、华东、华南的广大地区，所到之处疯狂肆虐，妄图摧毁中国人民的抵抗意志。中国人民奋起抵抗，进行了不屈不挠的斗争。诗人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国土沦丧、民族危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关头，满怀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对祖国的挚爱和对侵略者的仇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写下了慷慨激昂的诗歌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艺术特色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艾青的诗歌从风格上看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中国成立前，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深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激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奔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笔触诅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黑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讴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光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中国成立后，又一如既往地歌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人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礼赞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光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思考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人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他的“归来”之歌，内容更为广泛，思想更为浑厚，情感更为深沉，手法更为多样，艺术更为圆熟。他的诗歌，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现实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主体，汲取了象征主义的养分，风格朴素清新、深沉隽永，明朗并不直露，时有含蓄也不晦涩，实践着他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朴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单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集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明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的诗歌美学主张。艾青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自由体新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代表诗人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常见题型专练】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23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23"/>
          <w:sz w:val="36"/>
          <w:szCs w:val="36"/>
          <w:shd w:fill="auto" w:val="clear"/>
        </w:rPr>
        <w:t>一、作家作品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艾青，原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23"/>
          <w:sz w:val="36"/>
          <w:szCs w:val="36"/>
          <w:u w:val="single" w:color="000000"/>
          <w:shd w:fill="auto" w:val="clear"/>
        </w:rPr>
        <w:t>蒋正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，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23"/>
          <w:sz w:val="36"/>
          <w:szCs w:val="36"/>
          <w:u w:val="single" w:color="000000"/>
          <w:shd w:fill="auto" w:val="clear"/>
        </w:rPr>
        <w:t>海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，浙江金华人，中国现当代文学史上的著名诗人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艾青第一次用“艾青”这一笔名发表的长诗是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23"/>
          <w:sz w:val="36"/>
          <w:szCs w:val="36"/>
          <w:u w:val="single" w:color="000000"/>
          <w:shd w:fill="auto" w:val="clear"/>
        </w:rPr>
        <w:t>大堰河——我的保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》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3.198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年，艾青获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23"/>
          <w:sz w:val="36"/>
          <w:szCs w:val="36"/>
          <w:u w:val="single" w:color="000000"/>
          <w:shd w:fill="auto" w:val="clear"/>
        </w:rPr>
        <w:t>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国文学艺术最高勋章，这是中国诗人得到的第一个国外文学艺术的最高级大奖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艾青的长诗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23"/>
          <w:sz w:val="36"/>
          <w:szCs w:val="36"/>
          <w:u w:val="single" w:color="000000"/>
          <w:shd w:fill="auto" w:val="clear"/>
        </w:rPr>
        <w:t>向太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》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23"/>
          <w:sz w:val="36"/>
          <w:szCs w:val="36"/>
          <w:u w:val="single" w:color="000000"/>
          <w:shd w:fill="auto" w:val="clear"/>
        </w:rPr>
        <w:t>火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》，借歌颂太阳、索求火把，表达了驱逐黑暗、坚持斗争、争取胜利的美好愿望，诗人也因此被称为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23"/>
          <w:sz w:val="36"/>
          <w:szCs w:val="36"/>
          <w:u w:val="single" w:color="000000"/>
          <w:shd w:fill="auto" w:val="clear"/>
        </w:rPr>
        <w:t>太阳与火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”的歌手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23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23"/>
          <w:sz w:val="36"/>
          <w:szCs w:val="36"/>
          <w:shd w:fill="auto" w:val="clear"/>
        </w:rPr>
        <w:t>二、内容理解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1.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雪落在中国的土地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寒冷在封锁着中国呀……”出自艾青作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世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年代的诗歌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23"/>
          <w:sz w:val="36"/>
          <w:szCs w:val="36"/>
          <w:u w:val="single" w:color="000000"/>
          <w:shd w:fill="auto" w:val="clear"/>
        </w:rPr>
        <w:t>雪落在中国的土地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》，这一时期他的诗歌总是充满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23"/>
          <w:sz w:val="36"/>
          <w:szCs w:val="36"/>
          <w:u w:val="single" w:color="000000"/>
          <w:shd w:fill="auto" w:val="clear"/>
        </w:rPr>
        <w:t>土地的忧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”，多写国家民族的苦难、悲伤与反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75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2.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但你是沉默的，连叹息也没有，鳞和鳍都完整，却不能动弹；你绝对的静止，对外界毫无反应，看不见天和水，听不见浪花的声音。”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75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以上文字出自《艾青诗选》中的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23"/>
          <w:sz w:val="36"/>
          <w:szCs w:val="36"/>
          <w:u w:val="single" w:color="000000"/>
          <w:shd w:fill="auto" w:val="clear"/>
        </w:rPr>
        <w:t>鱼化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》，作者在诗中表达了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23"/>
          <w:sz w:val="36"/>
          <w:szCs w:val="36"/>
          <w:u w:val="single" w:color="000000"/>
          <w:shd w:fill="auto" w:val="clear"/>
        </w:rPr>
        <w:t>生命本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的思考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75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3.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北方是悲哀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而万里的黄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汹涌着浑浊的波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给广大的北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倾泻着灾难与不幸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而年代的风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刻划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广大的北方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贫穷与饥饿啊。”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以上文字出自《艾青诗选》中的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23"/>
          <w:sz w:val="36"/>
          <w:szCs w:val="36"/>
          <w:u w:val="single" w:color="000000"/>
          <w:shd w:fill="auto" w:val="clear"/>
        </w:rPr>
        <w:t>北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》，全诗抒发了诗人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23"/>
          <w:sz w:val="36"/>
          <w:szCs w:val="36"/>
          <w:u w:val="single" w:color="000000"/>
          <w:shd w:fill="auto" w:val="clear"/>
        </w:rPr>
        <w:t>爱国主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情感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4.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夕阳把草原燃成通红了”这句诗出自艾青的短诗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23"/>
          <w:sz w:val="36"/>
          <w:szCs w:val="36"/>
          <w:u w:val="single" w:color="000000"/>
          <w:shd w:fill="auto" w:val="clear"/>
        </w:rPr>
        <w:t>刈草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孩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》，该诗具有鲜明的色调，清晰的线条，素描一般的简练、凝重，体现了艾青诗歌创作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23"/>
          <w:sz w:val="36"/>
          <w:szCs w:val="36"/>
          <w:u w:val="single" w:color="000000"/>
          <w:shd w:fill="auto" w:val="clear"/>
        </w:rPr>
        <w:t>诗中有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”的特点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5.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世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年代，是艾青诗歌创作的高峰时期。这一时期，艾青诗歌中的主要意象是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23"/>
          <w:sz w:val="36"/>
          <w:szCs w:val="36"/>
          <w:u w:val="single" w:color="000000"/>
          <w:shd w:fill="auto" w:val="clear"/>
        </w:rPr>
        <w:t>土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”和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23"/>
          <w:sz w:val="36"/>
          <w:szCs w:val="36"/>
          <w:u w:val="single" w:color="000000"/>
          <w:shd w:fill="auto" w:val="clear"/>
        </w:rPr>
        <w:t>光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”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23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23"/>
          <w:sz w:val="36"/>
          <w:szCs w:val="36"/>
          <w:shd w:fill="auto" w:val="clear"/>
        </w:rPr>
        <w:t>三、诗歌赏析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阅读下面的诗歌，完成下面题目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礁石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ind w:left="0" w:right="0" w:firstLine="4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一个浪，一个浪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ind w:left="0" w:right="0" w:firstLine="4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无休止地扑过来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ind w:left="0" w:right="0" w:firstLine="4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每一个浪都在它脚下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ind w:left="0" w:right="0" w:firstLine="4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被打成碎沫，散开……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ind w:left="0" w:right="0" w:firstLine="4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它的脸上和身上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ind w:left="0" w:right="0" w:firstLine="4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像刀砍过的一样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但它依然站在那里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ind w:left="0" w:right="0" w:firstLine="4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含着微笑，看着海洋……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全诗采用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23"/>
          <w:sz w:val="36"/>
          <w:szCs w:val="36"/>
          <w:u w:val="single" w:color="000000"/>
          <w:shd w:fill="auto" w:val="clear"/>
        </w:rPr>
        <w:t>象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的写作手法，表面上，诗人礼赞礁石，实则礼赞了一种在磨难面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23"/>
          <w:sz w:val="36"/>
          <w:szCs w:val="36"/>
          <w:u w:val="single" w:color="000000"/>
          <w:shd w:fill="auto" w:val="clear"/>
        </w:rPr>
        <w:t>乐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23"/>
          <w:sz w:val="36"/>
          <w:szCs w:val="36"/>
          <w:u w:val="single" w:color="000000"/>
          <w:shd w:fill="auto" w:val="clear"/>
        </w:rPr>
        <w:t>自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的人格，礼赞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23"/>
          <w:sz w:val="36"/>
          <w:szCs w:val="36"/>
          <w:u w:val="single" w:color="000000"/>
          <w:shd w:fill="auto" w:val="clear"/>
        </w:rPr>
        <w:t>坚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23"/>
          <w:sz w:val="36"/>
          <w:szCs w:val="36"/>
          <w:u w:val="single" w:color="000000"/>
          <w:shd w:fill="auto" w:val="clear"/>
        </w:rPr>
        <w:t>豁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23"/>
          <w:sz w:val="36"/>
          <w:szCs w:val="36"/>
          <w:u w:val="single" w:color="000000"/>
          <w:shd w:fill="auto" w:val="clear"/>
        </w:rPr>
        <w:t>无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的民族精神。 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请从内容和形式上分析本诗的特点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内容上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23"/>
          <w:sz w:val="36"/>
          <w:szCs w:val="36"/>
          <w:u w:val="single" w:color="000000"/>
          <w:shd w:fill="auto" w:val="clear"/>
        </w:rPr>
        <w:t>诗歌采用了一种具体可感的形象表现了一种刚毅的精神；不具体描形而是重在绘神，写出了一种永存的景象；诗重点使用拟人手法，意蕴回味悠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形式上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23"/>
          <w:sz w:val="36"/>
          <w:szCs w:val="36"/>
          <w:u w:val="single" w:color="000000"/>
          <w:shd w:fill="auto" w:val="clear"/>
        </w:rPr>
        <w:t>节律自由、灵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必读名著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水浒传》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艾青诗选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一、《水浒传》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走近作者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施耐庵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约</w:t>
      </w:r>
      <w:r>
        <w:rPr>
          <w:rFonts w:eastAsia="方正粗圆简体" w:cs="方正粗圆简体" w:ascii="方正粗圆简体" w:hAnsi="方正粗圆简体"/>
          <w:sz w:val="36"/>
          <w:szCs w:val="36"/>
        </w:rPr>
        <w:t>1296—</w:t>
      </w:r>
      <w:r>
        <w:rPr>
          <w:rFonts w:ascii="方正粗圆简体" w:hAnsi="方正粗圆简体" w:cs="方正粗圆简体" w:eastAsia="方正粗圆简体"/>
          <w:sz w:val="36"/>
          <w:szCs w:val="36"/>
        </w:rPr>
        <w:t>约</w:t>
      </w:r>
      <w:r>
        <w:rPr>
          <w:rFonts w:eastAsia="方正粗圆简体" w:cs="方正粗圆简体" w:ascii="方正粗圆简体" w:hAnsi="方正粗圆简体"/>
          <w:sz w:val="36"/>
          <w:szCs w:val="36"/>
        </w:rPr>
        <w:t>137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原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彦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肇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子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别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耐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《水浒传》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农民战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为主要题材，揭示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当时的社会矛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暴露了当时统治阶级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残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腐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歌颂了受压迫人民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反抗精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美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女作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赛珍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在将它翻译成英文时定名为“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ll Men Are Brother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四海之内皆兄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主题解读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水浒传》是我国第一部歌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农民起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长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章回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说，生动地描写了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宋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首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0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条梁山好汉从起义到兴盛再到最终失败的全过程，特别是通过描写众多草莽英雄不同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人生经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反抗道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鲜明地表现了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官逼民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的主题，是一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反抗封建暴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英雄传奇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艺术特色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物形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鲜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生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惟妙惟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采取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先分后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链式结构，使小说的故事情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环环相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头绪众多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线索分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语言上采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古白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描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生动形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活灵活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人物涉及的相关故事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宋江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及时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孝义黑三郎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呼保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押司）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私放晁盖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怒杀阎婆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浔阳楼题反诗→智取无为军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三打祝家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大破连环马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闹西岳华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兵打北京城→雪天擒索超→夜打曾头市→义释双枪将→两赢童贯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三败高太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奉诏破辽→夜度益津关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大战独鹿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大战幽州→大战纪山军→智取宁海军→大战乌龙镇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智取清溪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林冲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豹子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小张飞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八十万禁军教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误入白虎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刺配沧州道→棒打洪教头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风雪山神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雪夜上梁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火并王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武松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行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武二郎）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景阳冈打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斗杀西门庆→十字坡与张青→威镇平安寨→大闹快活林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醉打蒋门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大闹飞云浦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血溅鸳鸯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夜走蜈蚣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醉打孔亮→单臂擒方腊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鲁智深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花和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鲁提辖）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拳打镇关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大闹五台山→大闹桃花林→火烧瓦罐寺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倒拔垂杨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大闹野猪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单打二龙山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浙江坐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李逵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黑旋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铁牛）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斗浪里白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沂岭杀四虎→打死殷天锡→斧劈罗真人→探穴救柴进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元夜闹东京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扯诏谤徽宗→梦闹天池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真假李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江州劫法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吴用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智多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加亮先生、吴学究）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智取生辰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双掌连环计→使时迁盗甲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智赚金铃吊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智赚玉麒麟→智取大名府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智取文安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计鸩邬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杨志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青面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杨志卖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→斗杀牛二→押送金银担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双夺宝珠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【主题思想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深刻揭示了农民起义的社会根源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作品展示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北宋末年奸臣当道、政治腐败、民不聊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社会现实。作品具体刻画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高俅、蔡京、杨戬、童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为首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封建官僚贪赃枉法、互相勾结、无恶不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但这些贪官的总后台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徽宗皇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昏君佞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组成的统治集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压迫人民，激起人民反抗的怒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官逼民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”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乱自上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”——这是起义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根本原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歌颂农民起义英雄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一百零八位好汉个个都是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武智慧、顶天立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英雄，他们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抗黑暗的封建统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对抗腐败的官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劫富济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除暴安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替天行道，保境安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”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揭示农民起义失败的必然原因之一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招安”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起义失败的直接原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也体现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农民起义领袖思想上的局限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宋江、卢俊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等人具有浓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“忠君”思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他们又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梁山义军的主要领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影响和左右着义军的发展趋势，宋江上梁山后，把“聚义厅”改为“忠义堂”，梁山泊上高悬“替天行道”的杏黄大旗；他们起义的原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博取功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封妻荫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故“招安”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其必然选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失败是起义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必然结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二、《艾青诗选》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走近作者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艾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10—199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，现代诗人。原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蒋正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海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浙江金华人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3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加入中国左翼美术家联盟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3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第一次用“艾青”的笔名发表长诗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大堰河——我的保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，感情诚挚，诗风清新，轰动诗坛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写作背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  <w:lang w:eastAsia="zh-CN"/>
        </w:rPr>
        <w:t>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抗日战争开始后，日本侵略军连续攻占了华北、华东、华南的广大地区，所到之处疯狂肆虐，妄图摧毁中国人民的抵抗意志。中国人民奋起抵抗，进行了不屈不挠的斗争。诗人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国土沦丧、民族危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关头，满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对祖国的挚爱和对侵略者的仇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写下了慷慨激昂的诗歌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艺术特色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艾青的诗歌从风格上看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中国成立前，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深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激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奔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笔触诅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黑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讴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光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中国成立后，又一如既往地歌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人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礼赞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光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思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人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他的“归来”之歌，内容更为广泛，思想更为浑厚，情感更为深沉，手法更为多样，艺术更为圆熟。他的诗歌，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现实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主体，汲取了象征主义的养分，风格朴素清新、深沉隽永，明朗并不直露，时有含蓄也不晦涩，实践着他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朴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单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集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明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的诗歌美学主张。艾青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自由体新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代表诗人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常见题型专练】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23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23"/>
          <w:sz w:val="36"/>
          <w:szCs w:val="36"/>
          <w:shd w:fill="auto" w:val="clear"/>
        </w:rPr>
        <w:t>一、作家作品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艾青，原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23"/>
          <w:sz w:val="36"/>
          <w:szCs w:val="36"/>
          <w:u w:val="single" w:color="000000"/>
          <w:shd w:fill="auto" w:val="clear"/>
        </w:rPr>
        <w:t>蒋正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，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23"/>
          <w:sz w:val="36"/>
          <w:szCs w:val="36"/>
          <w:u w:val="single" w:color="000000"/>
          <w:shd w:fill="auto" w:val="clear"/>
        </w:rPr>
        <w:t>海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，浙江金华人，中国现当代文学史上的著名诗人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艾青第一次用“艾青”这一笔名发表的长诗是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23"/>
          <w:sz w:val="36"/>
          <w:szCs w:val="36"/>
          <w:u w:val="single" w:color="000000"/>
          <w:shd w:fill="auto" w:val="clear"/>
        </w:rPr>
        <w:t>大堰河——我的保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》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3.198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年，艾青获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23"/>
          <w:sz w:val="36"/>
          <w:szCs w:val="36"/>
          <w:u w:val="single" w:color="000000"/>
          <w:shd w:fill="auto" w:val="clear"/>
        </w:rPr>
        <w:t>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国文学艺术最高勋章，这是中国诗人得到的第一个国外文学艺术的最高级大奖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艾青的长诗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23"/>
          <w:sz w:val="36"/>
          <w:szCs w:val="36"/>
          <w:u w:val="single" w:color="000000"/>
          <w:shd w:fill="auto" w:val="clear"/>
        </w:rPr>
        <w:t>向太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》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23"/>
          <w:sz w:val="36"/>
          <w:szCs w:val="36"/>
          <w:u w:val="single" w:color="000000"/>
          <w:shd w:fill="auto" w:val="clear"/>
        </w:rPr>
        <w:t>火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》，借歌颂太阳、索求火把，表达了驱逐黑暗、坚持斗争、争取胜利的美好愿望，诗人也因此被称为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23"/>
          <w:sz w:val="36"/>
          <w:szCs w:val="36"/>
          <w:u w:val="single" w:color="000000"/>
          <w:shd w:fill="auto" w:val="clear"/>
        </w:rPr>
        <w:t>太阳与火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”的歌手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23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23"/>
          <w:sz w:val="36"/>
          <w:szCs w:val="36"/>
          <w:shd w:fill="auto" w:val="clear"/>
        </w:rPr>
        <w:t>二、内容理解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1.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雪落在中国的土地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寒冷在封锁着中国呀……”出自艾青作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世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年代的诗歌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23"/>
          <w:sz w:val="36"/>
          <w:szCs w:val="36"/>
          <w:u w:val="single" w:color="000000"/>
          <w:shd w:fill="auto" w:val="clear"/>
        </w:rPr>
        <w:t>雪落在中国的土地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》，这一时期他的诗歌总是充满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23"/>
          <w:sz w:val="36"/>
          <w:szCs w:val="36"/>
          <w:u w:val="single" w:color="000000"/>
          <w:shd w:fill="auto" w:val="clear"/>
        </w:rPr>
        <w:t>土地的忧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”，多写国家民族的苦难、悲伤与反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75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2.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但你是沉默的，连叹息也没有，鳞和鳍都完整，却不能动弹；你绝对的静止，对外界毫无反应，看不见天和水，听不见浪花的声音。”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75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以上文字出自《艾青诗选》中的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23"/>
          <w:sz w:val="36"/>
          <w:szCs w:val="36"/>
          <w:u w:val="single" w:color="000000"/>
          <w:shd w:fill="auto" w:val="clear"/>
        </w:rPr>
        <w:t>鱼化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》，作者在诗中表达了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23"/>
          <w:sz w:val="36"/>
          <w:szCs w:val="36"/>
          <w:u w:val="single" w:color="000000"/>
          <w:shd w:fill="auto" w:val="clear"/>
        </w:rPr>
        <w:t>生命本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的思考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75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3.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北方是悲哀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而万里的黄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汹涌着浑浊的波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给广大的北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倾泻着灾难与不幸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而年代的风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刻划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广大的北方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贫穷与饥饿啊。”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以上文字出自《艾青诗选》中的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23"/>
          <w:sz w:val="36"/>
          <w:szCs w:val="36"/>
          <w:u w:val="single" w:color="000000"/>
          <w:shd w:fill="auto" w:val="clear"/>
        </w:rPr>
        <w:t>北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》，全诗抒发了诗人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23"/>
          <w:sz w:val="36"/>
          <w:szCs w:val="36"/>
          <w:u w:val="single" w:color="000000"/>
          <w:shd w:fill="auto" w:val="clear"/>
        </w:rPr>
        <w:t>爱国主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情感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4.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夕阳把草原燃成通红了”这句诗出自艾青的短诗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23"/>
          <w:sz w:val="36"/>
          <w:szCs w:val="36"/>
          <w:u w:val="single" w:color="000000"/>
          <w:shd w:fill="auto" w:val="clear"/>
        </w:rPr>
        <w:t>刈草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孩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》，该诗具有鲜明的色调，清晰的线条，素描一般的简练、凝重，体现了艾青诗歌创作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23"/>
          <w:sz w:val="36"/>
          <w:szCs w:val="36"/>
          <w:u w:val="single" w:color="000000"/>
          <w:shd w:fill="auto" w:val="clear"/>
        </w:rPr>
        <w:t>诗中有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”的特点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5.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世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年代，是艾青诗歌创作的高峰时期。这一时期，艾青诗歌中的主要意象是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23"/>
          <w:sz w:val="36"/>
          <w:szCs w:val="36"/>
          <w:u w:val="single" w:color="000000"/>
          <w:shd w:fill="auto" w:val="clear"/>
        </w:rPr>
        <w:t>土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”和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23"/>
          <w:sz w:val="36"/>
          <w:szCs w:val="36"/>
          <w:u w:val="single" w:color="000000"/>
          <w:shd w:fill="auto" w:val="clear"/>
        </w:rPr>
        <w:t>光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”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23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23"/>
          <w:sz w:val="36"/>
          <w:szCs w:val="36"/>
          <w:shd w:fill="auto" w:val="clear"/>
        </w:rPr>
        <w:t>三、诗歌赏析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阅读下面的诗歌，完成下面题目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礁石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ind w:left="0" w:right="0" w:firstLine="4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一个浪，一个浪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ind w:left="0" w:right="0" w:firstLine="4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无休止地扑过来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ind w:left="0" w:right="0" w:firstLine="4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每一个浪都在它脚下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ind w:left="0" w:right="0" w:firstLine="4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被打成碎沫，散开……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ind w:left="0" w:right="0" w:firstLine="4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它的脸上和身上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ind w:left="0" w:right="0" w:firstLine="4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像刀砍过的一样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但它依然站在那里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ind w:left="0" w:right="0" w:firstLine="4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含着微笑，看着海洋……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全诗采用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23"/>
          <w:sz w:val="36"/>
          <w:szCs w:val="36"/>
          <w:u w:val="single" w:color="000000"/>
          <w:shd w:fill="auto" w:val="clear"/>
        </w:rPr>
        <w:t>象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的写作手法，表面上，诗人礼赞礁石，实则礼赞了一种在磨难面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23"/>
          <w:sz w:val="36"/>
          <w:szCs w:val="36"/>
          <w:u w:val="single" w:color="000000"/>
          <w:shd w:fill="auto" w:val="clear"/>
        </w:rPr>
        <w:t>乐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23"/>
          <w:sz w:val="36"/>
          <w:szCs w:val="36"/>
          <w:u w:val="single" w:color="000000"/>
          <w:shd w:fill="auto" w:val="clear"/>
        </w:rPr>
        <w:t>自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的人格，礼赞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23"/>
          <w:sz w:val="36"/>
          <w:szCs w:val="36"/>
          <w:u w:val="single" w:color="000000"/>
          <w:shd w:fill="auto" w:val="clear"/>
        </w:rPr>
        <w:t>坚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23"/>
          <w:sz w:val="36"/>
          <w:szCs w:val="36"/>
          <w:u w:val="single" w:color="000000"/>
          <w:shd w:fill="auto" w:val="clear"/>
        </w:rPr>
        <w:t>豁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23"/>
          <w:sz w:val="36"/>
          <w:szCs w:val="36"/>
          <w:u w:val="single" w:color="000000"/>
          <w:shd w:fill="auto" w:val="clear"/>
        </w:rPr>
        <w:t>无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的民族精神。 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请从内容和形式上分析本诗的特点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内容上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23"/>
          <w:sz w:val="36"/>
          <w:szCs w:val="36"/>
          <w:u w:val="single" w:color="000000"/>
          <w:shd w:fill="auto" w:val="clear"/>
        </w:rPr>
        <w:t>诗歌采用了一种具体可感的形象表现了一种刚毅的精神；不具体描形而是重在绘神，写出了一种永存的景象；诗重点使用拟人手法，意蕴回味悠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形式上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23"/>
          <w:sz w:val="36"/>
          <w:szCs w:val="36"/>
          <w:u w:val="single" w:color="000000"/>
          <w:shd w:fill="auto" w:val="clear"/>
        </w:rPr>
        <w:t>节律自由、灵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auto" w:val="clear"/>
        </w:rPr>
        <w:t>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4T02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