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个省级行政区域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51"/>
        <w:gridCol w:w="3044"/>
      </w:tblGrid>
      <w:tr>
        <w:trPr>
          <w:trHeight w:val="9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简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行政中心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北京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北京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天津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天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河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石家庄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山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太原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内蒙古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内蒙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呼和浩特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辽宁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沈阳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吉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黑龙江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哈尔滨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上海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上海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江苏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南京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浙江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杭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安徽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合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福建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福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江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南昌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山东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济南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河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郑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湖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武汉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湖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广东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广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广西壮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南宁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海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海口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重庆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重庆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四川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川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成都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贵州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贵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贵阳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云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云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昆明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西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拉萨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陕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陕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西安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甘肃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甘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兰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青海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青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西宁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宁夏回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银川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新疆维吾尔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乌鲁木齐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香港特别行政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香港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澳门特别行政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</w:rPr>
              <w:t>澳门</w:t>
            </w:r>
          </w:p>
        </w:tc>
      </w:tr>
      <w:tr>
        <w:trPr>
          <w:trHeight w:val="7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台湾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</w:rPr>
              <w:t>台北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个省级行政区域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51"/>
        <w:gridCol w:w="3044"/>
      </w:tblGrid>
      <w:tr>
        <w:trPr>
          <w:trHeight w:val="9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简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行政中心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北京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北京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天津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天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河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石家庄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山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太原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内蒙古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内蒙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呼和浩特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辽宁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沈阳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吉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黑龙江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哈尔滨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上海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上海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江苏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南京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浙江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杭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安徽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合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福建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福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江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南昌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山东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济南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河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郑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湖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武汉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湖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广东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广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广西壮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南宁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海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海口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重庆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重庆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四川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川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成都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贵州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贵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贵阳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云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云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昆明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西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拉萨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陕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陕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西安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甘肃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甘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兰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青海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青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西宁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宁夏回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银川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新疆维吾尔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乌鲁木齐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香港特别行政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  <w:lang w:val="en-US" w:eastAsia="zh-CN"/>
              </w:rPr>
              <w:t>香港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澳门特别行政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</w:rPr>
              <w:t>澳门</w:t>
            </w:r>
          </w:p>
        </w:tc>
      </w:tr>
      <w:tr>
        <w:trPr>
          <w:trHeight w:val="7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台湾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36"/>
                <w:szCs w:val="36"/>
              </w:rPr>
              <w:t>台北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34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个省级行政区域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651"/>
        <w:gridCol w:w="3044"/>
      </w:tblGrid>
      <w:tr>
        <w:trPr>
          <w:trHeight w:val="9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简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40"/>
                <w:szCs w:val="40"/>
                <w:lang w:val="en-US" w:eastAsia="zh-CN"/>
              </w:rPr>
              <w:t>行政中心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北京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北京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天津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天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河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石家庄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山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太原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内蒙古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内蒙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呼和浩特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辽宁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沈阳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吉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长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黑龙江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黑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哈尔滨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上海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上海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江苏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南京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浙江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杭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安徽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合肥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福建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福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江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南昌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山东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济南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河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郑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湖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武汉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湖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湘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长沙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广东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粤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广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广西壮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南宁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海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海口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重庆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重庆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四川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川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成都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贵州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贵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贵阳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云南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云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昆明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西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拉萨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陕西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陕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西安</w:t>
            </w:r>
          </w:p>
        </w:tc>
      </w:tr>
      <w:tr>
        <w:trPr>
          <w:trHeight w:val="131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甘肃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甘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兰州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青海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青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西宁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宁夏回族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银川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新疆维吾尔自治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乌鲁木齐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香港特别行政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  <w:lang w:val="en-US" w:eastAsia="zh-CN"/>
              </w:rPr>
              <w:t>香港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澳门特别行政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</w:rPr>
              <w:t>澳门</w:t>
            </w:r>
          </w:p>
        </w:tc>
      </w:tr>
      <w:tr>
        <w:trPr>
          <w:trHeight w:val="7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  <w:lang w:val="en-US" w:eastAsia="zh-CN"/>
              </w:rPr>
              <w:t>台湾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36"/>
                <w:szCs w:val="36"/>
                <w:lang w:val="en-US" w:eastAsia="zh-CN"/>
              </w:rPr>
              <w:t>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36"/>
                <w:szCs w:val="36"/>
              </w:rPr>
              <w:t>台北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