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衔接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单元【要点填空】预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一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金字塔和古埃及文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代埃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源于非洲东北角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尼罗河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金字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古埃及国王法老的陵墓，是古埃及文明的象征、此外古代埃及人还发明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太阳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象形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《汉谟拉比法典》和古代两河流域文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代两河流域文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发源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两河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大体上是以今天的伊拉克首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格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为中心的狭长地带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汉谟拉比国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位时制定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汉谟拉比法典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它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迄今已知世界上第一部较为完备的成文法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从中可以清晰地了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巴比伦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表明人类社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制传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源远流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种姓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雅利安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进入印度后，逐渐建立了严格的社会等级制度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种姓制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第一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婆罗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第二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刹帝利（国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第三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吠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第四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首陀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还有最卑贱的“不可接触者”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贱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各等级之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贵贱分明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佛教的创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地点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代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时间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元前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人物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乔达摩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悉达多（释迦牟尼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二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希腊城邦和雅典民主政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希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西方文明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发源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元前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希腊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城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希腊城邦的突出特点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小国寡民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公元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中后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伯里克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主政时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雅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达到全盛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奴隶制民主政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展到高峰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民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最高权力机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亚历山大东征对东西方文化交流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亚历山大东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具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侵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性质，给东方人民带来巨大灾难；但也促进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西方文化的大交汇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罗马城邦及罗马帝国的征服与扩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马城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从意大利半岛中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台伯河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兴起、公元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屋大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罗马帝国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罗马帝国的版图横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、亚、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三洲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地中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成了罗马帝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内湖”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希腊罗马古典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古希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古希腊神话特点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神人同形同性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荷马史诗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了解早期希腊社会的主要文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雕塑代表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宙斯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掷铁饼者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筑代表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雅典帕特农神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哲学有最早提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原子论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德谟克利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思考社会人生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苏格拉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还有百科全书式的学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亚里士多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spacing w:lineRule="auto" w:line="24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古罗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筑代表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竞技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引水道工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凯旋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方尖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万神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十二铜表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罗马法制建设的第一步，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后世罗马法典乃至欧洲法学的渊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适用于罗马公民和非公民之间关系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万民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关于商品生产和交换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以及众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律概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共同构成了完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马法学系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凯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命人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太阳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为蓝本编制新的历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儒略历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，罗马皇帝以此作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历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儒略历后来成为今天人们使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三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法兰克王国与封君封臣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8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日耳曼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兰克王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克洛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法兰克王国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进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有偿分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赐地的人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接受土地的人则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封臣必须为封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服兵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提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金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形成了严格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等级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基督教的传播及在欧洲中世纪历史发展中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于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勒斯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地区兴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马皇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将基督教确定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促进了基督教的传播、在西欧封建社会，罗马教廷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政治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相互利用，相互斗争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教皇和教会是西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最大的土地所有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思想上，是西欧封建制度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精神支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在精神和文化领域，神权凌驾一切、在整个中世纪，教会对西欧的政治、经济、思想文化的影响深远，基督教主宰了西欧人的精神生活，成为最重要的经济与政治势力之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西欧庄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西欧庄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西欧中世纪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乡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典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组织形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中世纪城市和大学的兴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中世纪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城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分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城市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自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城市、争取城市的自由和自治常用的手段包括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金钱赎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武力斗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法兰西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琅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为典型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手工工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商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城市的基本居民、随着城市的发展和工商业的繁荣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市民阶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逐渐形成、城市手工业者和商人不断分化，出现了富裕的大手工业作坊主、商人和银行家等，他们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早期的资产阶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，西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兴起被认为是欧洲中世纪教育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最美好的花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、课程设置一方面仍受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影响，另一方面也反映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社会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拜占庭帝国和《查士丁尼法典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拜占庭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：又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罗马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4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拜占庭帝国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奥斯曼土耳其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所灭、拜占庭帝国是一个地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三洲的大帝国、对世界：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希腊罗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古典文化传统，以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北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等地的东方文化因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兼收并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创造了独居特色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拜占庭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在世界上产生过重大影响、对欧洲：保存了大量的希腊、罗马古籍，为后来西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艺复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提供了丰富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精神营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罗马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皇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查士丁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把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初以来历任罗马颁布的法令收集在一起，剔除其中相互矛盾的条例，编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查士丁尼法典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它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法学汇纂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法理概要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新法典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统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罗马民法大全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《罗马民法大全》奠定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洲民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四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大化改新与幕府统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大化改新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4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，日本仿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典章制度，进行了一系列改革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大化改新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政治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以天皇为中心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央集权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地方设国、郡、里三级，由中央派官治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经济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废除一切私地、私民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将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部民收归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成为公地、公民；国家将土地分给公民，每隔六年授田一次，不能终生使用，不能买卖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统一赋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影响：使日本发展成为一个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央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国家、（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奴隶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过渡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建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）幕府统治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晚期，源氏首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源赖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获得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征夷大将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称号，设幕府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镰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日本由此进入长达近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7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幕府统治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幕府统治时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天皇大权旁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国家大权基本掌握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武士阶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手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伊斯兰教的传播和阿拉伯帝国在文化上的贡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穆罕默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阿拉伯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创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伊斯兰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2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穆罕默德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麦地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穆斯林公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阿拉伯国家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雏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由此诞生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3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占领麦加，阿拉伯半岛基本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统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阿拉伯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阿拉伯数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创造了完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代数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医学集成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医典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两部书，长期被欧洲医学界奉为经典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天方夜谭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阿拉伯文学的瑰宝、阿拉伯人担当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沟通东西方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角色，为世界文化的发展做出了卓越的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五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租地农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手工工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的出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体现了一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本主义的生产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逐渐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土地关系的变化和手工业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推动了农业和手工业生产组织逐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本主义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开始改变了中世纪欧洲社会的整体面貌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文艺复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兴起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意大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其指导思想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文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性质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思想文化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/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解放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影响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艺复兴推动了欧洲文化思想领域的繁荣，为欧洲资本主义的产生奠定了思想文化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文艺复兴人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但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文艺复兴的先驱， 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神曲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达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芬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蒙娜丽莎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最后的晚餐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莎士比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哈姆雷特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罗密欧与朱丽叶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环球航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达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伽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绕非洲南端到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哥伦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第一个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发现美洲新大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麦哲伦船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环球航行，证明了地球是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新航路开辟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新航路开辟以后，欧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西洋沿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工商业经济繁荣起来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促进了资本主义的产生和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欧洲、亚洲、非洲、美洲建立起直接的商业联系，往来日益密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开始连为一个整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观念从此逐步确立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六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英国资产阶级革命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议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矛盾尖锐；美国独立战争前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北美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殖民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之间矛盾尖锐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启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运动是一场伟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思想解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运动，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大革命作了重要的理论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英国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的标志是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64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议会重新召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美国独立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的标志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来克星顿的枪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转折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萨拉托加大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法国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的标志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黎人民攻占巴士底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起推动作用的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独立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宣告了北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个殖民地独立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美国的诞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被称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第一个人权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权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传播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平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等进步思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起巩固作用的文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权利法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在英国确立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君主立宪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资产阶级统治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78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依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分权制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原则把美国设计为一个联邦制共和国；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拿破仑法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确立了资本主义社会的立法规范，是很多国家民法的参照蓝本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英法美资产阶级革命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革命中，英国、法国反对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建专制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美国反抗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的殖民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美国独立战争既是一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民族解放战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也是一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具有双重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华盛顿的主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任大陆军总司令，领导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美国独立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并取得胜利，实现了国家独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领导制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78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宪法，确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联邦制共和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当选为美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第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任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拿破仑的主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资产阶级军事家、政治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9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夺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颁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拿破仑法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巩固了法国大革命的成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成为近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洲各国民法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典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兰西第一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对外战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既打击欧洲封建势力，传播了革命思想；也对当地人民进行了压榨和掠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七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工业革命的主要成就及影响工业革命主要成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6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哈格里夫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珍妮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8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瓦特改进蒸汽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工业革命中最重要的发明）首先在纺织部门投入使用。进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，传统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手工工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逐渐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工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所替代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现代工厂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终确立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8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斯蒂芬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蒸汽机车（火车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铁路时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工业革命的影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极大提高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生产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水平，人类进入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蒸汽时代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中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展成为世界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第一个工业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（生产关系：产生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无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两大对立的阶级；国际格局：工业革命后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本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终战胜了封建主义，率先完成工业革命的西方资本主义国家逐步确立起对世界的统治，世界形成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西方先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方落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局面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工业革命对中国的影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欧美列强先后发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两次鸦片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使中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始逐步沦为半殖民地半封建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直接影响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地主阶级开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洋务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在洋务运动的诱导下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民族资本主义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（间接影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英国成为世界强国的原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治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推翻了封建制度，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君主立宪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早开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工业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生产力得到极大飞跃，经济迅速增长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殖民扩张和掠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英国最早成为资本主义工业强国的重要条件之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马克思主义理论的创立者及人物像《共产党宣言》的主要内容及历史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马克思主义理论的创立者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马克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恩格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共产党宣言》的主要内容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有文字记载的全部历史都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阶级斗争的历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肯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历史上曾起到非常革命的作用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工人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创造了巨大的社会财富，但他们相对日益贫困。号召工人阶级组织起来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建立无产阶级自己的政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即共产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暴力推翻资产阶级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进行无产阶级革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共产党宣言》的历史意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标志着马克思主义的诞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从此，无产阶级的斗争有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科学理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指导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社会主义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更加蓬勃地发展起来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第一国际与巴黎公社第一国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86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英国、法国、德国等国的工人代表联合起来成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际工人协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第一国际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巴黎公社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87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巴黎无产阶级和人民举行武装起义，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上第一个无产阶级政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--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黎公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无产阶级建立政权的第一次伟大尝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是马克思主义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理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实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 xml:space="preserve">的表现）。 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衔接必记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各单元【要点填空】预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一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金字塔和古埃及文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代埃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源于非洲东北角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尼罗河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金字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古埃及国王法老的陵墓，是古埃及文明的象征、此外古代埃及人还发明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太阳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象形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《汉谟拉比法典》和古代两河流域文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代两河流域文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发源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两河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大体上是以今天的伊拉克首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格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为中心的狭长地带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汉谟拉比国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位时制定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汉谟拉比法典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它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迄今已知世界上第一部较为完备的成文法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从中可以清晰地了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巴比伦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表明人类社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制传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源远流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种姓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雅利安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进入印度后，逐渐建立了严格的社会等级制度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种姓制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第一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婆罗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第二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刹帝利（国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第三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吠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第四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首陀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还有最卑贱的“不可接触者”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贱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各等级之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贵贱分明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佛教的创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地点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代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时间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元前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人物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乔达摩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悉达多（释迦牟尼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二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希腊城邦和雅典民主政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希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西方文明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发源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元前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希腊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城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希腊城邦的突出特点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小国寡民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公元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中后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伯里克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主政时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雅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达到全盛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奴隶制民主政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展到高峰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民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最高权力机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亚历山大东征对东西方文化交流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亚历山大东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具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侵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性质，给东方人民带来巨大灾难；但也促进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西方文化的大交汇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罗马城邦及罗马帝国的征服与扩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马城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从意大利半岛中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台伯河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兴起、公元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屋大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罗马帝国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罗马帝国的版图横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、亚、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三洲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地中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成了罗马帝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内湖”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希腊罗马古典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古希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古希腊神话特点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神人同形同性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荷马史诗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了解早期希腊社会的主要文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雕塑代表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宙斯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掷铁饼者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筑代表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雅典帕特农神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哲学有最早提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原子论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德谟克利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思考社会人生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苏格拉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还有百科全书式的学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亚里士多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spacing w:lineRule="auto" w:line="24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古罗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筑代表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竞技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引水道工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凯旋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方尖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万神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十二铜表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罗马法制建设的第一步，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后世罗马法典乃至欧洲法学的渊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适用于罗马公民和非公民之间关系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万民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关于商品生产和交换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以及众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律概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共同构成了完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马法学系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凯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命人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太阳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为蓝本编制新的历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儒略历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，罗马皇帝以此作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历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儒略历后来成为今天人们使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三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法兰克王国与封君封臣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8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日耳曼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兰克王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克洛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法兰克王国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进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有偿分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赐地的人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接受土地的人则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封臣必须为封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服兵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提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金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形成了严格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等级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基督教的传播及在欧洲中世纪历史发展中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于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勒斯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地区兴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马皇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将基督教确定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促进了基督教的传播、在西欧封建社会，罗马教廷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政治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相互利用，相互斗争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教皇和教会是西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最大的土地所有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思想上，是西欧封建制度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精神支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在精神和文化领域，神权凌驾一切、在整个中世纪，教会对西欧的政治、经济、思想文化的影响深远，基督教主宰了西欧人的精神生活，成为最重要的经济与政治势力之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西欧庄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西欧庄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西欧中世纪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乡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典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组织形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中世纪城市和大学的兴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中世纪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城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分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城市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自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城市、争取城市的自由和自治常用的手段包括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金钱赎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武力斗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法兰西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琅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为典型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手工工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商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城市的基本居民、随着城市的发展和工商业的繁荣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市民阶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逐渐形成、城市手工业者和商人不断分化，出现了富裕的大手工业作坊主、商人和银行家等，他们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早期的资产阶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，西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兴起被认为是欧洲中世纪教育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最美好的花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、课程设置一方面仍受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影响，另一方面也反映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社会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拜占庭帝国和《查士丁尼法典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拜占庭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：又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罗马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4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拜占庭帝国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奥斯曼土耳其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所灭、拜占庭帝国是一个地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三洲的大帝国、对世界：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希腊罗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古典文化传统，以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北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等地的东方文化因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兼收并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创造了独居特色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拜占庭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在世界上产生过重大影响、对欧洲：保存了大量的希腊、罗马古籍，为后来西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艺复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提供了丰富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精神营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罗马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皇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查士丁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把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初以来历任罗马颁布的法令收集在一起，剔除其中相互矛盾的条例，编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查士丁尼法典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它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法学汇纂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法理概要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新法典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统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罗马民法大全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《罗马民法大全》奠定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洲民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四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大化改新与幕府统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大化改新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4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，日本仿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典章制度，进行了一系列改革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大化改新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政治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以天皇为中心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央集权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地方设国、郡、里三级，由中央派官治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经济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废除一切私地、私民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将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部民收归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成为公地、公民；国家将土地分给公民，每隔六年授田一次，不能终生使用，不能买卖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统一赋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影响：使日本发展成为一个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央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国家、（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奴隶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过渡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建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）幕府统治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晚期，源氏首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源赖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获得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征夷大将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称号，设幕府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镰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日本由此进入长达近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7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幕府统治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幕府统治时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天皇大权旁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国家大权基本掌握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武士阶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手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伊斯兰教的传播和阿拉伯帝国在文化上的贡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穆罕默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阿拉伯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创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伊斯兰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2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穆罕默德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麦地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穆斯林公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阿拉伯国家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雏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由此诞生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3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占领麦加，阿拉伯半岛基本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统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阿拉伯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阿拉伯数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创造了完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代数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医学集成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医典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两部书，长期被欧洲医学界奉为经典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天方夜谭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阿拉伯文学的瑰宝、阿拉伯人担当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沟通东西方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角色，为世界文化的发展做出了卓越的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五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租地农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手工工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的出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体现了一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本主义的生产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逐渐形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土地关系的变化和手工业的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推动了农业和手工业生产组织逐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本主义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开始改变了中世纪欧洲社会的整体面貌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文艺复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兴起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意大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其指导思想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文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性质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思想文化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/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解放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影响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艺复兴推动了欧洲文化思想领域的繁荣，为欧洲资本主义的产生奠定了思想文化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文艺复兴人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但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文艺复兴的先驱， 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神曲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达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芬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蒙娜丽莎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最后的晚餐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莎士比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哈姆雷特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罗密欧与朱丽叶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环球航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达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伽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绕非洲南端到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哥伦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第一个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发现美洲新大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麦哲伦船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环球航行，证明了地球是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新航路开辟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新航路开辟以后，欧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西洋沿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工商业经济繁荣起来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促进了资本主义的产生和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欧洲、亚洲、非洲、美洲建立起直接的商业联系，往来日益密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开始连为一个整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观念从此逐步确立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六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英国资产阶级革命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议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矛盾尖锐；美国独立战争前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北美人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殖民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之间矛盾尖锐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启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运动是一场伟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思想解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运动，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大革命作了重要的理论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英国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的标志是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64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议会重新召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美国独立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的标志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来克星顿的枪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转折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萨拉托加大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法国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的标志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黎人民攻占巴士底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起推动作用的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独立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宣告了北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个殖民地独立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美国的诞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被称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第一个人权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权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传播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平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等进步思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起巩固作用的文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权利法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在英国确立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君主立宪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资产阶级统治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78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依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分权制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原则把美国设计为一个联邦制共和国；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拿破仑法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确立了资本主义社会的立法规范，是很多国家民法的参照蓝本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英法美资产阶级革命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革命中，英国、法国反对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建专制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美国反抗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的殖民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美国独立战争既是一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民族解放战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也是一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具有双重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华盛顿的主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任大陆军总司令，领导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美国独立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并取得胜利，实现了国家独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领导制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78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宪法，确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联邦制共和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当选为美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第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任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拿破仑的主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资产阶级军事家、政治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9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夺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颁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拿破仑法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巩固了法国大革命的成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成为近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洲各国民法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典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兰西第一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对外战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既打击欧洲封建势力，传播了革命思想；也对当地人民进行了压榨和掠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第七单元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kern w:val="2"/>
          <w:sz w:val="40"/>
          <w:szCs w:val="40"/>
          <w:highlight w:val="yellow"/>
          <w:lang w:val="en-US" w:eastAsia="zh-CN" w:bidi="ar-SA"/>
        </w:rPr>
        <w:t>】填空版预习提纲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工业革命的主要成就及影响工业革命主要成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6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哈格里夫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珍妮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8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瓦特改进蒸汽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工业革命中最重要的发明）首先在纺织部门投入使用。进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，传统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手工工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逐渐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工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所替代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现代工厂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终确立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8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斯蒂芬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蒸汽机车（火车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铁路时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工业革命的影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极大提高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生产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水平，人类进入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蒸汽时代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中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展成为世界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第一个工业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（生产关系：产生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无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两大对立的阶级；国际格局：工业革命后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本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终战胜了封建主义，率先完成工业革命的西方资本主义国家逐步确立起对世界的统治，世界形成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西方先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方落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局面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工业革命对中国的影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欧美列强先后发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两次鸦片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使中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始逐步沦为半殖民地半封建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直接影响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地主阶级开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洋务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在洋务运动的诱导下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民族资本主义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（间接影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英国成为世界强国的原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治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推翻了封建制度，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君主立宪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早开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工业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生产力得到极大飞跃，经济迅速增长；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殖民扩张和掠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英国最早成为资本主义工业强国的重要条件之一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马克思主义理论的创立者及人物像《共产党宣言》的主要内容及历史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马克思主义理论的创立者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马克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恩格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共产党宣言》的主要内容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有文字记载的全部历史都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阶级斗争的历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肯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历史上曾起到非常革命的作用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工人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创造了巨大的社会财富，但他们相对日益贫困。号召工人阶级组织起来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建立无产阶级自己的政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即共产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暴力推翻资产阶级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进行无产阶级革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共产党宣言》的历史意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标志着马克思主义的诞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从此，无产阶级的斗争有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科学理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指导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社会主义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更加蓬勃地发展起来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36"/>
          <w:szCs w:val="36"/>
          <w:lang w:val="en-US" w:eastAsia="zh-CN"/>
        </w:rPr>
        <w:t>、第一国际与巴黎公社第一国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86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英国、法国、德国等国的工人代表联合起来成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际工人协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第一国际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巴黎公社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87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巴黎无产阶级和人民举行武装起义，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上第一个无产阶级政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--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黎公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无产阶级建立政权的第一次伟大尝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是马克思主义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理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实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 xml:space="preserve">的表现）。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04T03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