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元二次方程之相关概念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【知识点】</w:t>
      </w:r>
    </w:p>
    <w:p>
      <w:pPr>
        <w:pStyle w:val="Normal"/>
        <w:numPr>
          <w:ilvl w:val="0"/>
          <w:numId w:val="0"/>
        </w:numPr>
        <w:bidi w:val="0"/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一元二次方程的定义：</w:t>
      </w:r>
    </w:p>
    <w:p>
      <w:pPr>
        <w:pStyle w:val="Normal"/>
        <w:numPr>
          <w:ilvl w:val="0"/>
          <w:numId w:val="0"/>
        </w:numPr>
        <w:bidi w:val="0"/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只含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一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未知数，且未知数的最高次数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的整式方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是一元二次方程。</w:t>
      </w:r>
    </w:p>
    <w:p>
      <w:pPr>
        <w:pStyle w:val="Normal"/>
        <w:numPr>
          <w:ilvl w:val="0"/>
          <w:numId w:val="0"/>
        </w:numPr>
        <w:bidi w:val="0"/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一元二次方程的一般形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x²+bx+c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x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二次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二次项系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一次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一次项系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常数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一元二次方程的解：</w:t>
      </w:r>
    </w:p>
    <w:p>
      <w:pPr>
        <w:pStyle w:val="Normal"/>
        <w:numPr>
          <w:ilvl w:val="0"/>
          <w:numId w:val="0"/>
        </w:numPr>
        <w:bidi w:val="0"/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使一元二次方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左右两边成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的未知数的值叫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一元二次方程的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又叫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一元二次方程的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【预习专练】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2x+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根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代入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﹣2x+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中，计算即可得出答案．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代入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﹣2x+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中，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﹣2+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一元二次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n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的一个根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1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代入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m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+n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m+n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然后求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m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的值即可．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代入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n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+n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一元二次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2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一个根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4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+2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即可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+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再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+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整体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2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+4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即可得出答案．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是一元二次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2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一个根，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2a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4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3x﹣20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根，那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2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2025m+20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22</w:t>
        <w:tab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2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044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将方程的根代入方程，化简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+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20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将代数式变形，整体代入求值即可．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【解答】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为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3x﹣20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根，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3m﹣20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0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3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﹣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﹣3m﹣2022m+2022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﹣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022m+2022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022m﹣2022﹣2022m+2022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6290</wp:posOffset>
            </wp:positionH>
            <wp:positionV relativeFrom="paragraph">
              <wp:posOffset>1454150</wp:posOffset>
            </wp:positionV>
            <wp:extent cx="3446145" cy="2517775"/>
            <wp:effectExtent l="0" t="0" r="0" b="0"/>
            <wp:wrapNone/>
            <wp:docPr id="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将一个容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6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包装盒剪开铺平，纸样如图所示．利用容积列出图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满足的一元二次方程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15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10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FFFFFF"/>
          <w:sz w:val="36"/>
          <w:szCs w:val="36"/>
          <w:u w:val="single" w:color="000000"/>
        </w:rPr>
        <w:t>3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不必化简）．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根据题意表示出长方体的长与宽，进而表示出长方体的体积即可．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由题意可得：长方体的高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宽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0﹣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÷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则根据题意，列出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方程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5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元二次方程之相关概念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【知识点】</w:t>
      </w:r>
    </w:p>
    <w:p>
      <w:pPr>
        <w:pStyle w:val="Normal"/>
        <w:numPr>
          <w:ilvl w:val="0"/>
          <w:numId w:val="0"/>
        </w:numPr>
        <w:bidi w:val="0"/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一元二次方程的定义：</w:t>
      </w:r>
    </w:p>
    <w:p>
      <w:pPr>
        <w:pStyle w:val="Normal"/>
        <w:numPr>
          <w:ilvl w:val="0"/>
          <w:numId w:val="0"/>
        </w:numPr>
        <w:bidi w:val="0"/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只含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一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未知数，且未知数的最高次数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的整式方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是一元二次方程。</w:t>
      </w:r>
    </w:p>
    <w:p>
      <w:pPr>
        <w:pStyle w:val="Normal"/>
        <w:numPr>
          <w:ilvl w:val="0"/>
          <w:numId w:val="0"/>
        </w:numPr>
        <w:bidi w:val="0"/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一元二次方程的一般形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x²+bx+c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x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二次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二次项系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一次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一次项系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常数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一元二次方程的解：</w:t>
      </w:r>
    </w:p>
    <w:p>
      <w:pPr>
        <w:pStyle w:val="Normal"/>
        <w:numPr>
          <w:ilvl w:val="0"/>
          <w:numId w:val="0"/>
        </w:numPr>
        <w:bidi w:val="0"/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使一元二次方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左右两边成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的未知数的值叫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一元二次方程的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又叫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一元二次方程的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60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【预习专练】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2x+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根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代入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﹣2x+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中，计算即可得出答案．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代入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﹣2x+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中，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﹣2+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一元二次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n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的一个根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1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代入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m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+n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m+n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然后求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m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的值即可．</w:t>
      </w:r>
    </w:p>
    <w:p>
      <w:pPr>
        <w:pStyle w:val="Normal"/>
        <w:spacing w:lineRule="auto" w:line="6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代入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n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+n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一元二次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2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一个根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4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+2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即可得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+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再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+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整体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2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+4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即可得出答案．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是一元二次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2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一个根，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2a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4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2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3x﹣20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根，那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2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﹣2025m+20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60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22</w:t>
        <w:tab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02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044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将方程的根代入方程，化简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+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20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，将代数式变形，整体代入求值即可．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【解答】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为方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3x﹣20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根，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3m﹣20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02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原式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3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﹣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﹣3m﹣2022m+2022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﹣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3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022m+2022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022m﹣2022﹣2022m+2022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6290</wp:posOffset>
            </wp:positionH>
            <wp:positionV relativeFrom="paragraph">
              <wp:posOffset>1454150</wp:posOffset>
            </wp:positionV>
            <wp:extent cx="3446145" cy="2517775"/>
            <wp:effectExtent l="0" t="0" r="0" b="0"/>
            <wp:wrapNone/>
            <wp:docPr id="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将一个容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60c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包装盒剪开铺平，纸样如图所示．利用容积列出图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满足的一元二次方程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C00000"/>
          <w:sz w:val="36"/>
          <w:szCs w:val="36"/>
          <w:u w:val="single" w:color="000000"/>
        </w:rPr>
        <w:t>15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trike w:val="false"/>
          <w:dstrike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C00000"/>
          <w:sz w:val="36"/>
          <w:szCs w:val="36"/>
          <w:u w:val="single" w:color="000000"/>
        </w:rPr>
        <w:t>10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trike w:val="false"/>
          <w:dstrike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C00000"/>
          <w:sz w:val="36"/>
          <w:szCs w:val="36"/>
          <w:u w:val="single" w:color="000000"/>
        </w:rPr>
        <w:t>3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不必化简）．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  <w:u w:val="none"/>
        </w:rPr>
        <w:t>根据题意表示出长方体的长与宽，进而表示出长方体的体积即可．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由题意可得：长方体的高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5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宽为：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0﹣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÷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60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则根据题意，列出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方程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5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4T01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