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“之最”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化学史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通过实验得出空气是由氮气和氧气组成的结论的是法国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发现并制得氧气的是瑞典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舍勒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英国化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普利斯特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发现电子的是英国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汤姆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创立近代原子学说的是英国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提出分子概念的是意大利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阿佛加德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类最早使用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炼铁、炼钢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使用“湿法炼铜”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上最早发现和利用石油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利用天然气的国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是世界上最早发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冶炼铜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化学工艺的国家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物质的性质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最小（或相对分子质量最小）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相对分子质量最小的氧化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硬的天然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软的矿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石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形成化合物种类最多的元素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电性最好的金属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次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Au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着火点最低的非金属单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白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吸附性最强的无定形碳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性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熔点最低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难熔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们使用最多的金属也是目前世界上年产量最高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硬度最高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最大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小的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们接触最多的液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活动顺序表中最不活泼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活泼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原子原子质量最小的有机物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热性最好的金属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物质的含量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气中含量最多的气体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约占空气体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/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O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8.6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，几乎占地壳质量的</w:t>
      </w:r>
      <w:r>
        <w:rPr>
          <w:rFonts w:eastAsia="方正粗圆简体" w:cs="方正粗圆简体" w:ascii="方正粗圆简体" w:hAnsi="方正粗圆简体"/>
          <w:sz w:val="36"/>
          <w:szCs w:val="36"/>
        </w:rPr>
        <w:t>1/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次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Si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Al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金属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宇宙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生物细胞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植物体内含量最多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球表面分布最广的非气态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约占地球表面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/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氮量最高的化肥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其次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金属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海洋中含量最多的物质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气中含量最多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非金属元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氢元素质量分数最大的化合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含氮元素化合价最低的化合物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物质的结构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简单的原子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是最具有特殊结构的原子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相对原子质量最小（或质子数最少）的元素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与元素化学性质关系最密切的是原子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子最外层电子数最多不超过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个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子中质量最小、占体积最大的粒子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变化中最小的粒子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物质的用途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１、最理想的气体燃料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常用的溶剂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六、化学实验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托盘天平的最小精确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1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量筒的最小精确度一般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0.1m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实验中，最常用的加热工具是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酒精灯　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酒精灯燃烧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最充分，温度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最不充分，温度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取用药品时，如果没有说明用量，应该按最少量取用：流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-2</w:t>
      </w:r>
      <w:r>
        <w:rPr>
          <w:rFonts w:eastAsia="方正粗圆简体" w:cs="方正粗圆简体" w:ascii="方正粗圆简体" w:hAnsi="方正粗圆简体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只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盖住试管底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读取量筒内流体体积时，视线要跟量筒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凹液面的最低处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水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定溶液酸碱度的最简便的方法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检验水存在的最简便的方法是使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水硫酸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“之最”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化学史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通过实验得出空气是由氮气和氧气组成的结论的是法国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拉瓦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发现并制得氧气的是瑞典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舍勒</w:t>
      </w:r>
      <w:r>
        <w:rPr>
          <w:rFonts w:ascii="方正粗圆简体" w:hAnsi="方正粗圆简体" w:cs="方正粗圆简体" w:eastAsia="方正粗圆简体"/>
          <w:sz w:val="36"/>
          <w:szCs w:val="36"/>
        </w:rPr>
        <w:t>和英国化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普利斯特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发现电子的是英国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汤姆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创立近代原子学说的是英国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尔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提出分子概念的是意大利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佛加德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类最早使用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炼铁、炼钢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使用“湿法炼铜”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世界上最早发现和利用石油的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早利用天然气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国是世界上最早发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造纸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火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烧瓷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冶炼铜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化学工艺的国家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物质的性质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最小（或相对分子质量最小）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相对分子质量最小的氧化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硬的天然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金刚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软的矿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石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形成化合物种类最多的元素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导电性最好的金属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次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Au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着火点最低的非金属单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吸附性最强的无定形碳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性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熔点最低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难熔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们使用最多的金属也是目前世界上年产量最高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硬度最高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r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密度最大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s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最小的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L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们接触最多的液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活动顺序表中最不活泼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u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活泼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原子原子质量最小的有机物是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甲烷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导热性最好的金属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物质的含量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气中含量最多的气体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氮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约占空气体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/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O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约为</w:t>
      </w:r>
      <w:r>
        <w:rPr>
          <w:rFonts w:eastAsia="方正粗圆简体" w:cs="方正粗圆简体" w:ascii="方正粗圆简体" w:hAnsi="方正粗圆简体"/>
          <w:sz w:val="36"/>
          <w:szCs w:val="36"/>
        </w:rPr>
        <w:t>48.6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，几乎占地壳质量的</w:t>
      </w:r>
      <w:r>
        <w:rPr>
          <w:rFonts w:eastAsia="方正粗圆简体" w:cs="方正粗圆简体" w:ascii="方正粗圆简体" w:hAnsi="方正粗圆简体"/>
          <w:sz w:val="36"/>
          <w:szCs w:val="36"/>
        </w:rPr>
        <w:t>1/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次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Si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Al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金属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宇宙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生物细胞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植物体内含量最多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球表面分布最广的非气态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约占地球表面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/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氮量最高的化肥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其次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体中含量最多的金属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海洋中含量最多的物质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空气中含量最多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地壳中含量最多的非金属元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含氢元素质量分数最大的化合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甲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.</w:t>
      </w:r>
      <w:r>
        <w:rPr>
          <w:rFonts w:ascii="方正粗圆简体" w:hAnsi="方正粗圆简体" w:cs="方正粗圆简体" w:eastAsia="方正粗圆简体"/>
          <w:sz w:val="36"/>
          <w:szCs w:val="36"/>
        </w:rPr>
        <w:t>含氮元素化合价最低的化合物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氨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物质的结构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简单的原子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也是最具有特殊结构的原子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相对原子质量最小（或质子数最少）的元素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与元素化学性质关系最密切的是原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外层电子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子最外层电子数最多不超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个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原子中质量最小、占体积最大的粒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变化中最小的粒子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物质的用途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１、最理想的气体燃料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氢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最常用的溶剂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六、化学实验之最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托盘天平的最小精确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1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量筒的最小精确度一般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0.1m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实验中，最常用的加热工具是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酒精灯　）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酒精灯燃烧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焰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最充分，温度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焰心</w:t>
      </w:r>
      <w:r>
        <w:rPr>
          <w:rFonts w:ascii="方正粗圆简体" w:hAnsi="方正粗圆简体" w:cs="方正粗圆简体" w:eastAsia="方正粗圆简体"/>
          <w:sz w:val="36"/>
          <w:szCs w:val="36"/>
        </w:rPr>
        <w:t>燃烧最不充分，温度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取用药品时，如果没有说明用量，应该按最少量取用：流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-2</w:t>
      </w:r>
      <w:r>
        <w:rPr>
          <w:rFonts w:eastAsia="方正粗圆简体" w:cs="方正粗圆简体" w:ascii="方正粗圆简体" w:hAnsi="方正粗圆简体"/>
          <w:sz w:val="36"/>
          <w:szCs w:val="36"/>
        </w:rPr>
        <w:t>ml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固体只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盖住试管底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读取量筒内流体体积时，视线要跟量筒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凹液面的最低处</w:t>
      </w:r>
      <w:r>
        <w:rPr>
          <w:rFonts w:ascii="方正粗圆简体" w:hAnsi="方正粗圆简体" w:cs="方正粗圆简体" w:eastAsia="方正粗圆简体"/>
          <w:sz w:val="36"/>
          <w:szCs w:val="36"/>
        </w:rPr>
        <w:t>保持水平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测定溶液酸碱度的最简便的方法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P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纸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检验水存在的最简便的方法是使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水硫酸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4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