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基础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条快问快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天文学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文明的象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谁创造了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十个数字的计数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古印度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迄今已知世界上第一部较为完整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美尔人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楔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巴比伦王国位于哪条流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幼发拉底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底格里斯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印度种姓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个等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吠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姓制度的特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等级之间贵贱分明，世代相袭。低等级的人不得从事高等级的职业，不同等级的人不得通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了解希腊早期社会的重要文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希腊文明的发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爱琴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雅典奴隶主民主政治发展到高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伯利克里主政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七大奇迹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奥林匹亚神庙中的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罗马建筑艺术的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雅典帕特农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被誉为欧洲民法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拜占庭建筑的杰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圣索菲亚大教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希腊雕塑艺术中的杰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德谟克利特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百科全书式”的学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日本成为一个中央集权制的封建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化改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的先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美术三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米开朗琪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拉斐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运动最早兴起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欧洲资本主义社会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推动欧洲文化思想领域的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艺复兴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早的殖民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班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英国资产阶级革命开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64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议会重新召开，查理一世挑起内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确立了君主立宪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权利法案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法国大革命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78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攻占巴士底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法国革命推向高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雅各宾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非洲的好望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迪亚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美洲的古巴、海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环球航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麦哲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世界连成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航路开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马克思主义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克思主义哲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治经济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学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马克思主义诞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共产党宣言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第一个无产阶级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独立战争爆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来克星顿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诞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独立宣言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独立战争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萨拉托加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的第一任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第一部资产阶级成文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美国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工业革命最早兴起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英国的棉纺织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一辆火车机车的名字及发明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旅行者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由史蒂芬森发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工业革命的主要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蒸汽机的广泛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灯泡、第一座火力发电站和输电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使用流水线生产汽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福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制成了汽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本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物理学成为一门独立的学科的标志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牛顿出版了划时代意义的科学巨著《自然哲学的数学原理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俄国最伟大的作家之一，被列宁称为“俄国革命的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列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托尔斯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南美解放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度民族女英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章西女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亚洲民族解放运动的一个重要组成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民族大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启了俄国近代化的进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彼得一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日本走上了发展资本主义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治维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明了炸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瑞典化学家诺贝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贝多芬在思想性和艺术性的成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三《英雄交响曲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阻止了日本独霸中国的企图，维持几个帝国主义国家共同支配中国的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九国公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度的非暴力不合作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甘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战后殖民地半殖民地国家中第一次取得胜利的民族民主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耳其凯末尔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欧洲战争策源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3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希特勒在德国建立法西斯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广田弘毅上台组阁，建立法西斯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战争策源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冷战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杜鲁门主义的出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冷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格局正式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沙条约组织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大大加快了欧洲一体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联盟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展中国家作为一只新兴的独立的政治力量登上了国际舞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万隆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非洲独立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6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非洲摆托了殖民主义的枷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纳米比亚独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推翻了沙皇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月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类历史上第一次获得胜利的社会主义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月革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斯大林模式形成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宪法的制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联由传统的农业国变成强盛的工业国的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联两个五年计划的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二次世界大战爆发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3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，德国突然波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扩大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，德军进攻苏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进一步扩大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，日本偷袭珍珠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世界反法西斯联盟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，《联合国家宣言》的发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欧洲战争结束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，德国正式签署投降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结束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，日本正式签署投降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二次世界大战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斯大林格勒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辟了欧洲第二战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英盟军在诺曼底登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人民的反法西斯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战后的世界政治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凡尔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盛顿体系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极格局（冷战）结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苏联解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当今时代的主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平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最大的经济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联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基础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条快问快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天文学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古埃及文明的象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谁创造了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十个数字的计数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印度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迄今已知世界上第一部较为完整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美尔人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楔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巴比伦王国位于哪条流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幼发拉底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底格里斯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印度种姓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个等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吠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姓制度的特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等级之间贵贱分明，世代相袭。低等级的人不得从事高等级的职业，不同等级的人不得通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了解希腊早期社会的重要文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希腊文明的发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爱琴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雅典奴隶主民主政治发展到高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伯利克里主政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七大奇迹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奥林匹亚神庙中的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罗马建筑艺术的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雅典帕特农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被誉为欧洲民法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拜占庭建筑的杰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圣索菲亚大教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希腊雕塑艺术中的杰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德谟克利特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百科全书式”的学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日本成为一个中央集权制的封建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化改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的先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美术三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开朗琪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拉斐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文艺复兴运动最早兴起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欧洲资本主义社会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推动欧洲文化思想领域的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艺复兴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早的殖民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班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英国资产阶级革命开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64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议会重新召开，查理一世挑起内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确立了君主立宪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权利法案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法国大革命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78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攻占巴士底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法国革命推向高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雅各宾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非洲的好望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迪亚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到达美洲的古巴、海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环球航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麦哲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世界连成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航路开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马克思主义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克思主义哲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治经济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马克思主义诞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共产党宣言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第一个无产阶级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独立战争爆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来克星顿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诞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独立宣言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独立战争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萨拉托加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的第一任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第一部资产阶级成文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美国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工业革命最早兴起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英国的棉纺织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一辆火车机车的名字及发明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旅行者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由史蒂芬森发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工业革命的主要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蒸汽机的广泛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电灯泡、第一座火力发电站和输电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使用流水线生产汽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福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制成了汽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本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使物理学成为一门独立的学科的标志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牛顿出版了划时代意义的科学巨著《自然哲学的数学原理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俄国最伟大的作家之一，被列宁称为“俄国革命的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列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托尔斯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南美解放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度民族女英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章西女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亚洲民族解放运动的一个重要组成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民族大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启了俄国近代化的进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彼得一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日本走上了发展资本主义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治维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明了炸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瑞典化学家诺贝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贝多芬在思想性和艺术性的成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三《英雄交响曲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阻止了日本独霸中国的企图，维持几个帝国主义国家共同支配中国的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九国公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度的非暴力不合作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甘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战后殖民地半殖民地国家中第一次取得胜利的民族民主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土耳其凯末尔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欧洲战争策源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3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希特勒在德国建立法西斯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广田弘毅上台组阁，建立法西斯专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战争策源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冷战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杜鲁门主义的出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冷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格局正式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沙条约组织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大大加快了欧洲一体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联盟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发展中国家作为一只新兴的独立的政治力量登上了国际舞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隆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非洲独立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非洲摆托了殖民主义的枷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纳米比亚独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推翻了沙皇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月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类历史上第一次获得胜利的社会主义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月革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斯大林模式形成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宪法的制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联由传统的农业国变成强盛的工业国的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联两个五年计划的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二次世界大战爆发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3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，德国突然波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扩大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，德军进攻苏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进一步扩大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，日本偷袭珍珠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标志着世界反法西斯联盟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，《联合国家宣言》的发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欧洲战争结束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，德国正式签署投降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结束的事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，日本正式签署投降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二次世界大战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斯大林格勒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辟了欧洲第二战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英盟军在诺曼底登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战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人民的反法西斯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战后的世界政治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凡尔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盛顿体系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极格局（冷战）结束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苏联解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当今时代的主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平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最大的经济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联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5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