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基础知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要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基本的电路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用电器：像灯泡这样利用电能工作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形式的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源：为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提供电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源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形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。如干电池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。发电机则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关：在电路中，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路通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叫开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导线：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起来起导电作用的金属线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路的三种状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路：连接好电路后，闭合开关，灯泡发光。这种处处连通的电路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又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闭合电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断路：一个电路如果没有闭合开关，或导线没有连接好，电路在某处断开，处在这种状态的电路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又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短路：不经过用电器，直接用导线把电源两极连接起来的电路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路图：我们常用规定的符号表示电路中的元器件，把这些符号用代表导线的线段连接起来，就可以表示由实物组成的电路，这种图就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路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路的连接方式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br/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流方向：人们规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电荷定向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向为电流的方向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流用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，国际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毫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微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µ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电流的仪表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的使用规则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流表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电路中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的接法要正确，使电流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入，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出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测电流不要超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量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绝不允许不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把电流表连到电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两极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室中常用的电流表有两个量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.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，每小格表示的电流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.0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，每小格表示的电流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U):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压是使电路中形成电流的原因，电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提供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。电路中有电压不一定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有电流电路的两端必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际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伏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常用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千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毫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微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µ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电压的仪表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的使用规则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压表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电路中；②接线柱的接法要正确，使电流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入，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出；③被测电压不要超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量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室中常用的电压表有两个量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，每小格表示的电压值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，每小格表示的电压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熟记的电压值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干电池的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铅蓄电池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庭照明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全电压是：不高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工业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导体：容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导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叫导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绝缘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容易导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叫绝缘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表示导体对电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阻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导体如果对电流的阻碍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电阻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通过导体的电流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际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常用的单位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兆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千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兆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欧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决定电阻大小的因素：导体的电阻是导体本身的一种性质，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于导体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电阻与加在导体两端的电压和通过的电流无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变阻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滑动变阻器和变阻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滑动变阻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理：利用改变它接入电路的电阻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改变电阻大小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：通过改变接入电路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改变电路中的电流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铭牌：如一个滑动变阻器标有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的意义是：最大阻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允许通过的最大电流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用收音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调节音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电位器，就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滑动变阻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使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电路中使用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上一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电前应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阻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方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阻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能够表示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阻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变阻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基础知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要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基本的电路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用电器：像灯泡这样利用电能工作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形式的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源：为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供电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源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形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。如干电池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。发电机则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关：在电路中，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路通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叫开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导线：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起来起导电作用的金属线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路的三种状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路：连接好电路后，闭合开关，灯泡发光。这种处处连通的电路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又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闭合电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断路：一个电路如果没有闭合开关，或导线没有连接好，电路在某处断开，处在这种状态的电路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又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短路：不经过用电器，直接用导线把电源两极连接起来的电路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路图：我们常用规定的符号表示电路中的元器件，把这些符号用代表导线的线段连接起来，就可以表示由实物组成的电路，这种图就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路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路的连接方式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br/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流方向：人们规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电荷定向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向为电流的方向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流用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，国际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微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µ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电流的仪表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的使用规则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流表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电路中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的接法要正确，使电流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入，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出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测电流不要超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量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绝不允许不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把电流表连到电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极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室中常用的电流表有两个量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，每小格表示的电流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0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，每小格表示的电流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U):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压是使电路中形成电流的原因，电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供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装置。电路中有电压不一定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有电流电路的两端必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际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伏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常用单位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微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µ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电压的仪表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的使用规则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压表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电路中；②接线柱的接法要正确，使电流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入，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柱出；③被测电压不要超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量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室中常用的电压表有两个量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，每小格表示的电压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，每小格表示的电压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熟记的电压值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干电池的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铅蓄电池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庭照明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全电压是：不高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工业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导体：容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叫导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绝缘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容易导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叫绝缘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表示导体对电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阻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导体如果对电流的阻碍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电阻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通过导体的电流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际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常用的单位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兆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兆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欧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决定电阻大小的因素：导体的电阻是导体本身的一种性质，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于导体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电阻与加在导体两端的电压和通过的电流无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变阻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滑动变阻器和变阻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滑动变阻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理：利用改变它接入电路的电阻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改变电阻大小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：通过改变接入电路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改变电路中的电流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铭牌：如一个滑动变阻器标有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的意义是：最大阻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允许通过的最大电流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用收音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调节音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电位器，就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滑动变阻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使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电路中使用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线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上一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电前应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阻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方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阻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能够表示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阻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变阻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