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上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有理数运算技巧之【归类法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方法点拨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运用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加法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交换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结合律</w:t>
      </w:r>
      <w:r>
        <w:rPr>
          <w:rFonts w:ascii="方正粗圆简体" w:hAnsi="方正粗圆简体" w:cs="方正粗圆简体" w:eastAsia="方正粗圆简体"/>
          <w:sz w:val="36"/>
          <w:szCs w:val="36"/>
        </w:rPr>
        <w:t>归类加减，将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同类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数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负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归类计算，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整数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整数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合、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数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数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合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分母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分母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合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预习专练】</w:t>
      </w:r>
    </w:p>
    <w:p>
      <w:pPr>
        <w:pStyle w:val="Normal"/>
        <w:spacing w:lineRule="auto" w:line="360"/>
        <w:ind w:left="312" w:hanging="468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阅读下面的解题过程并解决问题</w:t>
      </w:r>
    </w:p>
    <w:tbl>
      <w:tblPr>
        <w:tblW w:w="87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0"/>
      </w:tblGrid>
      <w:tr>
        <w:trPr>
          <w:trHeight w:val="2727" w:hRule="atLeast"/>
        </w:trPr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计算：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3.27﹣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﹣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8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﹣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1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46.73﹣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15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21</w:t>
            </w:r>
          </w:p>
          <w:p>
            <w:pPr>
              <w:pStyle w:val="Normal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解：原式＝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3.27+18﹣21+46.73﹣15+21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第一步）</w:t>
            </w:r>
          </w:p>
          <w:p>
            <w:pPr>
              <w:pStyle w:val="Normal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＝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3.27+46.7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1﹣21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8﹣15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（第二步）</w:t>
            </w:r>
          </w:p>
          <w:p>
            <w:pPr>
              <w:pStyle w:val="Normal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00+0+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第三步）</w:t>
            </w:r>
          </w:p>
          <w:p>
            <w:pPr>
              <w:pStyle w:val="Normal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根据有理数的加减混合运算步骤及运算定律可得答案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仿照题意简便方法计算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过程中，第一步把原式化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省略加号和括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形式，体现了数学中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转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思想，为了计算简便，第二步应用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加法的交换律和结合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以上的解题技巧进行计算下列式子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-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-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2/3-1/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1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1/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.2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先算同分母分数，再相加即可求解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4.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2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8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7/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7/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先算同分母分数，再相加即可求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7/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7/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+0+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可利用结合律进行运算，最后得出结果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【解答】解：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2/3-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上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有理数运算技巧之【归类法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方法点拨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运用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加法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交换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结合律</w:t>
      </w:r>
      <w:r>
        <w:rPr>
          <w:rFonts w:ascii="方正粗圆简体" w:hAnsi="方正粗圆简体" w:cs="方正粗圆简体" w:eastAsia="方正粗圆简体"/>
          <w:sz w:val="36"/>
          <w:szCs w:val="36"/>
        </w:rPr>
        <w:t>归类加减，将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同类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数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负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归类计算，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整数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整数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合、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数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数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合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分母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分母</w:t>
      </w:r>
      <w:r>
        <w:rPr>
          <w:rFonts w:ascii="方正粗圆简体" w:hAnsi="方正粗圆简体" w:cs="方正粗圆简体" w:eastAsia="方正粗圆简体"/>
          <w:sz w:val="36"/>
          <w:szCs w:val="36"/>
        </w:rPr>
        <w:t>结合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预习专练】</w:t>
      </w:r>
    </w:p>
    <w:p>
      <w:pPr>
        <w:pStyle w:val="Normal"/>
        <w:spacing w:lineRule="auto" w:line="360"/>
        <w:ind w:left="312" w:hanging="468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阅读下面的解题过程并解决问题</w:t>
      </w:r>
    </w:p>
    <w:tbl>
      <w:tblPr>
        <w:tblW w:w="87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0"/>
      </w:tblGrid>
      <w:tr>
        <w:trPr>
          <w:trHeight w:val="2727" w:hRule="atLeast"/>
        </w:trPr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计算：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3.27﹣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﹣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8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﹣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1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46.73﹣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15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21</w:t>
            </w:r>
          </w:p>
          <w:p>
            <w:pPr>
              <w:pStyle w:val="Normal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解：原式＝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3.27+18﹣21+46.73﹣15+21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第一步）</w:t>
            </w:r>
          </w:p>
          <w:p>
            <w:pPr>
              <w:pStyle w:val="Normal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＝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53.27+46.7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21﹣21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+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8﹣15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）（第二步）</w:t>
            </w:r>
          </w:p>
          <w:p>
            <w:pPr>
              <w:pStyle w:val="Normal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00+0+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（第三步）</w:t>
            </w:r>
          </w:p>
          <w:p>
            <w:pPr>
              <w:pStyle w:val="Normal"/>
              <w:spacing w:lineRule="auto" w:line="360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i w:val="false"/>
                <w:iCs w:val="false"/>
                <w:sz w:val="36"/>
                <w:szCs w:val="36"/>
              </w:rPr>
              <w:t>＝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i w:val="false"/>
                <w:iCs w:val="false"/>
                <w:sz w:val="36"/>
                <w:szCs w:val="36"/>
              </w:rPr>
              <w:t>1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根据有理数的加减混合运算步骤及运算定律可得答案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）仿照题意简便方法计算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过程中，第一步把原式化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省略加号和括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形式，体现了数学中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转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思想，为了计算简便，第二步应用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加法的交换律和结合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根据以上的解题技巧进行计算下列式子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-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-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2/3-1/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1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1/3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.2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先算同分母分数，再相加即可求解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4.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2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8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7/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7/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先算同分母分数，再相加即可求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7/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7/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+0+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可利用结合律进行运算，最后得出结果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【解答】解：原式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2/3-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5T02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