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一元二次方程求字母的取值范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ax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一元二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≠±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≠0</w:t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任何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不存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直接利用一元二次方程的定义分析得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ax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不可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为任何实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3n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元二次方程，则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≠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一元二次方程的定义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方程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3n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元二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化成一元二次方程的一般形式，根据一元二次方程的定义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求出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•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元二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直接利用一元二次方程的定义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不等式，进而得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•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﹣1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≠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0"/>
          <w:szCs w:val="60"/>
          <w:u w:val="none"/>
          <w:lang w:val="en-US" w:eastAsia="zh-CN"/>
        </w:rPr>
        <w:t>一元二次方程求字母的取值范围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ax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一元二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≠±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≠0</w:t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任何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不存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直接利用一元二次方程的定义分析得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2ax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不可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为任何实数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﹣3n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元二次方程，则（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</w:r>
    </w:p>
    <w:p>
      <w:pPr>
        <w:pStyle w:val="Normal"/>
        <w:pageBreakBefore w:val="false"/>
        <w:widowControl w:val="false"/>
        <w:numPr>
          <w:ilvl w:val="0"/>
          <w:numId w:val="0"/>
        </w:numPr>
        <w:pBdr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≠0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根据一元二次方程的定义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方程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值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3nx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元二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先化成一元二次方程的一般形式，根据一元二次方程的定义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a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，求出即可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2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﹣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≠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+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•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一元二次方程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≠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分析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直接利用一元二次方程的定义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的不等式，进而得出答案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方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•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一元二次方程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﹣1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≠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5T0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