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学】基础要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路：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sz w:val="36"/>
          <w:szCs w:val="36"/>
        </w:rPr>
        <w:t>连接起来组成的电流的路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路图：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一规定的符号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电路连接情况的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路：处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接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开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短路：将导线直接连接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源两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的形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荷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定向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电流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任何电荷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定向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都会形成电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的方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从电源正极流向负极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提供持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是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其他形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能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例如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干电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电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电机则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电能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电源外部，电流的方向是从电源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极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负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路的几种状态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：把元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逐个顺次</w:t>
      </w:r>
      <w:r>
        <w:rPr>
          <w:rFonts w:ascii="方正粗圆简体" w:hAnsi="方正粗圆简体" w:cs="方正粗圆简体" w:eastAsia="方正粗圆简体"/>
          <w:sz w:val="36"/>
          <w:szCs w:val="36"/>
        </w:rPr>
        <w:t>连接起来组成的电路叫串联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电流只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条通道，通过第一个元件的电流一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小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地通过第二个元件，只要电路中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处断开，整个电路都断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电路：把元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并列</w:t>
      </w:r>
      <w:r>
        <w:rPr>
          <w:rFonts w:ascii="方正粗圆简体" w:hAnsi="方正粗圆简体" w:cs="方正粗圆简体" w:eastAsia="方正粗圆简体"/>
          <w:sz w:val="36"/>
          <w:szCs w:val="36"/>
        </w:rPr>
        <w:t>地连接在电路两点间组成的电路叫并联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电流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条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条通道，各元件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独立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作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干路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控制整个电路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支路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只控制本支路上用电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持续电流的条件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必须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路闭合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容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导电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叫导体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例如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盐水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导体导电的原因：导体中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由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荷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绝缘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容易</w:t>
      </w:r>
      <w:r>
        <w:rPr>
          <w:rFonts w:ascii="方正粗圆简体" w:hAnsi="方正粗圆简体" w:cs="方正粗圆简体" w:eastAsia="方正粗圆简体"/>
          <w:sz w:val="36"/>
          <w:szCs w:val="36"/>
        </w:rPr>
        <w:t>导电的物体叫绝缘体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例如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陶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塑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纯水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缺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由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表的使用规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表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电路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要从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流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流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被测电流不要超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表的量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绝对不允许不经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而把电流表连到电源的两极上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验室中常用的电流表有两个量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.6</w:t>
      </w:r>
      <w:r>
        <w:rPr>
          <w:rFonts w:ascii="方正粗圆简体" w:hAnsi="方正粗圆简体" w:cs="方正粗圆简体" w:eastAsia="方正粗圆简体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小格表示的电流值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.02</w:t>
      </w:r>
      <w:r>
        <w:rPr>
          <w:rFonts w:ascii="方正粗圆简体" w:hAnsi="方正粗圆简体" w:cs="方正粗圆简体" w:eastAsia="方正粗圆简体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小格表示的电流值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sz w:val="36"/>
          <w:szCs w:val="36"/>
        </w:rPr>
        <w:t>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路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形成电流的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际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伏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千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毫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千伏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000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压表的使用规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表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电路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要从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流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流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被测电压不要超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表的量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验室常用电压表有两个量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小格表示的电压值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小格表示的电压值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.5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熟记的电压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节干电池的电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.5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节铅蓄电池电压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照明电压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20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安全电压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高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电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80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导体对电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阻碍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际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欧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兆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千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sz w:val="36"/>
          <w:szCs w:val="36"/>
        </w:rPr>
        <w:t>兆欧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千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sz w:val="36"/>
          <w:szCs w:val="36"/>
        </w:rPr>
        <w:t>千欧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欧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决定电阻大小的因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导体本身的电阻大小与电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变阻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电阻线在电路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来改变电阻的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改变接入电路中的电阻来改变电路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确使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电路中使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要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上一下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闭合开关前应把阻值调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大的地方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欧姆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导体中的电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跟导体两端的电压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跟导体的电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=U/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变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=U/IU=IR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中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I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U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R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单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简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符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日常生活中常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千瓦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电功的单位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俗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符号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w.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度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kw.h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00</w:t>
      </w:r>
      <w:r>
        <w:rPr>
          <w:rFonts w:eastAsia="方正粗圆简体" w:cs="方正粗圆简体" w:ascii="方正粗圆简体" w:hAnsi="方正粗圆简体"/>
          <w:sz w:val="36"/>
          <w:szCs w:val="36"/>
        </w:rPr>
        <w:t>w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600s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能表是测量一段时间内消耗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多少的仪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指这个电能表应该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中使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指这个电能表长时间工作允许通过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大电流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短时间内最大电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超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50Hz</w:t>
      </w:r>
      <w:r>
        <w:rPr>
          <w:rFonts w:ascii="方正粗圆简体" w:hAnsi="方正粗圆简体" w:cs="方正粗圆简体" w:eastAsia="方正粗圆简体"/>
          <w:sz w:val="36"/>
          <w:szCs w:val="36"/>
        </w:rPr>
        <w:t>指这个电能表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5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赫兹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电路中使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600revs/KWh</w:t>
      </w:r>
      <w:r>
        <w:rPr>
          <w:rFonts w:ascii="方正粗圆简体" w:hAnsi="方正粗圆简体" w:cs="方正粗圆简体" w:eastAsia="方正粗圆简体"/>
          <w:sz w:val="36"/>
          <w:szCs w:val="36"/>
        </w:rPr>
        <w:t>指这个电能表的每消耗一千瓦时的电能，转盘转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60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转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公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=Pt=U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中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U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I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t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功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表示电流做功的快慢的物理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际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瓦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常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千瓦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W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功率的计算公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=W/t=UI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额定电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U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电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常工作的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额定功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电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额定电压下的功率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际电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际加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两端的电压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际功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电器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际电压下的功率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U&gt; U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&gt;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0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很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易烧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U&lt; U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&lt;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0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很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U= U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0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常发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焦耳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流通过导体产生的热量跟电流的二次方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跟导体的电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跟通电时间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达式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=I2R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中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I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R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t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进户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能表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险盒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组成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家用电器和插座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而用电器要与它的开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火线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保险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由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电阻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熔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铅锑合金制成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当电路中有过大的电流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它升温达到熔点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切断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起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电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熔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引起电路电流过大的两个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是电路发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是用电器总功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过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安全用电的原则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接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低压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电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不靠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压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电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学】基础要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路：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线</w:t>
      </w:r>
      <w:r>
        <w:rPr>
          <w:rFonts w:ascii="方正粗圆简体" w:hAnsi="方正粗圆简体" w:cs="方正粗圆简体" w:eastAsia="方正粗圆简体"/>
          <w:sz w:val="36"/>
          <w:szCs w:val="36"/>
        </w:rPr>
        <w:t>连接起来组成的电流的路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路图：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一规定的符号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电路连接情况的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路：处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开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短路：将导线直接连接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两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的形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荷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定向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电流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任何电荷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定向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都会形成电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的方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从电源正极流向负极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提供持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是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其他形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</w:rPr>
        <w:t>能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例如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干电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电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电机则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转化为电能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电源外部，电流的方向是从电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极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负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路的几种状态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：把元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逐个顺次</w:t>
      </w:r>
      <w:r>
        <w:rPr>
          <w:rFonts w:ascii="方正粗圆简体" w:hAnsi="方正粗圆简体" w:cs="方正粗圆简体" w:eastAsia="方正粗圆简体"/>
          <w:sz w:val="36"/>
          <w:szCs w:val="36"/>
        </w:rPr>
        <w:t>连接起来组成的电路叫串联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电流只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条通道，通过第一个元件的电流一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地通过第二个元件，只要电路中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处断开，整个电路都断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电路：把元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列</w:t>
      </w:r>
      <w:r>
        <w:rPr>
          <w:rFonts w:ascii="方正粗圆简体" w:hAnsi="方正粗圆简体" w:cs="方正粗圆简体" w:eastAsia="方正粗圆简体"/>
          <w:sz w:val="36"/>
          <w:szCs w:val="36"/>
        </w:rPr>
        <w:t>地连接在电路两点间组成的电路叫并联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电流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条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条通道，各元件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立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作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路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控制整个电路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支路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只控制本支路上用电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持续电流的条件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必须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路闭合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容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电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叫导体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例如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盐水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导体导电的原因：导体中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由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荷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绝缘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容易</w:t>
      </w:r>
      <w:r>
        <w:rPr>
          <w:rFonts w:ascii="方正粗圆简体" w:hAnsi="方正粗圆简体" w:cs="方正粗圆简体" w:eastAsia="方正粗圆简体"/>
          <w:sz w:val="36"/>
          <w:szCs w:val="36"/>
        </w:rPr>
        <w:t>导电的物体叫绝缘体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例如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陶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塑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纯水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缺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由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表的使用规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表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电路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要从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流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流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被测电流不要超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表的量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绝对不允许不经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而把电流表连到电源的两极上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验室中常用的电流表有两个量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6</w:t>
      </w:r>
      <w:r>
        <w:rPr>
          <w:rFonts w:ascii="方正粗圆简体" w:hAnsi="方正粗圆简体" w:cs="方正粗圆简体" w:eastAsia="方正粗圆简体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小格表示的电流值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02</w:t>
      </w:r>
      <w:r>
        <w:rPr>
          <w:rFonts w:ascii="方正粗圆简体" w:hAnsi="方正粗圆简体" w:cs="方正粗圆简体" w:eastAsia="方正粗圆简体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小格表示的电流值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sz w:val="36"/>
          <w:szCs w:val="36"/>
        </w:rPr>
        <w:t>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路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形成电流的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际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伏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千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毫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千伏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000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压表的使用规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表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电路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要从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流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柱流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被测电压不要超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表的量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验室常用电压表有两个量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小格表示的电压值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1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小格表示的电压值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5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熟记的电压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节干电池的电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.5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节铅蓄电池电压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照明电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20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安全电压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高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电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80</w:t>
      </w:r>
      <w:r>
        <w:rPr>
          <w:rFonts w:ascii="方正粗圆简体" w:hAnsi="方正粗圆简体" w:cs="方正粗圆简体" w:eastAsia="方正粗圆简体"/>
          <w:sz w:val="36"/>
          <w:szCs w:val="36"/>
        </w:rPr>
        <w:t>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导体对电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阻碍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际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欧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兆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千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sz w:val="36"/>
          <w:szCs w:val="36"/>
        </w:rPr>
        <w:t>兆欧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千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sz w:val="36"/>
          <w:szCs w:val="36"/>
        </w:rPr>
        <w:t>千欧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欧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决定电阻大小的因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导体本身的电阻大小与电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变阻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电阻线在电路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来改变电阻的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改变接入电路中的电阻来改变电路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确使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电路中使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线要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上一下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闭合开关前应把阻值调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大的地方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欧姆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导体中的电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跟导体两端的电压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跟导体的电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=U/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变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=U/IU=IR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中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I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U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R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单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简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符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日常生活中常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千瓦时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电功的单位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俗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符号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w.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度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kw.h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00</w:t>
      </w:r>
      <w:r>
        <w:rPr>
          <w:rFonts w:eastAsia="方正粗圆简体" w:cs="方正粗圆简体" w:ascii="方正粗圆简体" w:hAnsi="方正粗圆简体"/>
          <w:sz w:val="36"/>
          <w:szCs w:val="36"/>
        </w:rPr>
        <w:t>w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600s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能表是测量一段时间内消耗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多少的仪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指这个电能表应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中使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指这个电能表长时间工作允许通过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大电流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短时间内最大电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超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50Hz</w:t>
      </w:r>
      <w:r>
        <w:rPr>
          <w:rFonts w:ascii="方正粗圆简体" w:hAnsi="方正粗圆简体" w:cs="方正粗圆简体" w:eastAsia="方正粗圆简体"/>
          <w:sz w:val="36"/>
          <w:szCs w:val="36"/>
        </w:rPr>
        <w:t>指这个电能表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赫兹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电路中使用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600revs/KWh</w:t>
      </w:r>
      <w:r>
        <w:rPr>
          <w:rFonts w:ascii="方正粗圆简体" w:hAnsi="方正粗圆简体" w:cs="方正粗圆简体" w:eastAsia="方正粗圆简体"/>
          <w:sz w:val="36"/>
          <w:szCs w:val="36"/>
        </w:rPr>
        <w:t>指这个电能表的每消耗一千瓦时的电能，转盘转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0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转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公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=Pt=UI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中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U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I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t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功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表示电流做功的快慢的物理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际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瓦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常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千瓦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W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功率的计算公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=W/t=UI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额定电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U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电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常工作的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额定功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电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额定电压下的功率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际电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际加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两端的电压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际功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电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际电压下的功率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U&gt; U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&gt;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0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很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易烧坏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U&lt; U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&lt;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0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很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U= U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0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常发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焦耳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流通过导体产生的热量跟电流的二次方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跟导体的电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跟通电时间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达式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=I2Rt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中单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I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R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t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进户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能表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开关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险盒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组成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家用电器和插座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而用电器要与它的开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接火线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保险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由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电阻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熔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铅锑合金制成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当电路中有过大的电流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它升温达到熔点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切断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起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电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熔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引起电路电流过大的两个原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是电路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是用电器总功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安全用电的原则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接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压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电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不靠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压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电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3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