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常考实验知识点梳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8230</wp:posOffset>
            </wp:positionH>
            <wp:positionV relativeFrom="paragraph">
              <wp:posOffset>319405</wp:posOffset>
            </wp:positionV>
            <wp:extent cx="3279140" cy="188087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一、空气中氧气含量的测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操作步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在集气瓶内加入少量水，并将水面上方空间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等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止水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加紧胶皮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点燃燃烧匙内的红磷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立即伸入瓶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并把塞子塞紧，观察红磷燃烧的现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待红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熄灭并冷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后，打开止水夹，观察实验现象及水面的变化情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有大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白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产生，集气瓶内水面上升了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氧气体积约占空气体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注意事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①红磷要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足量或过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；②实验前检查装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气密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止水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夹紧；④点燃红磷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立即伸入瓶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并把塞子塞紧；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要冷却完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shd w:fill="auto" w:val="clear"/>
          <w:lang w:val="en-US" w:eastAsia="zh-CN"/>
        </w:rPr>
        <w:t>二、高锰酸钾制氧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6025</wp:posOffset>
            </wp:positionH>
            <wp:positionV relativeFrom="paragraph">
              <wp:posOffset>62230</wp:posOffset>
            </wp:positionV>
            <wp:extent cx="2996565" cy="157607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操作步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有大量气体进入集气瓶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利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高锰酸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可以制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注意事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①试管口略向下倾斜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防止冷凝水倒流引起试管破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药品平铺在试管的底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均匀受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铁夹夹在离管口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导管应稍露出橡皮塞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便于气体排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试管口应放一团棉花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防止高锰酸钾粉末进入导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排水法收集时，待气泡均匀连续冒出时再收集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刚开始排出的是试管中的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实验结束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先移导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再熄灭酒精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防止水倒吸引起试管炸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向上排空气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收集气体时，导管伸到集气瓶底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三、电解水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2620</wp:posOffset>
            </wp:positionH>
            <wp:positionV relativeFrom="paragraph">
              <wp:posOffset>126365</wp:posOffset>
            </wp:positionV>
            <wp:extent cx="3738880" cy="1608455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操作步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在一个盛有水的水槽中倒立两支盛满水的试管，接通直流电源，观察电极上和试管内有什么现象发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切断装置的电源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在水下用拇指堵住试管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把试管取出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直立后松开拇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立即把带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火星的木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伸入试管，进行观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通电后，电极上出现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气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通电一段时间以后，正、负两极产生的气体体积比大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伸入正极试管里的带火星木条燃烧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负极试管里的气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燃烧并出现淡蓝色火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水是由氢、氧两种元素组成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注意事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①水中可加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少量硫酸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氢氧化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增强导电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②在实验进程刚开始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氧气和氢气的体积比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1: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不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是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氧气不易溶于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会溶解一小部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氢气难溶，反应速率较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所以氢气较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四、木炭还原氧化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45085</wp:posOffset>
            </wp:positionV>
            <wp:extent cx="3686175" cy="171005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1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操作步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把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烘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木炭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末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氧化铜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末混匀，小心地铺放进试管，并将试管固定在铁架台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试管口装有通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导管，用酒精灯加热混合物几分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然后先撤出导气管，待试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冷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后再把试管里的粉末倒在纸上，观察现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黑色粉末逐渐变为红色，石灰水变浑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碳具有还原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注意事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①反应完后先将盛有石灰水的试管移走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防止液体倒吸进入试管，使热的试管炸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②实验完毕不能立即将试管内的物质倒出观察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防止高温的铜与空气中的氧气反应重新氧化成氧化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五、一氧化碳还原氧化铜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1665</wp:posOffset>
            </wp:positionH>
            <wp:positionV relativeFrom="paragraph">
              <wp:posOffset>-406400</wp:posOffset>
            </wp:positionV>
            <wp:extent cx="3720465" cy="177863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操作步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按如图所示的装置在玻璃管里放入氧化铜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先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，后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反应完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先停止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至玻璃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冷却后停止通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黑色固体变成红色，澄清石灰水变浑浊，末端导管处产生蓝色火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一氧化碳具有还原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注意事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实验前要对一氧化碳进行验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465</wp:posOffset>
            </wp:positionH>
            <wp:positionV relativeFrom="paragraph">
              <wp:posOffset>201295</wp:posOffset>
            </wp:positionV>
            <wp:extent cx="5071745" cy="252793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六、铁的冶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操作步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按如图所示的装置在玻璃管里放入氧化铁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先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，后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反应完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先停止加热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至玻璃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冷却后停止通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玻璃管里的粉末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红棕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逐渐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澄清石灰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变浑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炼铁的原理就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利用一氧化碳与氧化铁的反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注意事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反应结束后应先停止加热，待冷却后停止通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七、铁制品锈蚀条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0220</wp:posOffset>
            </wp:positionH>
            <wp:positionV relativeFrom="paragraph">
              <wp:posOffset>153035</wp:posOffset>
            </wp:positionV>
            <wp:extent cx="4594860" cy="192913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1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操作步骤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在第一支试管中放入一根铁钉，注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蒸馏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不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浸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铁钉，使铁钉与空气和水接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在第二支试管中放入一根铁钉，注入刚煮沸过的蒸馏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以赶走水中溶解的空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至浸没铁钉，然后在水面上加一层植物油，使铁钉只与水接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将第三支试管用酒精灯烘干，放入一根铁钉，用橡皮塞塞紧试管口，使铁钉只与干燥的空气接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每天观察铁钉生锈的情况，并认真做好记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Ⅰ中铁钉生锈，Ⅱ中铁钉不生锈，Ⅲ中铁钉不生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铁生锈的过程实际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是铁与空气中的氧气和水蒸气发生化学反应的过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注意事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auto" w:val="clear"/>
        </w:rPr>
        <w:t>①要用蒸馏水；②要用洁净无锈的铁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常考实验知识点梳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8230</wp:posOffset>
            </wp:positionH>
            <wp:positionV relativeFrom="paragraph">
              <wp:posOffset>319405</wp:posOffset>
            </wp:positionV>
            <wp:extent cx="3279140" cy="188087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一、空气中氧气含量的测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操作步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在集气瓶内加入少量水，并将水面上方空间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等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止水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加紧胶皮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点燃燃烧匙内的红磷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立即伸入瓶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并把塞子塞紧，观察红磷燃烧的现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待红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熄灭并冷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后，打开止水夹，观察实验现象及水面的变化情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有大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白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产生，集气瓶内水面上升了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氧气体积约占空气体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注意事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①红磷要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足量或过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；②实验前检查装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气密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止水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夹紧；④点燃红磷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立即伸入瓶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并把塞子塞紧；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要冷却完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shd w:fill="auto" w:val="clear"/>
          <w:lang w:val="en-US" w:eastAsia="zh-CN"/>
        </w:rPr>
        <w:t>二、高锰酸钾制氧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16025</wp:posOffset>
            </wp:positionH>
            <wp:positionV relativeFrom="paragraph">
              <wp:posOffset>62230</wp:posOffset>
            </wp:positionV>
            <wp:extent cx="2996565" cy="1576070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操作步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有大量气体进入集气瓶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利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高锰酸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可以制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注意事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①试管口略向下倾斜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防止冷凝水倒流引起试管破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药品平铺在试管的底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均匀受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铁夹夹在离管口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导管应稍露出橡皮塞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便于气体排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试管口应放一团棉花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防止高锰酸钾粉末进入导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排水法收集时，待气泡均匀连续冒出时再收集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刚开始排出的是试管中的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实验结束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先移导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再熄灭酒精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防止水倒吸引起试管炸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向上排空气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收集气体时，导管伸到集气瓶底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三、电解水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2620</wp:posOffset>
            </wp:positionH>
            <wp:positionV relativeFrom="paragraph">
              <wp:posOffset>126365</wp:posOffset>
            </wp:positionV>
            <wp:extent cx="3738880" cy="1608455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操作步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在一个盛有水的水槽中倒立两支盛满水的试管，接通直流电源，观察电极上和试管内有什么现象发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切断装置的电源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在水下用拇指堵住试管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把试管取出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直立后松开拇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立即把带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火星的木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伸入试管，进行观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通电后，电极上出现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气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通电一段时间以后，正、负两极产生的气体体积比大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伸入正极试管里的带火星木条燃烧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负极试管里的气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燃烧并出现淡蓝色火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水是由氢、氧两种元素组成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注意事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①水中可加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少量硫酸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氢氧化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增强导电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②在实验进程刚开始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氧气和氢气的体积比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1: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不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是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氧气不易溶于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会溶解一小部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氢气难溶，反应速率较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所以氢气较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四、木炭还原氧化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2825</wp:posOffset>
            </wp:positionH>
            <wp:positionV relativeFrom="paragraph">
              <wp:posOffset>45085</wp:posOffset>
            </wp:positionV>
            <wp:extent cx="3686175" cy="1710055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1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操作步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把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烘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木炭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末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氧化铜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末混匀，小心地铺放进试管，并将试管固定在铁架台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试管口装有通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导管，用酒精灯加热混合物几分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然后先撤出导气管，待试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冷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后再把试管里的粉末倒在纸上，观察现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黑色粉末逐渐变为红色，石灰水变浑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碳具有还原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注意事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①反应完后先将盛有石灰水的试管移走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防止液体倒吸进入试管，使热的试管炸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②实验完毕不能立即将试管内的物质倒出观察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防止高温的铜与空气中的氧气反应重新氧化成氧化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五、一氧化碳还原氧化铜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1665</wp:posOffset>
            </wp:positionH>
            <wp:positionV relativeFrom="paragraph">
              <wp:posOffset>-406400</wp:posOffset>
            </wp:positionV>
            <wp:extent cx="3720465" cy="1778635"/>
            <wp:effectExtent l="0" t="0" r="0" b="0"/>
            <wp:wrapNone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操作步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按如图所示的装置在玻璃管里放入氧化铜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先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，后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反应完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先停止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至玻璃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冷却后停止通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黑色固体变成红色，澄清石灰水变浑浊，末端导管处产生蓝色火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一氧化碳具有还原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注意事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实验前要对一氧化碳进行验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465</wp:posOffset>
            </wp:positionH>
            <wp:positionV relativeFrom="paragraph">
              <wp:posOffset>201295</wp:posOffset>
            </wp:positionV>
            <wp:extent cx="5071745" cy="2527935"/>
            <wp:effectExtent l="0" t="0" r="0" b="0"/>
            <wp:wrapNone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六、铁的冶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操作步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按如图所示的装置在玻璃管里放入氧化铁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先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，后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反应完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先停止加热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至玻璃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冷却后停止通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玻璃管里的粉末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红棕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逐渐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澄清石灰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变浑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炼铁的原理就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利用一氧化碳与氧化铁的反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注意事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反应结束后应先停止加热，待冷却后停止通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七、铁制品锈蚀条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0220</wp:posOffset>
            </wp:positionH>
            <wp:positionV relativeFrom="paragraph">
              <wp:posOffset>153035</wp:posOffset>
            </wp:positionV>
            <wp:extent cx="4594860" cy="1929130"/>
            <wp:effectExtent l="0" t="0" r="0" b="0"/>
            <wp:wrapNone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1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操作步骤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在第一支试管中放入一根铁钉，注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蒸馏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不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浸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铁钉，使铁钉与空气和水接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在第二支试管中放入一根铁钉，注入刚煮沸过的蒸馏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以赶走水中溶解的空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至浸没铁钉，然后在水面上加一层植物油，使铁钉只与水接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将第三支试管用酒精灯烘干，放入一根铁钉，用橡皮塞塞紧试管口，使铁钉只与干燥的空气接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每天观察铁钉生锈的情况，并认真做好记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Ⅰ中铁钉生锈，Ⅱ中铁钉不生锈，Ⅲ中铁钉不生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实验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铁生锈的过程实际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是铁与空气中的氧气和水蒸气发生化学反应的过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  <w:t>、注意事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auto" w:val="clear"/>
        </w:rPr>
        <w:t>①要用蒸馏水；②要用洁净无锈的铁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FF0000"/>
          <w:shd w:fill="auto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6"/>
      <w:type w:val="nextPage"/>
      <w:pgSz w:w="10205" w:h="18142"/>
      <w:pgMar w:left="850" w:right="850" w:gutter="0" w:header="851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5T06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