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解法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一、直接开方法解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适用形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均大于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=√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=-√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=√p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=-√p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的解为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=√p-b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=-√p-b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、配方法解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运用公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²±2ab+b²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具体步骤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化简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将方程化为一般形式并把二次项系数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移项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把常数项移到等号右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配方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两边均加上一次项系数一半的平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开方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整理式子，利用完全平方式开方降次得到两个一元一次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解一元一次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即得到一元二次方程的根。即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²+bx+c=0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b/ax+c/a=0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b/ax=-c/a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b/a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b²/4a²-c/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+b/2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b²-4ac/4a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b/2a=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b/2a=-√b²-4ac/2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1=-b+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2=-b-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²-4ac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则即可求得两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三：公式法解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根的判别式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由配方法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即为一元二次方程根的判别式。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表示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sz w:val="36"/>
          <w:szCs w:val="36"/>
        </w:rPr>
        <w:t>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方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两个不相等的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=0</w:t>
      </w:r>
      <w:r>
        <w:rPr>
          <w:rFonts w:eastAsia="方正粗圆简体" w:cs="方正粗圆简体" w:ascii="方正粗圆简体" w:hAnsi="方正粗圆简体"/>
          <w:sz w:val="36"/>
          <w:szCs w:val="36"/>
        </w:rPr>
        <w:t>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方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两个相等的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sz w:val="36"/>
          <w:szCs w:val="36"/>
        </w:rPr>
        <w:t>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没有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）求根公式：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则一元二次方程可以用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=-b±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来求出它的两个根，这就是一元二次方程的求根公式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一元二次方程的两根为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=-b+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=-b-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=0b△=-b²-4ac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一元二次方程的两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=x2=-b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没有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四、因式分解法求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因式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的手段将一元二次方程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▪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的形式，再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来求解二元一次方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highlight w:val="yellow"/>
          <w:lang w:val="en-US"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一元二次方程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值为何？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利用直接开平方法解方程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计算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+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﹣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+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﹣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+2√3+2﹣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+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用配方法解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将它化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形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/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将常数项移到方程的右边，两边都加上一次项系数一半的平方配成完全平方式后，继而得出答案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x2+6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x2+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+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2+2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即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配方后得到方程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把常数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移项后，在左右两边同时加上一次项系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一半的平方得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解方程即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配方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配方法可以将题目中方程变形，然后即可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配方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﹣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公式法解一元二次方程的步骤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4×1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b±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4±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±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﹣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﹣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根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十字相乘法因式分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2x﹣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个根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解一元二次方程﹣因式分解法，进行计算即可解答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解法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一、直接开方法解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适用形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均大于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=√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=-√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=√p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=-√p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的解为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=√p-b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=-√p-b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、配方法解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运用公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²±2ab+b²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具体步骤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化简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将方程化为一般形式并把二次项系数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移项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把常数项移到等号右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配方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两边均加上一次项系数一半的平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开方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整理式子，利用完全平方式开方降次得到两个一元一次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解一元一次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即得到一元二次方程的根。即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²+bx+c=0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b/ax+c/a=0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b/ax=-c/a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b/a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b²/4a²-c/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+b/2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=b²-4ac/4a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b/2a=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b/2a=-√b²-4ac/2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1=-b+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2=-b-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²-4ac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则即可求得两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三：公式法解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根的判别式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由配方法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即为一元二次方程根的判别式。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表示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sz w:val="36"/>
          <w:szCs w:val="36"/>
        </w:rPr>
        <w:t>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方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两个不相等的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=0</w:t>
      </w:r>
      <w:r>
        <w:rPr>
          <w:rFonts w:eastAsia="方正粗圆简体" w:cs="方正粗圆简体" w:ascii="方正粗圆简体" w:hAnsi="方正粗圆简体"/>
          <w:sz w:val="36"/>
          <w:szCs w:val="36"/>
        </w:rPr>
        <w:t>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方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两个相等的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sz w:val="36"/>
          <w:szCs w:val="36"/>
        </w:rPr>
        <w:t>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没有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）求根公式：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则一元二次方程可以用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-b±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来求出它的两个根，这就是一元二次方程的求根公式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一元二次方程的两根为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=-b+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=-b-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②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=0b△=-b²-4ac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一元二次方程的两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=x2=-b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²-4ac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时，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没有实数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四、因式分解法求一元二次方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因式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的手段将一元二次方程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▪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的形式，再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来求解二元一次方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highlight w:val="yellow"/>
          <w:lang w:val="en-US"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一元二次方程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值为何？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利用直接开平方法解方程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计算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+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﹣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+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﹣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+2√3+2﹣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+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用配方法解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将它化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形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/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将常数项移到方程的右边，两边都加上一次项系数一半的平方配成完全平方式后，继而得出答案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x2+6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x2+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+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2+2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即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配方后得到方程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把常数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移项后，在左右两边同时加上一次项系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一半的平方得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解方程即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6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6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配方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配方法可以将题目中方程变形，然后即可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配方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﹣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6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-8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公式法解一元二次方程的步骤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4×1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b±√b²-4ac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4±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±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﹣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﹣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根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十字相乘法因式分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2x﹣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个根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解一元二次方程﹣因式分解法，进行计算即可解答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