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单元易错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一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纯净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相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不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绝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冰水共存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洁净的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一定是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纯净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食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干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水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燃烧和爆炸都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物理变化，又是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干冰升华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导电导热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生锈和腐烂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利用沸点不同分离气体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二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通常情况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氮气不活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那是通常情况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氮元素很活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空气污染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气性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较活泼”，不是“很活泼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稀有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也是有化合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可燃但可助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可助燃但可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三个实验室制氧气的反应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分解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所有生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都需要氧气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空气中氧气的浓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越高越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任何时候大量呼吸纯氧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都有利于健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在空气中不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在地壳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止以单质存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空气中的氧气含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动态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，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一直不变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三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中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一定等于质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中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可以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相对原子量和分子量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没有单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一个比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氢的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而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稍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由离子组成的化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没有分子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部分化合物如二氧化硅、碳化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没有分子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其化学式的意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仅仅说明了原子的个数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C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S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Ti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均没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食品和饮料的标签中标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元素符号）的含量，这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指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元素而不是原子，更不是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大部分金属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常温常压下是固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汞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铯、镓熔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接近室温且容易处于过冷状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地壳中氧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含量位于首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空气中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地壳中含量最多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铝而不是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人体内含量最多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钙而不是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海水中含量最多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钠而不是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注意区分粒子、离子、分子和原子，粒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后三者的合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如：有两个电子层，外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电子的粒子不一定就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原子，也可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02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F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Na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Mg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化合物中各元素化合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代数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原子团中，各元素化合价的代数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为其电荷数（注意正负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一般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过氧化氢中氧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注意氢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价），氟氧化物中氧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正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氢一般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活泼金属的氢化物（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N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中氢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注意语言的规范：物质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组成，分子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构成，几个分子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几个某某原子构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多数气体单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双原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而稀有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都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多数液体和固体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单原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四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一种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可以组成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但一定不可以组成化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雨水、自来水、海水、河水、湖水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新制的蒸馏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放久的蒸馏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一定是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软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一定是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汽化时分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体积不变，分子间隔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大部分物质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体积变大，但水例外，冰熔化体积减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五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化学变化中，元素和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种类不变，但物质和分子的种类一定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通过实验验证质量守恒定律时，若是有气体参加或生成的反应须在密闭容器中进行，若在敞口容器中进行，则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论得到什么数据都不能验证质量守恒定律，也不能说化学变化前后质量不守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根据一个物质参加反应的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可以推断该物质的某些性质和贮存方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以利用化学变化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一种元素的质量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所中和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数量守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来巧妙地解决化学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六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金刚石没有导电性但极其坚硬，石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能导电但较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二者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同物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二者之间的变化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常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下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活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高温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碳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与许多物质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初中阶段，可以认为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以离子的形式存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C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无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可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易溶于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活泼金属如钾钙钠镁可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二氧化碳中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生成相应的金属氧化物和碳单质，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置换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这些金属着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能用二氧化碳灭火器扑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一氧化碳中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二氧化碳使得紫色石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是因为生成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碳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这是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可逆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干燥的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能使石蕊试纸变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七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白磷在空气中自燃不是因为空气的温度达到了白磷的着火点，而是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白磷在空气中缓慢氧化放出大量的热使得温度达到了白磷的着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降温灭火时可燃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着火点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而是温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降到着火点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一定需要氧气参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甲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是最清洁的能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某物质在氧气中充分燃烧生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能证明其中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碳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氢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能证明其中有氧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单元易错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一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纯净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相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不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绝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冰水共存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洁净的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一定是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纯净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食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干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水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燃烧和爆炸都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物理变化，又是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干冰升华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导电导热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生锈和腐烂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利用沸点不同分离气体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二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通常情况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氮气不活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那是通常情况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氮元素很活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空气污染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气性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较活泼”，不是“很活泼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稀有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也是有化合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可燃但可助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可助燃但可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三个实验室制氧气的反应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分解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所有生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都需要氧气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空气中氧气的浓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越高越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任何时候大量呼吸纯氧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都有利于健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在空气中不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在地壳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止以单质存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空气中的氧气含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动态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，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一直不变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三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中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一定等于质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中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可以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相对原子量和分子量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没有单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一个比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氢的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而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稍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由离子组成的化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没有分子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部分化合物如二氧化硅、碳化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没有分子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其化学式的意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仅仅说明了原子的个数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C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S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Ti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均没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食品和饮料的标签中标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元素符号）的含量，这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指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元素而不是原子，更不是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大部分金属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常温常压下是固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汞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铯、镓熔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接近室温且容易处于过冷状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地壳中氧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含量位于首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空气中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地壳中含量最多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铝而不是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人体内含量最多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钙而不是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海水中含量最多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钠而不是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注意区分粒子、离子、分子和原子，粒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后三者的合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如：有两个电子层，外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电子的粒子不一定就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原子，也可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02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F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Na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Mg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化合物中各元素化合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代数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原子团中，各元素化合价的代数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为其电荷数（注意正负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氧一般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过氧化氢中氧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注意氢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价），氟氧化物中氧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正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氢一般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活泼金属的氢化物（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N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中氢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注意语言的规范：物质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组成，分子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构成，几个分子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几个某某原子构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多数气体单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双原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而稀有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都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多数液体和固体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单原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四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一种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可以组成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但一定不可以组成化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雨水、自来水、海水、河水、湖水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新制的蒸馏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放久的蒸馏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一定是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软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一定是纯净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汽化时分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体积不变，分子间隔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大部分物质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体积变大，但水例外，冰熔化体积减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五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化学变化中，元素和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种类不变，但物质和分子的种类一定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通过实验验证质量守恒定律时，若是有气体参加或生成的反应须在密闭容器中进行，若在敞口容器中进行，则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论得到什么数据都不能验证质量守恒定律，也不能说化学变化前后质量不守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根据一个物质参加反应的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可以推断该物质的某些性质和贮存方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以利用化学变化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一种元素的质量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所中和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数量守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来巧妙地解决化学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六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金刚石没有导电性但极其坚硬，石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能导电但较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二者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同物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二者之间的变化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常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下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活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高温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碳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与许多物质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初中阶段，可以认为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以离子的形式存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C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无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可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易溶于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活泼金属如钾钙钠镁可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二氧化碳中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生成相应的金属氧化物和碳单质，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置换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这些金属着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能用二氧化碳灭火器扑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一氧化碳中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二氧化碳使得紫色石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是因为生成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碳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这是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可逆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干燥的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能使石蕊试纸变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第七单元【易错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白磷在空气中自燃不是因为空气的温度达到了白磷的着火点，而是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白磷在空气中缓慢氧化放出大量的热使得温度达到了白磷的着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降温灭火时可燃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着火点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而是温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降到着火点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一定需要氧气参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甲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是最清洁的能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某物质在氧气中充分燃烧生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能证明其中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碳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氢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能证明其中有氧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