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各种公式整理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平面几何公式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正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边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边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4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边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边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×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正方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棱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×a×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棱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×a×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长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边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宽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长方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宽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宽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b+ah+b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宽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b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三角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h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角形高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2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角形底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2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平行四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梯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上底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下底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h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圆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∏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=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直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r=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半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直径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∏=2×∏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半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∏d=2∏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圆柱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半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侧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面周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侧面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面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面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体积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侧面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2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半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圆锥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半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面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均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总数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总份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和差问题的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和＋差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大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和－差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小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和倍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倍数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小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小数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倍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大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者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和－小数＝大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差倍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差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倍数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小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小数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倍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大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小数＋差＝大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植树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非封闭线路上的植树问题主要可分为以下三种情形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果在非封闭线路的两端都要植树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那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数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段数＋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＝全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距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全长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数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距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全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数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果在非封闭线路的一端要植树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另一端不要植树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那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数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段数＝全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全长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距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全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果在非封闭线路的两端都不要植树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那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数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段数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＝全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距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全长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数＋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距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全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数＋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封闭线路上的植树问题的数量关系如下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数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段数＝全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全长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距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距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全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株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盈亏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盈＋亏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两次分配量之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参加分配的份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大盈－小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两次分配量之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参加分配的份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大亏－小亏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两次分配量之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参加分配的份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相遇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相遇路程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速度和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遇时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相遇时间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遇路程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速度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速度和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遇路程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相遇时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追及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追及距离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速度差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追及时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追及时间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追及距离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速度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速度差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追及距离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追及时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流水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顺流速度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静水速度＋水流速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逆流速度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静水速度－水流速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静水速度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顺流速度＋逆流速度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水流速度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顺流速度－逆流速度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浓度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溶质的重量＋溶剂的重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溶液的重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溶质的重量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溶液的重量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100%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浓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溶液的重量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浓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溶质的重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溶质的重量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浓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溶液的重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利润与折扣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利润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售出价－成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利润率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利润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成本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100%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售出价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成本－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100%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涨跌金额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本金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涨跌百分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折扣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实际售价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原售价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100%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折扣＜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利息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本金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利率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时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商品的利润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售价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进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利润率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售价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进价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进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售价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进价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1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利润率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进价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商价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商品的利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</w:rPr>
        <w:t>图形计算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、正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边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边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4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边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边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×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、正方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棱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×a×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棱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×a×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、长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边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宽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、长方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宽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宽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b+ah+bh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宽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b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三角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h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角形高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2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角形底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2÷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平行四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梯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上底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下底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h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圆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∏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=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直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r=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半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直径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∏=2×∏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半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∏d=2∏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圆柱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半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侧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面周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侧面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面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面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体积＝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侧面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2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半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圆锥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半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面积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</w:rPr>
        <w:t>几何形体周长面积体积计算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长方形的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（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宽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2C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正方形的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边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4C=4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长方形的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宽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=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正方形的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边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边长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=a.a=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三角形的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2S=ah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平行四边形的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底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S=a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梯形的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（上底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下底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2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h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直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2d=2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直径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÷2r=d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圆的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圆周率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直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圆周率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2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πd=2π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圆的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圆周率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FFFFFF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FFFFFF"/>
          <w:sz w:val="36"/>
          <w:szCs w:val="36"/>
          <w:u w:val="single" w:color="000000"/>
        </w:rPr>
        <w:t>半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各种公式整理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平面几何公式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正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边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边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4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边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边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×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正方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棱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×a×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棱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×a×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长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边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长方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宽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宽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b+ah+b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宽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b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三角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h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角形高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2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角形底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2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平行四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梯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上底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下底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h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圆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∏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=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直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r=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半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直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∏=2×∏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半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∏d=2∏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圆柱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半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侧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面周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侧面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面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面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体积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侧面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2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半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圆锥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半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面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平均数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总数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总份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  <w:highlight w:val="yellow"/>
        </w:rPr>
        <w:t>和差问题的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和＋差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大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和－差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小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和倍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倍数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小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数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倍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大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者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和－小数＝大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差倍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差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倍数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小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数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倍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大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数＋差＝大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植树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非封闭线路上的植树问题主要可分为以下三种情形</w:t>
      </w: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果在非封闭线路的两端都要植树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那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数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段数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＝全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距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全长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数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距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全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数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果在非封闭线路的一端要植树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另一端不要植树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那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数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段数＝全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全长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距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全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如果在非封闭线路的两端都不要植树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那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数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段数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＝全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距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全长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数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距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全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数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B05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</w:rPr>
        <w:t>封闭线路上的植树问题的数量关系如下</w:t>
      </w:r>
      <w:r>
        <w:rPr>
          <w:rFonts w:ascii="方正粗圆简体" w:hAnsi="方正粗圆简体" w:cs="方正粗圆简体" w:eastAsia="方正粗圆简体"/>
          <w:b w:val="false"/>
          <w:bCs/>
          <w:color w:val="00B05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数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段数＝全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全长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距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株距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全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株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盈亏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盈＋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两次分配量之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参加分配的份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盈－小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两次分配量之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参加分配的份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亏－小亏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两次分配量之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参加分配的份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相遇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相遇路程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速度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遇时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相遇时间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遇路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速度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速度和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遇路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相遇时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追及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追及距离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速度差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追及时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追及时间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追及距离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速度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速度差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追及距离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追及时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流水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顺流速度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静水速度＋水流速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逆流速度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静水速度－水流速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静水速度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顺流速度＋逆流速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水流速度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顺流速度－逆流速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浓度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溶质的重量＋溶剂的重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溶液的重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溶质的重量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溶液的重量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100%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浓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溶液的重量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浓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溶质的重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溶质的重量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浓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＝溶液的重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利润与折扣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利润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售出价－成本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利润率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利润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成本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100%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售出价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成本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100%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涨跌金额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本金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涨跌百分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折扣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实际售价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原售价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100%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折扣＜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利息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本金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利率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时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商品的利润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售价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进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利润率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售价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进价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进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售价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进价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利润率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进价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商价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-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商品的利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</w:rPr>
        <w:t>图形计算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、正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边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边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4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边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边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×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、正方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棱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表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×a×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棱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棱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×a×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、长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边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、长方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宽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宽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b+ah+bh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宽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b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三角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h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角形高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2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三角形底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2÷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平行四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梯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上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下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上底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下底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h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圆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∏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d=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直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r=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半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直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∏=2×∏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半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∏d=2∏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∏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圆柱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半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侧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面周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表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侧面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面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面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）体积＝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侧面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2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半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圆锥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底面半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体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面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highlight w:val="yellow"/>
        </w:rPr>
        <w:t>几何形体周长面积体积计算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长方形的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宽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2C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+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正方形的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边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4C=4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长方形的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宽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=ab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正方形的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边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边长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=a.a=a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三角形的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2S=ah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平行四边形的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底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S=ah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梯形的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上底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+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下底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2S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直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2d=2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直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÷2r=d÷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圆的周长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圆周率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直径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圆周率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2c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πd=2πr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</w:rPr>
        <w:t>、圆的面积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圆周率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半径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半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04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0T01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