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电学【公式换算】大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15"/>
        <w:gridCol w:w="3160"/>
        <w:gridCol w:w="3481"/>
      </w:tblGrid>
      <w:tr>
        <w:trPr>
          <w:trHeight w:val="364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5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35" cy="0"/>
                      <wp:effectExtent l="5080" t="5080" r="5080" b="5080"/>
                      <wp:wrapNone/>
                      <wp:docPr id="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0pt,-0.5pt" ID="直接连接符 8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9845</wp:posOffset>
                      </wp:positionV>
                      <wp:extent cx="1384300" cy="845185"/>
                      <wp:effectExtent l="0" t="0" r="0" b="0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7" stroked="t" o:allowincell="t" style="position:absolute;margin-left:3.75pt;margin-top:2.3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396365" cy="2191385"/>
                      <wp:effectExtent l="0" t="0" r="0" b="0"/>
                      <wp:wrapNone/>
                      <wp:docPr id="3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6" stroked="t" o:allowincell="t" style="position:absolute;margin-left:0pt;margin-top:-0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路</w:t>
            </w:r>
          </w:p>
          <w:p>
            <w:pPr>
              <w:pStyle w:val="Normal"/>
              <w:ind w:firstLine="1275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ind w:firstLine="1275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规律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 xml:space="preserve">物理量        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（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符号单位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ind w:firstLine="2545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串联电路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91440</wp:posOffset>
                  </wp:positionV>
                  <wp:extent cx="1858645" cy="1402080"/>
                  <wp:effectExtent l="0" t="0" r="0" b="0"/>
                  <wp:wrapNone/>
                  <wp:docPr id="4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并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路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06680</wp:posOffset>
                  </wp:positionV>
                  <wp:extent cx="2062480" cy="1455420"/>
                  <wp:effectExtent l="0" t="0" r="0" b="0"/>
                  <wp:wrapNone/>
                  <wp:docPr id="5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3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流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I/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 xml:space="preserve">I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= 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 xml:space="preserve">1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= 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 xml:space="preserve">2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=…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n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串联电路中电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处处相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 xml:space="preserve">I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= 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+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+…+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n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ab/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并联电路中干路中的电流等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各支路电流之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  <w:tr>
        <w:trPr>
          <w:trHeight w:val="243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压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U/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U = 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+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+…+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n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串联电路中两端的总电压等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各部分电压之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U = 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 xml:space="preserve">1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 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…= 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n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并联电路各支路两端的电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相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  <w:tr>
        <w:trPr>
          <w:trHeight w:val="303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阻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/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 =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 xml:space="preserve"> 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+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+…+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n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（串联电路的总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电阻等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各串联电阻之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1/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=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lang w:val="en-US" w:eastAsia="zh-CN"/>
              </w:rPr>
              <w:t>1/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  <w:lang w:val="en-US" w:eastAsia="zh-CN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+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lang w:val="en-US" w:eastAsia="zh-CN"/>
              </w:rPr>
              <w:t>1/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 xml:space="preserve">或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R=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+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并联电阻总电阻的倒数等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各并联电阻的倒数之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  <w:tr>
        <w:trPr>
          <w:trHeight w:val="1221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能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/J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=W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+W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+…+W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n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无论串联与并联电路消耗的总电能等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各部分电功之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  <w:tr>
        <w:trPr>
          <w:trHeight w:val="182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功率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/W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=P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+P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+…+P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n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无论串联与并联电路中的总功率等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各部分电功率之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  <w:tr>
        <w:trPr>
          <w:trHeight w:val="182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热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Q/J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Q=Q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+Q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+…+Q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n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无论串联与并联电路产生的电热等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各部分电热之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  <w:tr>
        <w:trPr>
          <w:trHeight w:val="122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各物理量与电阻的分配关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流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 xml:space="preserve">1  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 xml:space="preserve">=1 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与电阻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反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  <w:tr>
        <w:trPr>
          <w:trHeight w:val="12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压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U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与电阻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正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　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</w:t>
            </w:r>
          </w:p>
        </w:tc>
      </w:tr>
      <w:tr>
        <w:trPr>
          <w:trHeight w:val="12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能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ab/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与电阻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正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vertAlign w:val="sub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 xml:space="preserve">1  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与电阻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反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  <w:tr>
        <w:trPr>
          <w:trHeight w:val="12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功率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</w:t>
              <w:tab/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与电阻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正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vertAlign w:val="sub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与电阻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反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  <w:tr>
        <w:trPr>
          <w:trHeight w:val="240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热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Q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Q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Q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ab/>
              <w:t>=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与电阻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正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vertAlign w:val="sub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Q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Q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与电阻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反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学中各物理量求解公式表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364"/>
      </w:tblGrid>
      <w:tr>
        <w:trPr>
          <w:trHeight w:val="140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流：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Ｉ／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Ｉ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=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/R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I =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P/U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</w:p>
        </w:tc>
      </w:tr>
      <w:tr>
        <w:trPr>
          <w:trHeight w:val="12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压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Ｕ／Ｖ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U =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 xml:space="preserve"> IR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U =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PI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5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U =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 xml:space="preserve">√ 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PR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</w:p>
        </w:tc>
      </w:tr>
      <w:tr>
        <w:trPr>
          <w:trHeight w:val="12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阻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Ｒ／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Ω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6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R =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/I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7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R =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²/P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8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R =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P/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FFFFFF"/>
                <w:sz w:val="36"/>
                <w:szCs w:val="36"/>
                <w:u w:val="single" w:color="000000"/>
              </w:rPr>
              <w:t>I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FFFFFF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R =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Q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FFFFFF"/>
                <w:sz w:val="36"/>
                <w:szCs w:val="36"/>
                <w:u w:val="single" w:color="000000"/>
              </w:rPr>
              <w:t>I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FFFFFF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t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</w:p>
        </w:tc>
      </w:tr>
      <w:tr>
        <w:trPr>
          <w:trHeight w:val="19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功率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Ｐ／Ｗ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0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P =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W/t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1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P = 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 xml:space="preserve">UI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vertAlign w:val="superscript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2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P =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²/R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3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P =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 xml:space="preserve"> I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R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</w:p>
        </w:tc>
      </w:tr>
      <w:tr>
        <w:trPr>
          <w:trHeight w:val="12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能（电功）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Ｗ／Ｊ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W = 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 xml:space="preserve">Pt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；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5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W = 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UIt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6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W =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U²/R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t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2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热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Ｑ／Ｊ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7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Q =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 xml:space="preserve"> I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Rt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；</w:t>
            </w:r>
          </w:p>
          <w:p>
            <w:pPr>
              <w:pStyle w:val="Normal"/>
              <w:ind w:first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Q =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 xml:space="preserve"> W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=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 xml:space="preserve"> Pt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= 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 xml:space="preserve">UIt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=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U²</w:t>
            </w:r>
            <w:r>
              <w:rPr>
                <w:rFonts w:eastAsia="方正粗圆简体" w:cs="方正粗圆简体" w:ascii="方正粗圆简体" w:hAnsi="方正粗圆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/R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t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25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其他公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W = 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n/N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eastAsia="zh-CN"/>
              </w:rPr>
              <w:t>）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KWh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注：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为电能表在某一时段内转过的转数，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为用电器消耗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kW.h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所转的转数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析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对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功率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三个物理量，它们无论是在串联电路还是并联电路中，都是总量等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各部分之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同学们在解答这类题时应灵活选取公式进行计算。如以计算电路中的总功率为例，既可以根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也可以跟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I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进行计算，其它几个物理量的求解也与之类似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用欧姆定律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=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U/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求电路中的电流，让学生明白此公式是由实验得出，是电学中最基本的公式，但此公式只适合于纯电阻电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所谓纯电阻电路即电路中电能全部转化为热能的电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电功率求解公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 =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/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UI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这两个公式为电学中计算电功率时普遍适用最基本的两个公式，第一个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电功率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定义式，也常常作为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电能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钟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测记家用电器电功率的公式。第二个公式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实验室用伏安法小灯泡功率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原理，也是计算用电器电功率的最基本公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虽然表中公式繁多，但电学基本公式只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，即：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=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U/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P =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Ｗ／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P =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UI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Q 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I²R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其他公式都是导出公式，同学们可以在掌握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公式的基础上进行推导练习，很快就会熟悉并掌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应熟练掌握的几个比较重要的导出公式。具体公式：在表中分别是如下八个公式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=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P/U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U 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R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R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U/I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 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U²/P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 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U²/R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P =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W 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Q =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t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这八个公式在电学解题中使用的频率也较高，要求学生能熟练掌握。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40"/>
          <w:szCs w:val="40"/>
          <w:highlight w:val="yellow"/>
          <w:lang w:eastAsia="zh-CN"/>
        </w:rPr>
        <w:t>常见电学公式转换</w:t>
      </w:r>
    </w:p>
    <w:p>
      <w:pPr>
        <w:pStyle w:val="Normal"/>
        <w:widowControl/>
        <w:shd w:fill="FFFFFF" w:val="clear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电流强度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电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电阻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R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ρL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欧姆定律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U/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焦耳定律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I2R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普适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UI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U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电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U2t/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纯电阻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串联电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I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I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U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U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UI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U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普适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I2R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 xml:space="preserve">U2t/R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纯电阻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U1/U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 xml:space="preserve">R1/R2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分压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P1/P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R1/R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并联电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I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I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U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U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/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1/R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1/R2 [ 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R1R2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I1/I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R2/R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分流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P1/P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R2/R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定值电阻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I1/I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U1/U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P1/P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I12/I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P1/P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U12/U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电功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UI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U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普适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I2R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U2t/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纯电阻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电功率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W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 xml:space="preserve">UI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普适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I2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 xml:space="preserve">U2/R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纯电阻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hd w:fill="FFFFFF" w:val="clear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电学【公式换算】大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15"/>
        <w:gridCol w:w="3160"/>
        <w:gridCol w:w="3481"/>
      </w:tblGrid>
      <w:tr>
        <w:trPr>
          <w:trHeight w:val="364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5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35" cy="0"/>
                      <wp:effectExtent l="5080" t="5080" r="5080" b="5080"/>
                      <wp:wrapNone/>
                      <wp:docPr id="6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0pt,-0.5pt" ID="直接连接符 8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9845</wp:posOffset>
                      </wp:positionV>
                      <wp:extent cx="1384300" cy="845185"/>
                      <wp:effectExtent l="0" t="0" r="0" b="0"/>
                      <wp:wrapNone/>
                      <wp:docPr id="7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7" stroked="t" o:allowincell="t" style="position:absolute;margin-left:3.75pt;margin-top:2.3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396365" cy="2191385"/>
                      <wp:effectExtent l="0" t="0" r="0" b="0"/>
                      <wp:wrapNone/>
                      <wp:docPr id="8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6" stroked="t" o:allowincell="t" style="position:absolute;margin-left:0pt;margin-top:-0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路</w:t>
            </w:r>
          </w:p>
          <w:p>
            <w:pPr>
              <w:pStyle w:val="Normal"/>
              <w:ind w:firstLine="1275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ind w:firstLine="1275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规律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 xml:space="preserve">物理量        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（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符号单位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ind w:firstLine="2545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串联电路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91440</wp:posOffset>
                  </wp:positionV>
                  <wp:extent cx="1858645" cy="1402080"/>
                  <wp:effectExtent l="0" t="0" r="0" b="0"/>
                  <wp:wrapNone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并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路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06680</wp:posOffset>
                  </wp:positionV>
                  <wp:extent cx="2062480" cy="1455420"/>
                  <wp:effectExtent l="0" t="0" r="0" b="0"/>
                  <wp:wrapNone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3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流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I/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 xml:space="preserve">I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= 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 xml:space="preserve">1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= 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 xml:space="preserve">2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=…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n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串联电路中电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处处相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 xml:space="preserve">I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= 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+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+…+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n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ab/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并联电路中干路中的电流等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各支路电流之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  <w:tr>
        <w:trPr>
          <w:trHeight w:val="243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压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U/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U = 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+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+…+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n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串联电路中两端的总电压等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各部分电压之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U = 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 xml:space="preserve">1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 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…= 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n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并联电路各支路两端的电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相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  <w:tr>
        <w:trPr>
          <w:trHeight w:val="303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阻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/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 =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 xml:space="preserve"> 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+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+…+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n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（串联电路的总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电阻等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各串联电阻之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1/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=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lang w:val="en-US" w:eastAsia="zh-CN"/>
              </w:rPr>
              <w:t>1/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  <w:lang w:val="en-US" w:eastAsia="zh-CN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+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lang w:val="en-US" w:eastAsia="zh-CN"/>
              </w:rPr>
              <w:t>1/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 xml:space="preserve">或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R=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+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并联电阻总电阻的倒数等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各并联电阻的倒数之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  <w:tr>
        <w:trPr>
          <w:trHeight w:val="1221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能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/J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=W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+W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+…+W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n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无论串联与并联电路消耗的总电能等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各部分电功之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  <w:tr>
        <w:trPr>
          <w:trHeight w:val="182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功率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/W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=P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+P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+…+P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n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无论串联与并联电路中的总功率等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各部分电功率之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  <w:tr>
        <w:trPr>
          <w:trHeight w:val="182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热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Q/J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Q=Q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+Q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+…+Q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n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无论串联与并联电路产生的电热等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各部分电热之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  <w:tr>
        <w:trPr>
          <w:trHeight w:val="122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各物理量与电阻的分配关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流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 xml:space="preserve">1  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 xml:space="preserve">=1 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与电阻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反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  <w:tr>
        <w:trPr>
          <w:trHeight w:val="12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压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U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与电阻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正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　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</w:t>
            </w:r>
          </w:p>
        </w:tc>
      </w:tr>
      <w:tr>
        <w:trPr>
          <w:trHeight w:val="12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能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ab/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与电阻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正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vertAlign w:val="sub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 xml:space="preserve">1  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与电阻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反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  <w:tr>
        <w:trPr>
          <w:trHeight w:val="12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功率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</w:t>
              <w:tab/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与电阻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正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vertAlign w:val="sub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与电阻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反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  <w:tr>
        <w:trPr>
          <w:trHeight w:val="240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热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Q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Q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Q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ab/>
              <w:t>=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与电阻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正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vertAlign w:val="sub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Q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Q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bscript"/>
              </w:rPr>
              <w:t>1</w:t>
            </w:r>
          </w:p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与电阻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反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学中各物理量求解公式表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364"/>
      </w:tblGrid>
      <w:tr>
        <w:trPr>
          <w:trHeight w:val="140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流：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Ｉ／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Ｉ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=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sz w:val="36"/>
                <w:szCs w:val="36"/>
                <w:u w:val="single" w:color="000000"/>
                <w:lang w:val="en-US" w:eastAsia="zh-CN"/>
              </w:rPr>
              <w:t>U/R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I =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sz w:val="36"/>
                <w:szCs w:val="36"/>
                <w:u w:val="single" w:color="000000"/>
                <w:lang w:val="en-US" w:eastAsia="zh-CN"/>
              </w:rPr>
              <w:t>P/U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</w:p>
        </w:tc>
      </w:tr>
      <w:tr>
        <w:trPr>
          <w:trHeight w:val="12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压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Ｕ／Ｖ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U =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 xml:space="preserve"> IR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U =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PI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5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U =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 xml:space="preserve">√ 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PR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</w:p>
        </w:tc>
      </w:tr>
      <w:tr>
        <w:trPr>
          <w:trHeight w:val="12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阻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Ｒ／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Ω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6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R =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sz w:val="36"/>
                <w:szCs w:val="36"/>
                <w:u w:val="single" w:color="000000"/>
                <w:lang w:val="en-US" w:eastAsia="zh-CN"/>
              </w:rPr>
              <w:t>U/I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7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R =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sz w:val="36"/>
                <w:szCs w:val="36"/>
                <w:u w:val="single" w:color="000000"/>
                <w:lang w:val="en-US" w:eastAsia="zh-CN"/>
              </w:rPr>
              <w:t>U²/P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8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R =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sz w:val="36"/>
                <w:szCs w:val="36"/>
                <w:u w:val="single" w:color="000000"/>
                <w:lang w:val="en-US" w:eastAsia="zh-CN"/>
              </w:rPr>
              <w:t>P/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sz w:val="36"/>
                <w:szCs w:val="36"/>
                <w:u w:val="single" w:color="000000"/>
              </w:rPr>
              <w:t>I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R =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Q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sz w:val="36"/>
                <w:szCs w:val="36"/>
                <w:u w:val="single" w:color="000000"/>
              </w:rPr>
              <w:t>I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t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</w:p>
        </w:tc>
      </w:tr>
      <w:tr>
        <w:trPr>
          <w:trHeight w:val="19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功率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Ｐ／Ｗ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0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P =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sz w:val="36"/>
                <w:szCs w:val="36"/>
                <w:u w:val="single" w:color="000000"/>
                <w:lang w:val="en-US" w:eastAsia="zh-CN"/>
              </w:rPr>
              <w:t>W/t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1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P = 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 xml:space="preserve">UI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vertAlign w:val="superscript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2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P =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sz w:val="36"/>
                <w:szCs w:val="36"/>
                <w:u w:val="single" w:color="000000"/>
                <w:lang w:val="en-US" w:eastAsia="zh-CN"/>
              </w:rPr>
              <w:t>U²/R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3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P =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 xml:space="preserve"> I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R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；</w:t>
            </w:r>
          </w:p>
        </w:tc>
      </w:tr>
      <w:tr>
        <w:trPr>
          <w:trHeight w:val="12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能（电功）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Ｗ／Ｊ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W = 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 xml:space="preserve">Pt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；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5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W = 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UIt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6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W =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U²/R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t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2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热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Ｑ／Ｊ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7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Q =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 xml:space="preserve"> I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Rt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；</w:t>
            </w:r>
          </w:p>
          <w:p>
            <w:pPr>
              <w:pStyle w:val="Normal"/>
              <w:ind w:first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Q =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 xml:space="preserve"> W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=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 xml:space="preserve"> Pt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= 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 xml:space="preserve">UIt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=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U²</w:t>
            </w:r>
            <w:r>
              <w:rPr>
                <w:rFonts w:eastAsia="方正粗圆简体" w:cs="方正粗圆简体" w:ascii="方正粗圆简体" w:hAnsi="方正粗圆简体"/>
                <w:b/>
                <w:bCs/>
                <w:color w:val="C00000"/>
                <w:sz w:val="36"/>
                <w:szCs w:val="36"/>
                <w:u w:val="single" w:color="000000"/>
                <w:lang w:val="en-US" w:eastAsia="zh-CN"/>
              </w:rPr>
              <w:t>/R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t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25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其他公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W = 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n/N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eastAsia="zh-CN"/>
              </w:rPr>
              <w:t>）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KWh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注：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为电能表在某一时段内转过的转数，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为用电器消耗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kW.h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所转的转数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析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对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功率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三个物理量，它们无论是在串联电路还是并联电路中，都是总量等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各部分之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同学们在解答这类题时应灵活选取公式进行计算。如以计算电路中的总功率为例，既可以根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也可以跟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I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进行计算，其它几个物理量的求解也与之类似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用欧姆定律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=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U/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求电路中的电流，让学生明白此公式是由实验得出，是电学中最基本的公式，但此公式只适合于纯电阻电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所谓纯电阻电路即电路中电能全部转化为热能的电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电功率求解公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 =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/t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UI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这两个公式为电学中计算电功率时普遍适用最基本的两个公式，第一个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电功率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定义式，也常常作为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电能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钟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测记家用电器电功率的公式。第二个公式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实验室用伏安法小灯泡功率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原理，也是计算用电器电功率的最基本公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虽然表中公式繁多，但电学基本公式只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，即：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=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U/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P =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Ｗ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P =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UI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Q 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I²R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其他公式都是导出公式，同学们可以在掌握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公式的基础上进行推导练习，很快就会熟悉并掌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应熟练掌握的几个比较重要的导出公式。具体公式：在表中分别是如下八个公式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=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P/U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U 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R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R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U/I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 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U²/P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 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U²/R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P =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W 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Q =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t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这八个公式在电学解题中使用的频率也较高，要求学生能熟练掌握。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40"/>
          <w:szCs w:val="40"/>
          <w:highlight w:val="yellow"/>
          <w:lang w:eastAsia="zh-CN"/>
        </w:rPr>
        <w:t>常见电学公式转换</w:t>
      </w:r>
    </w:p>
    <w:p>
      <w:pPr>
        <w:pStyle w:val="Normal"/>
        <w:widowControl/>
        <w:shd w:fill="FFFFFF" w:val="clear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电流强度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电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电阻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R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ρL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欧姆定律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U/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焦耳定律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I2R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普适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UI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U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电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U2t/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纯电阻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串联电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I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I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U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U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UI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U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普适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I2R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 xml:space="preserve">U2t/R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纯电阻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U1/U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 xml:space="preserve">R1/R2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分压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P1/P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R1/R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并联电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I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I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U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U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/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1/R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1/R2 [ 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R1R2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I1/I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R2/R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分流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P1/P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R2/R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定值电阻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I1/I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U1/U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P1/P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I12/I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P1/P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U12/U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电功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UI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U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普适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I2R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U2t/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纯电阻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电功率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W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 xml:space="preserve">UI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普适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I2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 xml:space="preserve">U2/R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纯电阻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hd w:fill="FFFFFF" w:val="clear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0T03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