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力学【公式换算】大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一、速度公式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64"/>
        <w:gridCol w:w="1268"/>
        <w:gridCol w:w="1625"/>
        <w:gridCol w:w="3375"/>
      </w:tblGrid>
      <w:tr>
        <w:trPr>
          <w:trHeight w:val="10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物理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计算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主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常用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换算关系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速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s/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m/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Km/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m/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3.6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km/h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路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v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K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k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t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s/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6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i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36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s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火车过桥（洞）时通过的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声音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3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/s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光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二、密度公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lang w:eastAsia="zh-CN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vertAlign w:val="superscript"/>
          <w:lang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vertAlign w:val="superscript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736"/>
        <w:gridCol w:w="1393"/>
        <w:gridCol w:w="1221"/>
        <w:gridCol w:w="3595"/>
      </w:tblGrid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物理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计算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主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常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换算关系</w:t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m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K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 xml:space="preserve">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 xml:space="preserve">/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lang w:val="en-US" w:eastAsia="zh-CN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 xml:space="preserve">1g/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val="en-US" w:eastAsia="zh-CN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kg/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ρ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k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g</w:t>
            </w:r>
          </w:p>
        </w:tc>
      </w:tr>
      <w:tr>
        <w:trPr>
          <w:trHeight w:val="17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m/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d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与水之间状态发生变化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同一个容器装满不同的液体时，不同液体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，密度大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空心球空心部分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空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三、重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m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通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，题目未交待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同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四、杠杆平衡条件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F1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2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1 /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l2/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五、动滑轮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六、滑轮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七、压强公式（普适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固体平放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的国际主单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八、液体压强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液体压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ρg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规则物体（正方体、长方体、圆柱体）公式通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九、浮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压力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视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阿基米德原理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排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、功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把物体举高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h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一、功率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/t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/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/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二、有用功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三、总功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总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有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四、机械效率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 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在滑轮组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/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/ 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不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 xml:space="preserve">f / n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五、热学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吸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放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Q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炉子和热机的效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有效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/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燃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平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力学温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27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燃料燃烧放热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V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适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力学【公式换算】大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一、速度公式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64"/>
        <w:gridCol w:w="1268"/>
        <w:gridCol w:w="1625"/>
        <w:gridCol w:w="3375"/>
      </w:tblGrid>
      <w:tr>
        <w:trPr>
          <w:trHeight w:val="10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物理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计算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主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常用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换算关系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速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s/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m/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Km/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m/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3.6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km/h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路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v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K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k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t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s/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</w:rPr>
              <w:t>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6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i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36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s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火车过桥（洞）时通过的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声音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3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/s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光在空气中的传播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二、密度公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lang w:eastAsia="zh-CN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vertAlign w:val="superscript"/>
          <w:lang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vertAlign w:val="superscript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736"/>
        <w:gridCol w:w="1393"/>
        <w:gridCol w:w="1221"/>
        <w:gridCol w:w="3595"/>
      </w:tblGrid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物理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计算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主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常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换算关系</w:t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m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K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 xml:space="preserve">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 xml:space="preserve">/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lang w:val="en-US" w:eastAsia="zh-CN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 xml:space="preserve">1g/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val="en-US" w:eastAsia="zh-CN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kg/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ρ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k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0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g</w:t>
            </w:r>
          </w:p>
        </w:tc>
      </w:tr>
      <w:tr>
        <w:trPr>
          <w:trHeight w:val="17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体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m/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 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d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1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m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3E3E3E"/>
                <w:kern w:val="0"/>
                <w:sz w:val="36"/>
                <w:szCs w:val="36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与水之间状态发生变化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同一个容器装满不同的液体时，不同液体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，密度大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空心球空心部分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空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三、重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m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通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，题目未交待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9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同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月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四、杠杆平衡条件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F1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2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1 /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l2/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五、动滑轮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2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六、滑轮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不计绳重和摩擦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动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七、压强公式（普适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固体平放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br/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的国际主单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八、液体压强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液体压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ρgh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规则物体（正方体、长方体、圆柱体）公式通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九、浮力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压力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视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悬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阿基米德原理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排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法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、功的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把物体举高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h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一、功率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/t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/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s/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/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二、有用功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举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总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三、总功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总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有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3E3E3E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四、机械效率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3E3E3E"/>
          <w:kern w:val="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 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在滑轮组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/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/ 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竖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不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 xml:space="preserve">f / n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lang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</w:rPr>
        <w:t>十五、热学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吸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放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CmΔ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Q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炉子和热机的效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有效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/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燃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平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放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热力学温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27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br/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燃料燃烧放热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吸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V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适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