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单元【古代亚非文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埃及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u w:val="none" w:color="000000"/>
          <w:shd w:fill="auto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尼罗河与古埃及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兴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位于非洲东北角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尼罗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贯穿埃及南北，古埃及文明被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尼罗河的赠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。约从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开始出现若干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国，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3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左右初步实现统一；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5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，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波斯帝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吞并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版图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经历了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新三个王国时代，埃及成为强大的军事帝国，北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叙利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小亚细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交界处，以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幼发拉底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上游，向南扩展到尼罗河“第四瀑布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文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古埃及天文学的突出成就之一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世界上最早的文字之一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、金字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古埃及文明的象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反映了古埃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社会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发展的较高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古埃及人智慧的结晶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、法老的统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法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全国的最高统治者，集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神等大权于一身，国王经常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王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责打大臣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危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随着社会矛盾的激化，王权受到挑战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胡夫金字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之后越修越小反映了王权的衰落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两河流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代两河流域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范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“两河”指西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幼发拉底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底格里斯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，两河流域又称“美索不达米亚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约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3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产生了一些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为中心的小国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约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实现了初步统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巴比伦王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世纪，第六代国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汉谟拉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完成了整个两河流域中下游地区的统一事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立了统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强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奴隶制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实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君主专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制度，加强中央集权，制定了一部较为系统和完整的法典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汉谟拉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在位时是古巴比伦王国最强盛的时期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《汉谟拉比法典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迄今已知世界上第一部较为完整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成文法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从法典中可知，古巴比伦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拥有公民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自由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无公民权的自由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奴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三个严格的社会等级；奴隶制度在古巴比伦相当发达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战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奴隶的主要来源，也有买卖奴隶的现象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家庭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其一大特征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法典内容十分广泛，可以清晰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了解古巴比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社会。法典中的规定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商品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在古巴比伦比较活跃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评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《汉谟拉比法典》是古巴比伦王国留给人类宝贵的文化遗产，表明人类社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源远流长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印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代印度河流域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兴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最早出现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印度河流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左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雅利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人侵入印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后来出现了许多小国家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鼎盛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孔雀王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时期，印度基本上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  <w:t>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，首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华氏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当时世界上最繁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人口最多的大城市之一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森严的种姓制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进入印度后，逐渐建立的严格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</w:rPr>
        <w:t>社会等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制度。 </w:t>
      </w:r>
    </w:p>
    <w:p>
      <w:pPr>
        <w:pStyle w:val="Normal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主要内容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36"/>
      </w:tblGrid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从事职业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婆罗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掌管祭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刹帝利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掌管军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行政能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吠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从事农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畜牧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商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1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首陀罗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由被征服的居民构成，从事农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畜牧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捕鱼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和手工业，为前三个等级服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最卑贱的“不可接触者”—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FFFFFF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贱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特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各等级之间贵贱分明，世代相袭。低等级的人不得从事高等级的职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不同等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人不得通婚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u w:val="none" w:color="000000"/>
          <w:shd w:fill="auto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释迦牟尼创立佛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创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世纪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乔达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悉达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创立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教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反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婆罗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特权。提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众生平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宣扬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忍耐顺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发展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信仰佛教的民众日益增多，一度成为印度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传播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世纪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开始外传。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中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传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，后传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朝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越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等国。往南经锡兰，传到东南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缅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泰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auto" w:val="clear"/>
          <w:lang w:eastAsia="zh-CN"/>
        </w:rPr>
        <w:t>柬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寨等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一单元【古代亚非文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埃及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u w:val="none" w:color="000000"/>
          <w:shd w:fill="auto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尼罗河与古埃及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兴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位于非洲东北角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尼罗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贯穿埃及南北，古埃及文明被称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尼罗河的赠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。约从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开始出现若干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国，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3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左右初步实现统一；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5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，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波斯帝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吞并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版图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经历了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新三个王国时代，埃及成为强大的军事帝国，北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叙利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小亚细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交界处，以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幼发拉底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上游，向南扩展到尼罗河“第四瀑布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文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古埃及天文学的突出成就之一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世界上最早的文字之一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、金字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古埃及文明的象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反映了古埃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社会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发展的较高水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古埃及人智慧的结晶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、法老的统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法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全国的最高统治者，集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神等大权于一身，国王经常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王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责打大臣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危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随着社会矛盾的激化，王权受到挑战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胡夫金字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之后越修越小反映了王权的衰落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两河流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代两河流域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范围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“两河”指西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幼发拉底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底格里斯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，两河流域又称“美索不达米亚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约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3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产生了一些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为中心的小国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约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实现了初步统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巴比伦王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世纪，第六代国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汉谟拉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完成了整个两河流域中下游地区的统一事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立了统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强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奴隶制国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实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君主专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制度，加强中央集权，制定了一部较为系统和完整的法典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影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汉谟拉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在位时是古巴比伦王国最强盛的时期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《汉谟拉比法典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迄今已知世界上第一部较为完整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成文法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从法典中可知，古巴比伦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拥有公民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自由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无公民权的自由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奴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三个严格的社会等级；奴隶制度在古巴比伦相当发达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战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奴隶的主要来源，也有买卖奴隶的现象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家庭奴隶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其一大特征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法典内容十分广泛，可以清晰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了解古巴比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社会。法典中的规定说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商品经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在古巴比伦比较活跃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评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《汉谟拉比法典》是古巴比伦王国留给人类宝贵的文化遗产，表明人类社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源远流长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课：古代印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古代印度河流域文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兴起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最早出现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印度河流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年左右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雅利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人侵入印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后来出现了许多小国家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鼎盛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孔雀王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治时期，印度基本上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eastAsia="zh-CN"/>
        </w:rPr>
        <w:t>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统一，首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华氏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是当时世界上最繁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人口最多的大城市之一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auto" w:val="clear"/>
          <w:lang w:val="en-US" w:eastAsia="zh-CN"/>
        </w:rPr>
        <w:t>、森严的种姓制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建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进入印度后，逐渐建立的严格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</w:rPr>
        <w:t>社会等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制度。 </w:t>
      </w:r>
    </w:p>
    <w:p>
      <w:pPr>
        <w:pStyle w:val="Normal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主要内容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36"/>
      </w:tblGrid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从事职业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婆罗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掌管祭祀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刹帝利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掌管军事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行政能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吠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从事农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畜牧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商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1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首陀罗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both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single" w:color="FF0000"/>
                <w:shd w:fill="auto" w:val="clear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由被征服的居民构成，从事农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畜牧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捕鱼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u w:val="none" w:color="000000"/>
                <w:shd w:fill="auto" w:val="clear"/>
                <w:lang w:eastAsia="zh-CN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和手工业，为前三个等级服务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552" w:before="0" w:after="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6"/>
                <w:sz w:val="36"/>
                <w:szCs w:val="36"/>
                <w:shd w:fill="auto" w:val="clear"/>
                <w:vertAlign w:val="baseline"/>
                <w:lang w:eastAsia="zh-CN"/>
              </w:rPr>
              <w:t>最卑贱的“不可接触者”——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C00000"/>
                <w:spacing w:val="8"/>
                <w:sz w:val="36"/>
                <w:szCs w:val="36"/>
                <w:u w:val="single" w:color="000000"/>
                <w:shd w:fill="auto" w:val="clear"/>
                <w:lang w:eastAsia="zh-CN"/>
              </w:rPr>
              <w:t>贱民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auto" w:val="clear"/>
                <w:lang w:eastAsia="zh-CN"/>
              </w:rPr>
              <w:t>；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特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各等级之间贵贱分明，世代相袭。低等级的人不得从事高等级的职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不同等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人不得通婚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u w:val="none" w:color="000000"/>
          <w:shd w:fill="auto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36"/>
          <w:szCs w:val="36"/>
          <w:shd w:fill="auto" w:val="clear"/>
          <w:lang w:val="en-US" w:eastAsia="zh-CN" w:bidi="ar-SA"/>
        </w:rPr>
        <w:t>释迦牟尼创立佛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创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世纪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乔达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悉达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创立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教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反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婆罗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的特权。提出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众生平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宣扬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忍耐顺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”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发展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信仰佛教的民众日益增多，一度成为印度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传播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公元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世纪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开始外传。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中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传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中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，后传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朝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越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等国。往南经锡兰，传到东南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缅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泰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u w:val="none" w:color="000000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auto" w:val="clear"/>
          <w:lang w:eastAsia="zh-CN"/>
        </w:rPr>
        <w:t>柬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</w:rPr>
        <w:t>寨等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552" w:before="0" w:after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5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