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【常考实验】要点填空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915</wp:posOffset>
            </wp:positionH>
            <wp:positionV relativeFrom="paragraph">
              <wp:posOffset>258445</wp:posOffset>
            </wp:positionV>
            <wp:extent cx="4975225" cy="165290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氧气的性质实验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木炭在氧气中燃烧实验现象：发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光，在空气中发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光，生成的气体能使澄清的石灰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变浑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木炭为何要缓慢伸入集气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避免氧气从瓶口冲出，使木炭充分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硫在空气中燃烧实验现象：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淡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色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vertAlign w:val="sub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中燃烧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蓝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色。在集气瓶底留一些水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吸收二氧化硫，防止污染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铁在氧气中燃烧的现象：剧烈燃烧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火星四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色固体，放出大量的热，需留水或铺细沙目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防止高温生成物溅落，使集气瓶底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此实验火柴梗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引燃铁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铁丝为何要绕成螺旋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增大铁丝的受热面积，凝聚热量，有利于铁丝的持续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自制简易净水器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sz w:val="36"/>
          <w:szCs w:val="36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68145</wp:posOffset>
            </wp:positionH>
            <wp:positionV relativeFrom="paragraph">
              <wp:posOffset>73025</wp:posOffset>
            </wp:positionV>
            <wp:extent cx="2257425" cy="175387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图中所用材料的摆放顺序，有一处错误是石英砂与小卵石顺序放反了 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小卵石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过滤颗粒较大的不溶性杂质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使用一段时间后，部分物质吸附杂质已达饱和。这时清洗后可以继续使用的是纱布、石英砂和小卵石，需要更换的是膨松棉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活性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蒸馏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bdr w:val="single" w:sz="6" w:space="0" w:color="EEEDEB"/>
          <w:shd w:fill="auto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4370</wp:posOffset>
            </wp:positionH>
            <wp:positionV relativeFrom="paragraph">
              <wp:posOffset>64770</wp:posOffset>
            </wp:positionV>
            <wp:extent cx="4371975" cy="217424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蒸馏是根据液态混合物中各成分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沸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不同进行分离的一种方法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时应注意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烧瓶需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石棉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烧瓶中水的体积约为其容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烧瓶中加沸石（或碎瓷片）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防止液体暴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不能使液体剧烈沸腾以防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液体沸腾直接溅入冷凝管，带入杂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冷凝水下进上出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便于冷水充满冷凝管，有利于水蒸气的冷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为什么要弃去开始馏出的部分液体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始馏出的液体有杂质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1930</wp:posOffset>
            </wp:positionH>
            <wp:positionV relativeFrom="paragraph">
              <wp:posOffset>262890</wp:posOffset>
            </wp:positionV>
            <wp:extent cx="3002280" cy="227711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红磷燃烧测定空气里氧气含量】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为何不能用碳，硫代替红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碳、硫燃烧虽然消耗氧气，但会产生二氧化碳、二氧化硫气体，使压强变化不大，水不倒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为何不能用铁丝代替红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丝在空气中根本不能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开始时，应先在集气瓶里放少量水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吸收热量，有利于降低温度；吸收生成的白烟，防止污染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若实验结果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原因可能是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装置漏气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红磷量不足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未冷却到室温就打开弹簧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若实验结果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弹簧夹没有夹紧，红磷燃烧时集气瓶内气体因受热膨胀沿导管逸出；燃烧匙伸入集气瓶过慢，使装置内气体受热逸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倒流进集气瓶的水为何不能充满整个集气瓶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因为剩余的主要是氮气，红磷燃烧没有消耗氮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剩余气体有哪些性质？物理性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色、无味的气体，不易溶于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化学性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不能燃烧，也不支持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</w:rPr>
        <w:t>过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6255</wp:posOffset>
            </wp:positionH>
            <wp:positionV relativeFrom="paragraph">
              <wp:posOffset>232410</wp:posOffset>
            </wp:positionV>
            <wp:extent cx="2113915" cy="219138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788" t="-23" r="-6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适用范围：用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难溶性固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的分离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仪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铁架台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烧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漏斗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玻璃棒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实验用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滤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操作要点及违反操作可能产生的后果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一贴：滤纸紧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漏斗内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如果滤纸未贴紧（留有气泡），会造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过滤速度慢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二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滤纸边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低于漏斗边缘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液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低于滤纸边缘，如果液面高于滤纸边缘，滤液会不经滤纸而流下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三靠：倾倒液体的烧杯口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玻璃棒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玻璃棒下端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三层滤纸的一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如果玻璃棒靠在一层滤纸这边，可能造成滤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破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漏斗下端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烧杯内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如果没有紧靠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过滤变慢，同时可能造成液滴飞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问题思考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玻璃棒在过滤中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引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过滤过程中能不能用玻璃棒搅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不能，会造成滤纸破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如果过滤后，滤液仍然浑浊，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滤纸破损、液面高于滤纸边缘、接液烧杯不干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接下来如何操作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更换滤纸并清洗仪器，重新过滤，直到滤液澄清为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过滤后所得的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填”纯净物”或“混合物”），请说明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过滤只是除去了水中的难溶性杂质，还有可溶性杂质没有除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验证质量守恒定律的四个实验】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kern w:val="0"/>
          <w:sz w:val="40"/>
          <w:szCs w:val="40"/>
          <w:highlight w:val="yellow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pacing w:val="15"/>
          <w:kern w:val="0"/>
          <w:sz w:val="40"/>
          <w:szCs w:val="40"/>
          <w:highlight w:val="yellow"/>
          <w:bdr w:val="single" w:sz="6" w:space="0" w:color="EEEDEB"/>
          <w:shd w:fill="auto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3205</wp:posOffset>
            </wp:positionH>
            <wp:positionV relativeFrom="paragraph">
              <wp:posOffset>86360</wp:posOffset>
            </wp:positionV>
            <wp:extent cx="6545580" cy="184721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99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bdr w:val="single" w:sz="6" w:space="0" w:color="EEEDEB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bdr w:val="single" w:sz="6" w:space="0" w:color="EEEDEB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的现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白磷燃烧，产生白烟，气球先膨胀后收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气球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缓冲作用，防止橡胶塞弹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为何要在锥形瓶底放一些沙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防止锥形瓶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反应后，天平是否平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平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钉表面出现红色固体，溶液由蓝色变浅绿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化学方程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+Fe=Fe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+Fe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结束后，天平是否平衡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反应生成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逸出到空气中，未称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如何改进装置以验证质量守恒定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放到密封装置中进行实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化学方程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+2HCl=2NaCl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：镁条燃烧，反应前称量石棉网和镁条质量，反应后称量石棉网和燃烧后得到的产物质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如果测得反应后质量比反应前质量大，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增加了的氧元素的质量比损失的氧化镁质量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如果测得反应后质量比反应前质量小，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损失的氧化镁质量比增加的氧元素的质量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如果测得反应后的质量与反应前总质量相等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参加反应且未称量的氧气的质量恰好等于损失的氧化镁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实验室制取蒸馏水的简易装置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sz w:val="36"/>
          <w:szCs w:val="36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7470</wp:posOffset>
            </wp:positionH>
            <wp:positionV relativeFrom="paragraph">
              <wp:posOffset>126365</wp:posOffset>
            </wp:positionV>
            <wp:extent cx="3038475" cy="268351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石棉网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使烧瓶受热均匀，防止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烧杯中的冷水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使水蒸气迅速液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如果撤掉烧杯，试管内观察到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出现大量水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【常考实验】要点填空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915</wp:posOffset>
            </wp:positionH>
            <wp:positionV relativeFrom="paragraph">
              <wp:posOffset>258445</wp:posOffset>
            </wp:positionV>
            <wp:extent cx="4975225" cy="165290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氧气的性质实验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木炭在氧气中燃烧实验现象：发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光，在空气中发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光，生成的气体能使澄清的石灰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变浑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木炭为何要缓慢伸入集气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避免氧气从瓶口冲出，使木炭充分反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硫在空气中燃烧实验现象：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淡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色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vertAlign w:val="sub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中燃烧火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蓝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色。在集气瓶底留一些水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吸收二氧化硫，防止污染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铁在氧气中燃烧的现象：剧烈燃烧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火星四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色固体，放出大量的热，需留水或铺细沙目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防止高温生成物溅落，使集气瓶底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此实验火柴梗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引燃铁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铁丝为何要绕成螺旋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增大铁丝的受热面积，凝聚热量，有利于铁丝的持续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自制简易净水器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sz w:val="36"/>
          <w:szCs w:val="36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68145</wp:posOffset>
            </wp:positionH>
            <wp:positionV relativeFrom="paragraph">
              <wp:posOffset>73025</wp:posOffset>
            </wp:positionV>
            <wp:extent cx="2257425" cy="1753870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图中所用材料的摆放顺序，有一处错误是石英砂与小卵石顺序放反了 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小卵石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过滤颗粒较大的不溶性杂质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使用一段时间后，部分物质吸附杂质已达饱和。这时清洗后可以继续使用的是纱布、石英砂和小卵石，需要更换的是膨松棉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活性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蒸馏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bdr w:val="single" w:sz="6" w:space="0" w:color="EEEDEB"/>
          <w:shd w:fill="auto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4370</wp:posOffset>
            </wp:positionH>
            <wp:positionV relativeFrom="paragraph">
              <wp:posOffset>64770</wp:posOffset>
            </wp:positionV>
            <wp:extent cx="4371975" cy="2174240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蒸馏是根据液态混合物中各成分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沸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不同进行分离的一种方法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时应注意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烧瓶需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石棉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烧瓶中水的体积约为其容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烧瓶中加沸石（或碎瓷片）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防止液体暴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不能使液体剧烈沸腾以防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液体沸腾直接溅入冷凝管，带入杂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冷凝水下进上出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便于冷水充满冷凝管，有利于水蒸气的冷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为什么要弃去开始馏出的部分液体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始馏出的液体有杂质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71930</wp:posOffset>
            </wp:positionH>
            <wp:positionV relativeFrom="paragraph">
              <wp:posOffset>262890</wp:posOffset>
            </wp:positionV>
            <wp:extent cx="3002280" cy="2277110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红磷燃烧测定空气里氧气含量】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为何不能用碳，硫代替红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碳、硫燃烧虽然消耗氧气，但会产生二氧化碳、二氧化硫气体，使压强变化不大，水不倒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为何不能用铁丝代替红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丝在空气中根本不能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开始时，应先在集气瓶里放少量水的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吸收热量，有利于降低温度；吸收生成的白烟，防止污染空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若实验结果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原因可能是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装置漏气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红磷量不足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未冷却到室温就打开弹簧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若实验结果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弹簧夹没有夹紧，红磷燃烧时集气瓶内气体因受热膨胀沿导管逸出；燃烧匙伸入集气瓶过慢，使装置内气体受热逸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倒流进集气瓶的水为何不能充满整个集气瓶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因为剩余的主要是氮气，红磷燃烧没有消耗氮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剩余气体有哪些性质？物理性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色、无味的气体，不易溶于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化学性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不能燃烧，也不支持燃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</w:rPr>
        <w:t>过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86255</wp:posOffset>
            </wp:positionH>
            <wp:positionV relativeFrom="paragraph">
              <wp:posOffset>232410</wp:posOffset>
            </wp:positionV>
            <wp:extent cx="2113915" cy="2191385"/>
            <wp:effectExtent l="0" t="0" r="0" b="0"/>
            <wp:wrapNone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788" t="-23" r="-6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适用范围：用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难溶性固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的分离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仪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铁架台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烧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漏斗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玻璃棒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实验用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滤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操作要点及违反操作可能产生的后果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一贴：滤纸紧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漏斗内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如果滤纸未贴紧（留有气泡），会造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过滤速度慢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二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滤纸边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低于漏斗边缘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液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低于滤纸边缘，如果液面高于滤纸边缘，滤液会不经滤纸而流下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三靠：倾倒液体的烧杯口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玻璃棒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玻璃棒下端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三层滤纸的一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如果玻璃棒靠在一层滤纸这边，可能造成滤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破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漏斗下端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烧杯内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如果没有紧靠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过滤变慢，同时可能造成液滴飞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问题思考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玻璃棒在过滤中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引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过滤过程中能不能用玻璃棒搅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不能，会造成滤纸破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如果过滤后，滤液仍然浑浊，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滤纸破损、液面高于滤纸边缘、接液烧杯不干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接下来如何操作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更换滤纸并清洗仪器，重新过滤，直到滤液澄清为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过滤后所得的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混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填”纯净物”或“混合物”），请说明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过滤只是除去了水中的难溶性杂质，还有可溶性杂质没有除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验证质量守恒定律的四个实验】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kern w:val="0"/>
          <w:sz w:val="40"/>
          <w:szCs w:val="40"/>
          <w:highlight w:val="yellow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pacing w:val="15"/>
          <w:kern w:val="0"/>
          <w:sz w:val="40"/>
          <w:szCs w:val="40"/>
          <w:highlight w:val="yellow"/>
          <w:bdr w:val="single" w:sz="6" w:space="0" w:color="EEEDEB"/>
          <w:shd w:fill="auto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3205</wp:posOffset>
            </wp:positionH>
            <wp:positionV relativeFrom="paragraph">
              <wp:posOffset>86360</wp:posOffset>
            </wp:positionV>
            <wp:extent cx="6545580" cy="1847215"/>
            <wp:effectExtent l="0" t="0" r="0" b="0"/>
            <wp:wrapNone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99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bdr w:val="single" w:sz="6" w:space="0" w:color="EEEDEB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bdr w:val="single" w:sz="6" w:space="0" w:color="EEEDEB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bdr w:val="single" w:sz="6" w:space="0" w:color="EEEDEB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的现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白磷燃烧，产生白烟，气球先膨胀后收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气球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缓冲作用，防止橡胶塞弹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为何要在锥形瓶底放一些沙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防止锥形瓶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反应后，天平是否平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平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钉表面出现红色固体，溶液由蓝色变浅绿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化学方程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+Fe=Fe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+Fe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结束后，天平是否平衡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反应生成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逸出到空气中，未称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如何改进装置以验证质量守恒定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放到密封装置中进行实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化学方程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+2HCl=2NaCl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实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：镁条燃烧，反应前称量石棉网和镁条质量，反应后称量石棉网和燃烧后得到的产物质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如果测得反应后质量比反应前质量大，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增加了的氧元素的质量比损失的氧化镁质量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如果测得反应后质量比反应前质量小，原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损失的氧化镁质量比增加的氧元素的质量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如果测得反应后的质量与反应前总质量相等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参加反应且未称量的氧气的质量恰好等于损失的氧化镁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pacing w:val="15"/>
          <w:sz w:val="40"/>
          <w:szCs w:val="40"/>
          <w:highlight w:val="yellow"/>
          <w:shd w:fill="auto" w:val="clear"/>
          <w:lang w:eastAsia="zh-CN"/>
        </w:rPr>
        <w:t>【实验室制取蒸馏水的简易装置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15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15"/>
          <w:sz w:val="36"/>
          <w:szCs w:val="36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47470</wp:posOffset>
            </wp:positionH>
            <wp:positionV relativeFrom="paragraph">
              <wp:posOffset>126365</wp:posOffset>
            </wp:positionV>
            <wp:extent cx="3038475" cy="2683510"/>
            <wp:effectExtent l="0" t="0" r="0" b="0"/>
            <wp:wrapNone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石棉网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 使烧瓶受热均匀，防止炸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烧杯中的冷水的作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使水蒸气迅速液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如果撤掉烧杯，试管内观察到的现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出现大量水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2T0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