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【实验仪器】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一、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用来测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专用仪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前应该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观察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量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若待测物的温度高于温度计能测的最高温度，温度计可能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胀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若待测物的温度低于温度计能测的最低温度，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测不出温度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认清它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最小刻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值。这样，用它测量时就可以迅速、准确地读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用温度计测量液体温度时，要注意以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温度计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玻璃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全部没入被测液体中，不要接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容器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否则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不能准确反映液体的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温度计的玻璃泡浸入被测液体后要稍候一会，待温度计的示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后再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读数时玻璃泡要继续留在被测液体中，视线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温度计中液柱的上表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相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二、玻璃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主要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搅拌液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引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沾取液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操作，不管用于何处，都要注意随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清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用于搅拌时不要碰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免打破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三、托盘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各部分名称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分度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指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托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平衡螺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游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标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横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底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精确到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调平：称量之前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调整天平至两边平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左盘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称量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右盘放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砝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被称物不直接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托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（干燥固体可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称量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易潮解、腐蚀性药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玻璃器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，不能称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物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添加砝码时要先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质量大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再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质量小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最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移动游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取用砝码时要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夹取，用后放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砝码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每架天平都有自己配套的一套砝码，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混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四、量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有具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量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量器，并在一定温度下（一般规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使用，读数时视线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量筒内凹液面的最低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保持水平，仰视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偏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俯视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偏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它只能精确到此为止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m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“大材小用”和“小材多次使用”都会给测量带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较大误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五、烧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主要用途和使用注意事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常温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较多量的液体之间反应的容器，但液体量不得超过烧杯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较多量的液体之间、固体和液体之间反应的容器，但液体量不得超过烧杯容器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六、试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都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，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可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操作方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可见度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优点，因此试管常用作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常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条件下供少量物质反应的容器，也可以收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少量气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缺点是容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易碎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因玻璃是热的不良导体，骤冷或受热不匀时均能引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时有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为便于振荡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常温反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时，液体量不可超过试管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反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时，液体量不可超过试管容积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液体沸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酒精灯火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直接加热，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热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必须把试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壁的水擦干，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预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集中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试管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接触灯芯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否则都能引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液体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管口要对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斜上方无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方向，防止液体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溅出伤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为增大受热面积，应使试管与桌面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度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固体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要使管口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略向下倾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冷凝水回流炸裂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★★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可直接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仪器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蒸发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坩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燃烧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★★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垫石棉网间接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仪器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烧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平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圆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蒸馏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三种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锥形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也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锥形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三角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七、蒸发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瓷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受热容器，常用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蒸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浓缩溶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可用于干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固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可以直接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火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加热，但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骤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灼热的蒸发皿必须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坩埚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夹持，热的蒸发皿不能直接放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实验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，以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烫坏实验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必须立即放在实验台上时，要垫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石棉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八、试剂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细口瓶（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，均带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磨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玻璃塞）、广口瓶（均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带有配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磨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玻璃塞）、滴瓶（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，均有配套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胶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滴管）、固体药品瓶（均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内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软塑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外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螺口硬塑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等。见光易分解的药品均保存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瓶内；其他药品均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密封保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但强碱固体应选择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塑料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橡胶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试剂瓶，强碱溶液多现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现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一般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不长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九、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种类很多，可分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三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（短颈漏斗）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分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长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安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吸滤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通常人们所说的漏斗就是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三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三角漏斗由于漏斗颈比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主要用途有两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是向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细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容器内加注液体（如向酒精灯里添加酒精）或密度比空气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气体（如用二氧化碳熄灭烧杯内不同高度的蜡烛火焰，可通过漏斗向烧杯内侧倾倒二氧化碳气体；二是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滤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配合用于过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、试管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放置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控干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专用支架仪器，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木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铝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。洗净待用的试管应口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插入试管架的孔眼内（或套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立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），既便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控干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内落入灰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热的试管不能直接放在试管架上，以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灼焦木质或造成试管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一、试管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木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竹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钢丝弹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以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内衬绒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制成，主要用于夹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短时间加热的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应该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时要将试管夹从试管底部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套，以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沾污试管口或使杂质落入试管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试管夹要夹在距试管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处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脱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手持夹有试管的试管夹时，要用手拿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长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拇指不能按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短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，以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试管脱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使用时应注意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烧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锈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二、表面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普通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中间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下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圆形玻璃器皿，其外形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手表的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相似，故也称表玻璃其主要用途是：①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盛装少量固体或液体样品以供观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用它覆盖烧杯、广口瓶之类的容器，可防止液体损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三石棉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一个四寸见方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铁丝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起骨架支撑作用），当中涂以直径为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二寸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圆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石棉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石棉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耐高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热的不良导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特点，所以石棉网可以直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常用于烧杯等受热时垫隔在火焰与玻璃容器之间，以使玻璃容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均匀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也常用于承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炽热的固体生成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或将灼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蒸发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放在石棉网上冷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四、镊子和坩埚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都是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金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夹持器具，坩埚钳主要用于夹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高温物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如移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灼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坩埚和蒸发皿等），或夹持某些固体在气体中进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燃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实验（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镁带在空气中燃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；镊子一般用于取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不太大的块状固体药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每次使用前后，都要用洁净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滤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将它们擦拭干净，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污染试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防止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被锈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放置时，要使夹持物体或药品的尖部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shd w:fill="auto" w:val="clear"/>
          <w:lang w:val="en-US" w:eastAsia="zh-CN"/>
        </w:rPr>
        <w:t>下次使用时污染试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见【实验仪器】用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一、温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用来测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专用仪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前应该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观察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量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若待测物的温度高于温度计能测的最高温度，温度计可能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胀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若待测物的温度低于温度计能测的最低温度，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测不出温度值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认清它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最小刻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值。这样，用它测量时就可以迅速、准确地读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用温度计测量液体温度时，要注意以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a.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温度计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玻璃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全部没入被测液体中，不要接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容器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否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能准确反映液体的温度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温度计的玻璃泡浸入被测液体后要稍候一会，待温度计的示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稳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后再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读数时玻璃泡要继续留在被测液体中，视线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温度计中液柱的上表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相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二、玻璃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主要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搅拌液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引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沾取液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操作，不管用于何处，都要注意随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清洗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用于搅拌时不要碰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容器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免打破容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三、托盘天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各部分名称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分度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指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托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平衡螺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游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标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横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底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精确到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调平：称量之前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调整天平至两边平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左盘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称量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右盘放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砝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③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被称物不直接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托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（干燥固体可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称量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易潮解、腐蚀性药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玻璃器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，不能称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物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添加砝码时要先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质量大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再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质量小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最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移动游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⑤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取用砝码时要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镊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夹取，用后放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砝码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⑥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每架天平都有自己配套的一套砝码，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混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四、量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有具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量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量器，并在一定温度下（一般规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20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25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使用，读数时视线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量筒内凹液面的最低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保持水平，仰视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偏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俯视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偏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它只能精确到此为止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0.1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ml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“大材小用”和“小材多次使用”都会给测量带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较大误差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五、烧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主要用途和使用注意事项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常温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较多量的液体之间反应的容器，但液体量不得超过烧杯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较多量的液体之间、固体和液体之间反应的容器，但液体量不得超过烧杯容器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六、试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都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，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操作方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可见度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优点，因此试管常用作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常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条件下供少量物质反应的容器，也可以收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少量气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缺点是容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易碎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因玻璃是热的不良导体，骤冷或受热不匀时均能引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时有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为便于振荡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常温反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时，液体量不可超过试管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反应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时，液体量不可超过试管容积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液体沸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酒精灯火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直接加热，加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热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必须把试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壁的水擦干，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预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集中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试管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接触灯芯，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否则都能引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液体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管口要对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斜上方无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方向，防止液体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溅出伤人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为增大受热面积，应使试管与桌面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4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度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加热固体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要使管口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略向下倾斜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冷凝水回流炸裂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★★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可直接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仪器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蒸发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坩埚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燃烧匙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★★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u w:val="none"/>
          <w:shd w:fill="auto" w:val="clear"/>
          <w:lang w:val="en-US" w:eastAsia="zh-CN"/>
        </w:rPr>
        <w:t>垫石棉网间接加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仪器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烧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平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圆底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蒸馏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三种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锥形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也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锥形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三角烧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七、蒸发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瓷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受热容器，常用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蒸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浓缩溶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可用于干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固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可以直接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火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加热，但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骤冷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灼热的蒸发皿必须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坩埚钳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夹持，热的蒸发皿不能直接放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实验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，以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烫坏实验台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必须立即放在实验台上时，要垫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石棉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八、试剂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细口瓶（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，均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磨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玻璃塞）、广口瓶（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带有配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磨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玻璃塞）、滴瓶（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无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，均有配套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胶头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滴管）、固体药品瓶（均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内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软塑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外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螺口硬塑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等。见光易分解的药品均保存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棕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瓶内；其他药品均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密封保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但强碱固体应选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塑料盖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橡胶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试剂瓶，强碱溶液多现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现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一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长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九、漏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种类很多，可分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三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（短颈漏斗）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分液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长颈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安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吸滤漏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通常人们所说的漏斗就是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三角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漏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三角漏斗由于漏斗颈比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主要用途有两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一是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细口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容器内加注液体（如向酒精灯里添加酒精）或密度比空气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气体（如用二氧化碳熄灭烧杯内不同高度的蜡烛火焰，可通过漏斗向烧杯内侧倾倒二氧化碳气体；二是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滤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配合用于过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、试管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放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控干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专用支架仪器，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木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铝制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之分。洗净待用的试管应口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下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插入试管架的孔眼内（或套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立木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），既便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控干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内落入灰尘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热的试管不能直接放在试管架上，以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灼焦木质或造成试管炸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一、试管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木材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竹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钢丝弹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以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内衬绒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制成，主要用于夹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短时间加热的试管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应该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使用时要将试管夹从试管底部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套，以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沾污试管口或使杂质落入试管内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试管夹要夹在距试管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处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脱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手持夹有试管的试管夹时，要用手拿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长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拇指不能按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短柄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上，以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试管脱落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使用时应注意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烧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锈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二、表面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普通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中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下凹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圆形玻璃器皿，其外形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手表的玻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相似，故也称表玻璃其主要用途是：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盛装少量固体或液体样品以供观察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②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用它覆盖烧杯、广口瓶之类的容器，可防止液体损失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三石棉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是一个四寸见方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铁丝网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起骨架支撑作用），当中涂以直径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二寸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圆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石棉心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石棉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耐高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热的不良导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特点，所以石棉网可以直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常用于烧杯等受热时垫隔在火焰与玻璃容器之间，以使玻璃容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均匀受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；也常用于承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炽热的固体生成物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或将灼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蒸发皿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等放在石棉网上冷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FF"/>
          <w:spacing w:val="0"/>
          <w:kern w:val="2"/>
          <w:sz w:val="40"/>
          <w:szCs w:val="40"/>
          <w:highlight w:val="yellow"/>
          <w:shd w:fill="auto" w:val="clear"/>
          <w:lang w:val="en-US" w:eastAsia="zh-CN" w:bidi="ar-SA"/>
        </w:rPr>
        <w:t>十四、镊子和坩埚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都是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金属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材料制成的夹持器具，坩埚钳主要用于夹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高温物体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（如移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灼热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的坩埚和蒸发皿等），或夹持某些固体在气体中进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燃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实验（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镁带在空气中燃烧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）；镊子一般用于取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不太大的块状固体药品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每次使用前后，都要用洁净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滤纸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将它们擦拭干净，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污染试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也防止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被锈蚀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放置时，要使夹持物体或药品的尖部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上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，以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shd w:fill="auto" w:val="clear"/>
          <w:lang w:val="en-US" w:eastAsia="zh-CN"/>
        </w:rPr>
        <w:t>下次使用时污染试剂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  <w:shd w:fill="auto" w:val="clear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2T03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