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二次函数【定义、图像及性质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知识点回顾】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二次函数的定义：形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ax²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的函数叫做二次函数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二次函数的图像：二次函数的图像是一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抛物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二次函数的性质与图像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068"/>
        <w:gridCol w:w="2090"/>
        <w:gridCol w:w="1957"/>
        <w:gridCol w:w="1927"/>
      </w:tblGrid>
      <w:tr>
        <w:trPr>
          <w:trHeight w:val="12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形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一般式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y=ax²+bx+c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a≠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顶点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y=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x-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²+k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a≠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2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符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＞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＞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开口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方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开口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向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开口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向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开口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向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开口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向下</w:t>
            </w:r>
          </w:p>
        </w:tc>
      </w:tr>
      <w:tr>
        <w:trPr>
          <w:trHeight w:val="36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轴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=-b/2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若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b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同号，则对称轴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左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若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b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异号，则对称轴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右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简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“左同右异”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=h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若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＞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，对称轴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右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若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，对称轴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左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4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最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=-b/2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取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最小值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ac-b²/4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=-b/2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取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最大值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ac-b²/4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=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取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最小值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=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取得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最大值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k</w:t>
            </w:r>
          </w:p>
        </w:tc>
      </w:tr>
      <w:tr>
        <w:trPr>
          <w:trHeight w:val="12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顶点坐标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-b/2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ac-b²/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k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9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增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图像在对称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左边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的增大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减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图像在对称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右边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的增大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增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图像在对称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左边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的增大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增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图像在对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右边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的增大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减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图像在对称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左边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的增大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减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图像在对称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右边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的增大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增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图像在对称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左边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的增大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增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图像在对称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右边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的增大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减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；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若二次函数是一般形式时，则二次函数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轴的交点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，则二次函数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轴交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正半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，则二次函数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轴交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负半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二次函数开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向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时，离对称轴越远的点函数值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；二次函数开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向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时，离对称轴越远的函数值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二次函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函数值相等的两个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一定关于对称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对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二次函数的一般式化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顶点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：利用一元二次方程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配方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position w:val="0"/>
          <w:sz w:val="36"/>
          <w:sz w:val="36"/>
          <w:szCs w:val="36"/>
          <w:vertAlign w:val="baseline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预习专练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学校要建一块矩形菜地供学生参加劳动实践，菜地的一边靠墙，另外三边用木栏围成，木栏总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如图所示，设矩形一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另一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一定范围内变化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变化而变化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满足的函数关系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40840</wp:posOffset>
            </wp:positionH>
            <wp:positionV relativeFrom="paragraph">
              <wp:posOffset>22860</wp:posOffset>
            </wp:positionV>
            <wp:extent cx="2197100" cy="1169670"/>
            <wp:effectExtent l="0" t="0" r="0" b="0"/>
            <wp:wrapNone/>
            <wp:docPr id="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正比例函数关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一次函数关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反比例函数关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二次函数关系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题意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关系式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一次函数关系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705</wp:posOffset>
            </wp:positionH>
            <wp:positionV relativeFrom="paragraph">
              <wp:posOffset>717550</wp:posOffset>
            </wp:positionV>
            <wp:extent cx="5675630" cy="144272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x﹣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该函数的图象可能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0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知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排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选项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时，可知对称轴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排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选项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时，可知对称轴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选项符合题意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项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对称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b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项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称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b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项符合题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下列关于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图象和性质的叙述中，正确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函数图象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开口方向向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对称轴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两个交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，求函数值再与点的纵坐标进行比较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化简二次函数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+3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取值判断开口方向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根据对称轴公式计算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把函数的问题转化为一元二次方程的问题，根据判别式的取值来判断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错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化简二次函数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二次函数的图象开口方向向下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错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∵二次函数对称轴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/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错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4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的图象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两个交点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当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≤x≤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1/2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分两种情况讨论：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时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时，在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≤x≤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a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轴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顶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在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≤x≤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函数有最小值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在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≤x≤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函数有最小值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a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所述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有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下列结论正确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≤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≤0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≤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≤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以上都不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二次函数的性质判断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有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≤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≤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4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函数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值的增大而增大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取值范围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将二次函数解析式化为顶点式，由抛物线对称轴及开口方向求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4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抛物线开口向上，对称轴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增大而增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22395</wp:posOffset>
            </wp:positionH>
            <wp:positionV relativeFrom="paragraph">
              <wp:posOffset>401320</wp:posOffset>
            </wp:positionV>
            <wp:extent cx="1784350" cy="1954530"/>
            <wp:effectExtent l="0" t="0" r="0" b="0"/>
            <wp:wrapNone/>
            <wp:docPr id="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15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对称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下列结论正确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增大而减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增大而减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图象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符号即可判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利用二次函数的性质即可判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图象开口向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于负半轴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抛物线开口向上，对称轴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减小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增大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确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正确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关于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下列说法正确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函数图象的开口向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函数图象的顶点坐标是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该函数有最大值，最大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增大而增大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通过分析二次函数顶点式判断函数图象开口方向、顶点坐标、最值以及增减性即可求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系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函数图象开口向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错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函数图象的顶点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错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函数图象开口向上，有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函数图象的对称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减小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增大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确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2T01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