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位换算】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长度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k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μ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n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μ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μ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00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6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03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1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800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面积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推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d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m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5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0.0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6.5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5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9.5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25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78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2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0.0298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.9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0.35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0.008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6.8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7856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785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体积和容积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推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L1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2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36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9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2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78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27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67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9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26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8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0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8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.5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12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质量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1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5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03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8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2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008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6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22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.2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2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68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时间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4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4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0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5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4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0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700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7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3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速度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推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/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6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5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72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25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08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44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30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324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50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密度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推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1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8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8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0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0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2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2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科学计数法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10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10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5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00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/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/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4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2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.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68/2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-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位换算】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长度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k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μ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n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μ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μ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00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6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03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1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800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面积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推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d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m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5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0.0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6.5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5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9.5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25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78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2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0.0298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.9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0.35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0.008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6.8d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7856c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785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体积和容积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推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L1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2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36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9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2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78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27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67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9m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26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8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0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8m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.5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12d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质量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g1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5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5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03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8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2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008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6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22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.2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2m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68t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时间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36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4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4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0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5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4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0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700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7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min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3h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速度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推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/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36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5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72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25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08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144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30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324km/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50m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8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km/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密度单位换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推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1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3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8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8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0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0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2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2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.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×10³kg/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.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.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g/cm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.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kg/m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科学计数法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10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10³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5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00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/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/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4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2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.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68/2.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9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-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-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position w:val="-6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2T02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