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九上历史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暑假衔接必记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问答式预习提纲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val="en-US" w:eastAsia="zh-CN"/>
        </w:rPr>
        <w:t>第一单元：古代亚非文明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比较古代亚非文明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①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古埃及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发源地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尼罗河流域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统一时间：公元前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3100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年；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文明成果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《汉谟拉比法典》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楔形文字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②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古巴比伦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发源地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两河流域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（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幼发拉底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河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底格里斯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河）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统一时间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印度河流域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文明成果：公元前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18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世纪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③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古印度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发源地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印度河流域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文明成果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种姓制度</w:t>
      </w:r>
      <w:r>
        <w:rPr>
          <w:rFonts w:ascii="方正粗圆简体" w:hAnsi="方正粗圆简体" w:cs="方正粗圆简体" w:eastAsia="方正粗圆简体"/>
          <w:position w:val="0"/>
          <w:sz w:val="36"/>
          <w:sz w:val="36"/>
          <w:szCs w:val="36"/>
          <w:vertAlign w:val="baseline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佛教</w:t>
      </w:r>
      <w:r>
        <w:rPr>
          <w:rFonts w:ascii="方正粗圆简体" w:hAnsi="方正粗圆简体" w:cs="方正粗圆简体" w:eastAsia="方正粗圆简体"/>
          <w:position w:val="0"/>
          <w:sz w:val="36"/>
          <w:sz w:val="36"/>
          <w:szCs w:val="36"/>
          <w:vertAlign w:val="baseline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阿拉伯数字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④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古中国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发源地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黄河</w:t>
      </w:r>
      <w:r>
        <w:rPr>
          <w:rFonts w:ascii="方正粗圆简体" w:hAnsi="方正粗圆简体" w:cs="方正粗圆简体" w:eastAsia="方正粗圆简体"/>
          <w:position w:val="0"/>
          <w:sz w:val="36"/>
          <w:sz w:val="36"/>
          <w:szCs w:val="36"/>
          <w:vertAlign w:val="baseline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长江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文明成果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甲骨文</w:t>
      </w:r>
      <w:r>
        <w:rPr>
          <w:rFonts w:ascii="方正粗圆简体" w:hAnsi="方正粗圆简体" w:cs="方正粗圆简体" w:eastAsia="方正粗圆简体"/>
          <w:position w:val="0"/>
          <w:sz w:val="36"/>
          <w:sz w:val="36"/>
          <w:szCs w:val="36"/>
          <w:vertAlign w:val="baseline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分封制……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共同点：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）都发源于大河流域，属于大河文明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）政治上实行君主专制统治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）经济上以农耕为主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古埃及的最高统治者称什么？古埃及文明的象征是什么？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法老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金字塔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古巴比伦发源的大河是什么？大致相当于今天的哪个国家？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两河流域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伊拉克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《汉谟拉比法典》是哪个古国的文明成就？制定者是谁？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古巴比伦王国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制定者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汉谟拉比在位时制定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《汉谟拉比法典》保护的是哪一阶级的利益？它在历史上有什么特殊的地位？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阶级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主要是为了保护奴隶主的利益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地位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是迄今已知世界上第一部较为完整的成文法典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6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印度的种姓制度包括哪几个等级（由高到低列出）？国王和武士属于哪一等级？这一制度有什么特点？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等级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婆罗门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刹帝利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吠舍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首陀罗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属于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刹帝利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特点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各等级之间贵贱分明，世代相袭。低等级的人不得从事高等级的职业，不同等级的人不得通婚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7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佛教是何时由谁创立的？创立地点在哪里？何时传入中国？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时间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公元前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6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世纪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创始人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乔达摩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·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悉达多创立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创立地点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古印度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传入中国时间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公元前后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西汉末年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8.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佛教的基本教义是什么？它是如何传入中国的？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教义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反对婆罗门的特权，提出众生平等，宣扬忍耐顺从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如何传入中国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经由丝绸之路传入中国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val="en-US" w:eastAsia="zh-CN"/>
        </w:rPr>
        <w:t>第二单元：古代欧洲文明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欧洲文明的发源地是哪里？从文明的发源上看，古希腊、古罗马文明属于什么文明？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古希腊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属于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海洋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文明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古希腊最著名的城邦有哪两个？各有什么特点？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雅典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小国寡民，民主政治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斯巴达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崇尚武力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将古希腊民主制推向顶峰的是谁？当时最高权力机构是什么？公职人员是如何产生的？为保证贫穷公民参政采取的措施是什么？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伯里克利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公民大会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抽签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实行津贴制度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试评价雅典的民主制？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积极性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扩大了公民的权利，有利于公民积极地参政议政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消极性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是建立在奴隶制基础上的，占人口大多数的奴隶、妇女和外国人并没有任何政治权利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亚历山大建立起的地跨三洲的大帝国是？如何评价他的东征？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历山大帝国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东征具有侵略性质，给东方人民带来巨大灾难；但也促进了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东西方经济联系和文化交流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6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公元前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7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年，罗马的国家性质发生了怎样的转变？是谁完成了这一转变？罗马帝国何时建立？何时灭亡？被什么人所灭？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由罗马共和国演变成罗马帝国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屋大维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公元前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27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年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；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476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年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日耳曼人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7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罗马法制建设的第一步是什么？有何意义？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《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十二铜表法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》；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是后世罗马法典乃至欧洲法学的渊源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8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世纪罗马帝国进入黄金时期的表现是什么？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成为地跨欧亚非三洲的大帝国，地中海成为它的内湖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9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总结归纳希腊、罗马古典文化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古希腊文明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发源地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爱琴海地区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文明象征：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文学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《荷马史诗》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雕塑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《掷铁饼者》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建筑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雅典帕特农神庙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哲学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德谟克利特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苏格拉底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亚里士多德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文明的传播与扩文明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亚历山大东征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古罗马文明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发源地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意大利半岛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文明象征：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法制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《十二铜表法》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历法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“儒略历”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建筑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大竞技场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引水到工程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万神庙等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文明的传播与扩文明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罗马帝国的扩张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0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德谟克里特、苏格拉底、亚里士多德分别有哪些观点或成就？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德谟克里特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认为宇宙万物是由微小的原子组成的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苏格拉底主张人应该“认识你自己”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亚里士多德是一位百科全书式学者，他建立了逻辑学等新的学科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val="en-US" w:eastAsia="zh-CN"/>
        </w:rPr>
        <w:t>第三单元：封建时代的欧洲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基督教兴起于何时何地？创始人是谁？什么时候被定为罗马国教？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时间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公元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世纪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地点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罗马帝国统治下的巴勒斯坦地区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lang w:val="en-US" w:eastAsia="zh-CN"/>
        </w:rPr>
        <w:t>创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始人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：耶稣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世纪，基督教被定为罗马国教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日耳曼人在西罗马帝国的废墟上建立的王国中最为强大的是？封君与封臣的关系建立的纽带是什么？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克洛维建立的法兰克王国；土地的封赐。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9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世纪前后，西欧最大的王国是什么？后来这一帝国分裂为哪三个国家？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查理曼帝国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法兰西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意大利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德意志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4"/>
          <w:szCs w:val="44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4"/>
          <w:szCs w:val="44"/>
          <w:lang w:val="en-US" w:eastAsia="zh-CN"/>
        </w:rPr>
        <w:t>【</w:t>
      </w:r>
      <w:r>
        <w:rPr>
          <w:rFonts w:eastAsia="方正粗圆简体" w:cs="方正粗圆简体" w:ascii="方正粗圆简体" w:hAnsi="方正粗圆简体"/>
          <w:color w:val="0000FF"/>
          <w:sz w:val="44"/>
          <w:szCs w:val="44"/>
          <w:lang w:val="en-US" w:eastAsia="zh-CN"/>
        </w:rPr>
        <w:t>......</w:t>
      </w:r>
      <w:r>
        <w:rPr>
          <w:rFonts w:ascii="方正粗圆简体" w:hAnsi="方正粗圆简体" w:cs="方正粗圆简体" w:eastAsia="方正粗圆简体"/>
          <w:color w:val="0000FF"/>
          <w:sz w:val="44"/>
          <w:szCs w:val="44"/>
          <w:lang w:val="en-US"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九上历史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暑假衔接必记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问答式预习提纲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val="en-US" w:eastAsia="zh-CN"/>
        </w:rPr>
        <w:t>第一单元：古代亚非文明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比较古代亚非文明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①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古埃及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发源地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尼罗河流域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统一时间：公元前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3100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年；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文明成果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《汉谟拉比法典》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楔形文字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②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古巴比伦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发源地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两河流域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（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幼发拉底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河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底格里斯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河）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统一时间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印度河流域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文明成果：公元前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18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世纪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③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古印度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发源地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印度河流域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文明成果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种姓制度</w:t>
      </w:r>
      <w:r>
        <w:rPr>
          <w:rFonts w:ascii="方正粗圆简体" w:hAnsi="方正粗圆简体" w:cs="方正粗圆简体" w:eastAsia="方正粗圆简体"/>
          <w:position w:val="0"/>
          <w:sz w:val="36"/>
          <w:sz w:val="36"/>
          <w:szCs w:val="36"/>
          <w:vertAlign w:val="baseline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佛教</w:t>
      </w:r>
      <w:r>
        <w:rPr>
          <w:rFonts w:ascii="方正粗圆简体" w:hAnsi="方正粗圆简体" w:cs="方正粗圆简体" w:eastAsia="方正粗圆简体"/>
          <w:position w:val="0"/>
          <w:sz w:val="36"/>
          <w:sz w:val="36"/>
          <w:szCs w:val="36"/>
          <w:vertAlign w:val="baseline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阿拉伯数字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④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古中国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发源地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黄河</w:t>
      </w:r>
      <w:r>
        <w:rPr>
          <w:rFonts w:ascii="方正粗圆简体" w:hAnsi="方正粗圆简体" w:cs="方正粗圆简体" w:eastAsia="方正粗圆简体"/>
          <w:position w:val="0"/>
          <w:sz w:val="36"/>
          <w:sz w:val="36"/>
          <w:szCs w:val="36"/>
          <w:vertAlign w:val="baseline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长江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文明成果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甲骨文</w:t>
      </w:r>
      <w:r>
        <w:rPr>
          <w:rFonts w:ascii="方正粗圆简体" w:hAnsi="方正粗圆简体" w:cs="方正粗圆简体" w:eastAsia="方正粗圆简体"/>
          <w:position w:val="0"/>
          <w:sz w:val="36"/>
          <w:sz w:val="36"/>
          <w:szCs w:val="36"/>
          <w:vertAlign w:val="baseline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分封制……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共同点：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）都发源于大河流域，属于大河文明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）政治上实行君主专制统治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）经济上以农耕为主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古埃及的最高统治者称什么？古埃及文明的象征是什么？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法老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金字塔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古巴比伦发源的大河是什么？大致相当于今天的哪个国家？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两河流域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伊拉克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《汉谟拉比法典》是哪个古国的文明成就？制定者是谁？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古巴比伦王国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制定者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汉谟拉比在位时制定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《汉谟拉比法典》保护的是哪一阶级的利益？它在历史上有什么特殊的地位？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阶级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主要是为了保护奴隶主的利益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地位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是迄今已知世界上第一部较为完整的成文法典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6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印度的种姓制度包括哪几个等级（由高到低列出）？国王和武士属于哪一等级？这一制度有什么特点？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等级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婆罗门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刹帝利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吠舍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首陀罗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属于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刹帝利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特点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各等级之间贵贱分明，世代相袭。低等级的人不得从事高等级的职业，不同等级的人不得通婚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7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佛教是何时由谁创立的？创立地点在哪里？何时传入中国？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时间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公元前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6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世纪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创始人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乔达摩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·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悉达多创立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创立地点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古印度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传入中国时间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公元前后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西汉末年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8.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佛教的基本教义是什么？它是如何传入中国的？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教义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反对婆罗门的特权，提出众生平等，宣扬忍耐顺从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如何传入中国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经由丝绸之路传入中国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val="en-US" w:eastAsia="zh-CN"/>
        </w:rPr>
        <w:t>第二单元：古代欧洲文明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欧洲文明的发源地是哪里？从文明的发源上看，古希腊、古罗马文明属于什么文明？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古希腊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属于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海洋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文明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古希腊最著名的城邦有哪两个？各有什么特点？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雅典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小国寡民，民主政治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斯巴达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崇尚武力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将古希腊民主制推向顶峰的是谁？当时最高权力机构是什么？公职人员是如何产生的？为保证贫穷公民参政采取的措施是什么？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伯里克利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公民大会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抽签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实行津贴制度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试评价雅典的民主制？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积极性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扩大了公民的权利，有利于公民积极地参政议政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消极性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是建立在奴隶制基础上的，占人口大多数的奴隶、妇女和外国人并没有任何政治权利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亚历山大建立起的地跨三洲的大帝国是？如何评价他的东征？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历山大帝国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东征具有侵略性质，给东方人民带来巨大灾难；但也促进了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东西方经济联系和文化交流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6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公元前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7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年，罗马的国家性质发生了怎样的转变？是谁完成了这一转变？罗马帝国何时建立？何时灭亡？被什么人所灭？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由罗马共和国演变成罗马帝国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屋大维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公元前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27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年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；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476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年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日耳曼人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7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罗马法制建设的第一步是什么？有何意义？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《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十二铜表法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》；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是后世罗马法典乃至欧洲法学的渊源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8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世纪罗马帝国进入黄金时期的表现是什么？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成为地跨欧亚非三洲的大帝国，地中海成为它的内湖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9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总结归纳希腊、罗马古典文化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古希腊文明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发源地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爱琴海地区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文明象征：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文学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《荷马史诗》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雕塑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《掷铁饼者》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建筑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雅典帕特农神庙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哲学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德谟克利特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苏格拉底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亚里士多德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文明的传播与扩文明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亚历山大东征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古罗马文明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发源地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意大利半岛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文明象征：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法制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《十二铜表法》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历法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“儒略历”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建筑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大竞技场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引水到工程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万神庙等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文明的传播与扩文明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罗马帝国的扩张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0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德谟克里特、苏格拉底、亚里士多德分别有哪些观点或成就？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德谟克里特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认为宇宙万物是由微小的原子组成的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苏格拉底主张人应该“认识你自己”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亚里士多德是一位百科全书式学者，他建立了逻辑学等新的学科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val="en-US" w:eastAsia="zh-CN"/>
        </w:rPr>
        <w:t>第三单元：封建时代的欧洲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基督教兴起于何时何地？创始人是谁？什么时候被定为罗马国教？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时间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公元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世纪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地点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罗马帝国统治下的巴勒斯坦地区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lang w:val="en-US" w:eastAsia="zh-CN"/>
        </w:rPr>
        <w:t>创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始人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：耶稣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世纪，基督教被定为罗马国教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日耳曼人在西罗马帝国的废墟上建立的王国中最为强大的是？封君与封臣的关系建立的纽带是什么？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克洛维建立的法兰克王国；土地的封赐。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9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世纪前后，西欧最大的王国是什么？后来这一帝国分裂为哪三个国家？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查理曼帝国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法兰西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意大利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德意志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4"/>
          <w:szCs w:val="44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4"/>
          <w:szCs w:val="44"/>
          <w:lang w:val="en-US" w:eastAsia="zh-CN"/>
        </w:rPr>
        <w:t>【</w:t>
      </w:r>
      <w:r>
        <w:rPr>
          <w:rFonts w:eastAsia="方正粗圆简体" w:cs="方正粗圆简体" w:ascii="方正粗圆简体" w:hAnsi="方正粗圆简体"/>
          <w:color w:val="0000FF"/>
          <w:sz w:val="44"/>
          <w:szCs w:val="44"/>
          <w:lang w:val="en-US" w:eastAsia="zh-CN"/>
        </w:rPr>
        <w:t>......</w:t>
      </w:r>
      <w:r>
        <w:rPr>
          <w:rFonts w:ascii="方正粗圆简体" w:hAnsi="方正粗圆简体" w:cs="方正粗圆简体" w:eastAsia="方正粗圆简体"/>
          <w:color w:val="0000FF"/>
          <w:sz w:val="44"/>
          <w:szCs w:val="44"/>
          <w:lang w:val="en-US" w:eastAsia="zh-CN"/>
        </w:rPr>
        <w:t>】</w:t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7-15T07:37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7133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