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生活中的物理常识（厨房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【电学方面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①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电饭煲煮饭、电炒锅烧菜、电水壶烧水是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电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转化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内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②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排气扇（抽油烟机）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电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转化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机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，利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空气对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进行空气变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③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电饭煲、电炒锅、电水壶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脚插头，插入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孔插座，防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用电器漏电和触电事故的发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④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微波炉加热均匀，热效率高，卫生无污染。加热原理是利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电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转化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电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，再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电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转化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内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⑤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厨房中的电灯，利用电流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热效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工作，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电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转化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内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⑥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厨房的炉灶（蜂窝煤灶，液化气灶，煤灶，柴灶）是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化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转化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内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，即燃料燃烧放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热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【力学方面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①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电水壶的壶嘴与壶肚构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连通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水面总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相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②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菜刀的刀刃薄是为了减小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受力面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增大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压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③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菜刀的刀刃抹油，为的是在切菜时，使接触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光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减小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摩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④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菜刀柄、锅铲柄、电水壶把手有凸凹花纹，使接触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粗糙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增大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摩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⑤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火铲送煤时，是利用煤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性将煤送入火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【热学方面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）与热学中的热膨胀和热传递有关的现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①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使用炉灶烧水或炒菜，要使锅底放在火苗的外焰，不要让锅底压住火头，可使锅的温度升高快，是因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火苗的外焰温度高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②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锅铲、汤勺、漏勺、铝锅等炊具的柄用木料制成，是因为木料是热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不良导体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以便在烹任过程中不烫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③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炉灶上方安装排风扇，是为了加快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空气对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使厨房油烟及时排出去，避免污染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④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滚烫的砂锅放在湿地上易破裂。这是因为砂锅是热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不良导体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烫砂锅放在湿地上时，砂锅外壁迅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放热收缩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而内壁温度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降低慢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砂锅内外收缩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不均匀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故易破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⑤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往保温瓶灌开水时，不灌满能更好地保温。因为未灌满时，瓶口有一层空气，是热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不良导体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能更好地防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热量散失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⑥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炒菜主要是利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热传导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方式传热，煮饭、烧水等主要是利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对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方式传热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⑦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冬季从保温瓶里倒出一些开水，盖紧瓶塞时，常会看到瓶塞马上跳一下。这是因为随着开水倒出，进入一些冷空气，瓶塞塞紧后，进入的冷空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受热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很快膨胀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压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增大，从而推开瓶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⑧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冬季刚出锅的热汤，看到汤面没有热气，好像汤不烫，但喝起来却很烫，是因为汤面上有一层油阻碍了汤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内热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散失（水分蒸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⑨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冬天或气温很低时，往玻璃杯中倒入沸水，应当先用少量的沸水预热一下杯子，以防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玻璃杯内外温差过大，内壁热膨胀受到外壁阻碍产生力，致使杯破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⑩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煮熟后滚烫的鸡蛋放入冷水中浸一会儿，容易剥壳。因为滚烫的鸡蛋壳与蛋白遇冷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收缩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但它们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收缩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程度不一样，从而使两者脱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⑪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磨菜刀时要不断浇水，是因为菜刀与石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摩擦做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产生热量使刀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内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增加，温度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升高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刀口硬度变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刀口不利；浇水是利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热传递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使菜刀内能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减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温度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降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）与物体状态变化有关的现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①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液化气是在常温下用压缩体积的方法使气体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液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再装入钢罐中的；使用时，通过减压阀，液化气的压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降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由液态变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态，进入灶中燃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②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用焊锡的铁壶烧水，壶烧不坏，若不装水，把它放在火上一会儿就烧坏了。这是因为水的沸点在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标准大气压下是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00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锡的熔点是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232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装水烧时，只要水不干，壶的温度不会明显超过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00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达不到锡的熔点，更达不到铁的熔点，故壶烧不坏。若不装水在火上烧，不一会儿壶的温度就会达到锡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熔点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焊锡熔化，壶就烧坏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③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烧水或煮食物时，喷出的水蒸气比热水、热汤烫伤更严重。因为水蒸气变成同温度的热水、热汤时要放出大量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热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液化热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④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用砂锅煮食物，食物煮好后，让砂锅离开火炉，食物将在锅内继续沸腾一会儿。这是因为砂锅离开火炉时，砂锅底的温度高于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00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而锅内食物为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00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离开火炉后，锅内食物能从锅底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吸收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热量，继续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沸腾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直到锅底的温度降为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00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⑤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用高压锅煮食物熟得快些。主要是增大了锅内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气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提高了水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沸点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即提高了煮食物的温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⑥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夏天自来水管壁大量“出汗”，常是下雨的征兆。自来水管“出汗”并不是管内的水渗漏，而是自来水管大都埋在地下，水的温度较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空气中的水蒸气接触水管，就会放出热量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液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成小水滴附在外壁上。如果管壁大量“出汗”，说明空气中水蒸气含量较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高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湿度较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这正是下雨的前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⑦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煮食物并不是火越旺越快。因为水沸腾后温度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不变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即使再加大火力，也不能提高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温，结果只能加快水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汽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使锅内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蒸发变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浪费燃料。正确方法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用大火把锅内水烧开后，用小火保持水沸腾就行了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⑧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冬天水壶里的水烧开后，在离壶嘴一定距离才能看见“白气”，而紧靠壶嘴的地方看不见“白气”。这是因为紧靠壶嘴的地方温度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高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壶嘴出来的水蒸气不能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液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而距壶嘴一定距离的地方温度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壶嘴出来的水蒸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放热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液化成小水滴，即“白气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⑨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油炸食物时，溅入水滴会听到“叭、叭”的响声，并溅出油来。这是因为水的沸点比油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水的密度比油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溅到油中的水滴沉到油底迅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升温沸腾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产生的气泡上升到油面破裂而发出响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⑩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当锅烧得温度较高时，洒点水在锅内，就发出“吱、吱”的声音，并冒出大量的“白气”。这是因为水先迅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汽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后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液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并发出“吱、吱”的响声。当汤煮沸要溢出锅时，迅速向锅内加冷水或扬（舀）起汤，可使汤的温度降至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沸点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以下。加冷水，冷水温度低于沸腾的汤的温度，混合后，冷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吸热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汤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放热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把汤扬起的过程中，由于空气比汤温度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汤放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热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温度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降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倒入锅内后，它又从沸汤中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吸热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使锅中汤温度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降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）与热学中的分子热运动有关的现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①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腌菜往往要半月才会变咸，而炒菜时加盐几分钟就变咸了，这是因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温度越高，盐的离子运动越快的缘故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②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长期堆煤的墙角处，若用小刀从墙上刮去一薄层，可看见里面呈黑色，这是因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分子永不停息地做无规则的运动，在长期堆煤的墙角处，由于煤分子扩散到墙内，所以刮去一层，仍可看到里面呈黑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生活中的物理常识（厨房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【电学方面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①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电饭煲煮饭、电炒锅烧菜、电水壶烧水是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电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转化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内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②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排气扇（抽油烟机）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电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转化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机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，利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空气对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进行空气变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③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电饭煲、电炒锅、电水壶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脚插头，插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孔插座，防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用电器漏电和触电事故的发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④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微波炉加热均匀，热效率高，卫生无污染。加热原理是利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电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转化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电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，再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电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转化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内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⑤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厨房中的电灯，利用电流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热效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工作，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电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转化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内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⑥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厨房的炉灶（蜂窝煤灶，液化气灶，煤灶，柴灶）是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化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转化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内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，即燃料燃烧放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热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【力学方面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①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电水壶的壶嘴与壶肚构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连通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水面总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相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②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菜刀的刀刃薄是为了减小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受力面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增大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压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③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菜刀的刀刃抹油，为的是在切菜时，使接触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光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减小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摩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④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菜刀柄、锅铲柄、电水壶把手有凸凹花纹，使接触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粗糙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增大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摩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⑤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火铲送煤时，是利用煤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性将煤送入火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【热学方面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）与热学中的热膨胀和热传递有关的现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①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使用炉灶烧水或炒菜，要使锅底放在火苗的外焰，不要让锅底压住火头，可使锅的温度升高快，是因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火苗的外焰温度高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②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锅铲、汤勺、漏勺、铝锅等炊具的柄用木料制成，是因为木料是热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不良导体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以便在烹任过程中不烫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③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炉灶上方安装排风扇，是为了加快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空气对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使厨房油烟及时排出去，避免污染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④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滚烫的砂锅放在湿地上易破裂。这是因为砂锅是热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不良导体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烫砂锅放在湿地上时，砂锅外壁迅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放热收缩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而内壁温度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降低慢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砂锅内外收缩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不均匀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故易破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⑤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往保温瓶灌开水时，不灌满能更好地保温。因为未灌满时，瓶口有一层空气，是热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不良导体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能更好地防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热量散失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⑥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炒菜主要是利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热传导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方式传热，煮饭、烧水等主要是利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对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方式传热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⑦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冬季从保温瓶里倒出一些开水，盖紧瓶塞时，常会看到瓶塞马上跳一下。这是因为随着开水倒出，进入一些冷空气，瓶塞塞紧后，进入的冷空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受热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很快膨胀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压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增大，从而推开瓶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⑧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冬季刚出锅的热汤，看到汤面没有热气，好像汤不烫，但喝起来却很烫，是因为汤面上有一层油阻碍了汤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内热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散失（水分蒸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⑨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冬天或气温很低时，往玻璃杯中倒入沸水，应当先用少量的沸水预热一下杯子，以防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玻璃杯内外温差过大，内壁热膨胀受到外壁阻碍产生力，致使杯破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⑩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煮熟后滚烫的鸡蛋放入冷水中浸一会儿，容易剥壳。因为滚烫的鸡蛋壳与蛋白遇冷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收缩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但它们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收缩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程度不一样，从而使两者脱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⑪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磨菜刀时要不断浇水，是因为菜刀与石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摩擦做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产生热量使刀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内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增加，温度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升高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刀口硬度变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刀口不利；浇水是利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热传递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使菜刀内能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减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温度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降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）与物体状态变化有关的现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①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液化气是在常温下用压缩体积的方法使气体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液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再装入钢罐中的；使用时，通过减压阀，液化气的压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降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由液态变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态，进入灶中燃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②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用焊锡的铁壶烧水，壶烧不坏，若不装水，把它放在火上一会儿就烧坏了。这是因为水的沸点在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标准大气压下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00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锡的熔点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232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装水烧时，只要水不干，壶的温度不会明显超过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00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达不到锡的熔点，更达不到铁的熔点，故壶烧不坏。若不装水在火上烧，不一会儿壶的温度就会达到锡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熔点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焊锡熔化，壶就烧坏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③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烧水或煮食物时，喷出的水蒸气比热水、热汤烫伤更严重。因为水蒸气变成同温度的热水、热汤时要放出大量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热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液化热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④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用砂锅煮食物，食物煮好后，让砂锅离开火炉，食物将在锅内继续沸腾一会儿。这是因为砂锅离开火炉时，砂锅底的温度高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00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而锅内食物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00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离开火炉后，锅内食物能从锅底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吸收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热量，继续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沸腾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直到锅底的温度降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00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⑤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用高压锅煮食物熟得快些。主要是增大了锅内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气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提高了水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沸点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即提高了煮食物的温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⑥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夏天自来水管壁大量“出汗”，常是下雨的征兆。自来水管“出汗”并不是管内的水渗漏，而是自来水管大都埋在地下，水的温度较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空气中的水蒸气接触水管，就会放出热量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液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成小水滴附在外壁上。如果管壁大量“出汗”，说明空气中水蒸气含量较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高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湿度较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这正是下雨的前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⑦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煮食物并不是火越旺越快。因为水沸腾后温度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不变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即使再加大火力，也不能提高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温，结果只能加快水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汽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使锅内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蒸发变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浪费燃料。正确方法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用大火把锅内水烧开后，用小火保持水沸腾就行了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⑧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冬天水壶里的水烧开后，在离壶嘴一定距离才能看见“白气”，而紧靠壶嘴的地方看不见“白气”。这是因为紧靠壶嘴的地方温度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高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壶嘴出来的水蒸气不能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液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而距壶嘴一定距离的地方温度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壶嘴出来的水蒸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放热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液化成小水滴，即“白气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⑨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油炸食物时，溅入水滴会听到“叭、叭”的响声，并溅出油来。这是因为水的沸点比油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水的密度比油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溅到油中的水滴沉到油底迅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升温沸腾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产生的气泡上升到油面破裂而发出响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⑩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当锅烧得温度较高时，洒点水在锅内，就发出“吱、吱”的声音，并冒出大量的“白气”。这是因为水先迅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汽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后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液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并发出“吱、吱”的响声。当汤煮沸要溢出锅时，迅速向锅内加冷水或扬（舀）起汤，可使汤的温度降至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沸点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以下。加冷水，冷水温度低于沸腾的汤的温度，混合后，冷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吸热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汤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放热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把汤扬起的过程中，由于空气比汤温度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汤放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热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温度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降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倒入锅内后，它又从沸汤中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吸热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使锅中汤温度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降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）与热学中的分子热运动有关的现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①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腌菜往往要半月才会变咸，而炒菜时加盐几分钟就变咸了，这是因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温度越高，盐的离子运动越快的缘故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②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长期堆煤的墙角处，若用小刀从墙上刮去一薄层，可看见里面呈黑色，这是因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分子永不停息地做无规则的运动，在长期堆煤的墙角处，由于煤分子扩散到墙内，所以刮去一层，仍可看到里面呈黑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7-16T02:0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