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一元二次方程之根与系数的关系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知识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根与系数的基本关系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一元二次方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x²+bx+c=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两个根，则这两个根与系数的关系为：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=-b/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▪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=c/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时存在：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+b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c=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+b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c=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常考推广公式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=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-2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vertAlign w:val="subscript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+1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=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u w:val="none"/>
          <w:vertAlign w:val="subscript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-2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/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p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p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²-4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1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u w:val="none"/>
          <w:vertAlign w:val="subscript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a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4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分别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4a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4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可看作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两个不相等的实数根，据此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将其代入到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a+b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a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b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≠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可看作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两个不相等的实数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b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3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根，则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根与系数的关系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可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4×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6﹣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x+k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个实数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α﹣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2α﹣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α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α+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根据方程的解的定义以及一元二次方程根与系数的关系，得到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一元一次方程，即可解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+k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α+k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α﹣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α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α+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+1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x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个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2x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两个根，根据根与系数的关系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方程的一个根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2m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mn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2m+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整体代入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两个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一个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m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mn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m+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根分别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根与系数的关系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代入代数式求值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x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两根分别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1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x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个实数根，则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02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45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44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2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代入方程表示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代入原式利用完全平方公式化简，再根据根与系数的关系求出所求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方程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两个实数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404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0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7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