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见沉淀物质及反应方程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uSO4+2NaOH=Cu(OH)2↓+Na2SO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蓝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沉淀生成、上部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澄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溶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质量守恒定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实验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a(OH)2+CO2= CaCO3↓+ H2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澄清石灰水变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浑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应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检验和家庭简单装修时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石灰浆粉刷墙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a(HCO3)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aCO3↓+H2O+CO2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沉淀、产生使澄清石灰水变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浑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气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水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形成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钟乳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形成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HCl+AgNO3= AgCl↓+HNO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生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沉淀、不溶解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稀硝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检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l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原理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Ba(OH)2+ H2SO4=BaSO4↓+2H2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生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沉淀、不溶解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稀硝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检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SO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  <w:vertAlign w:val="superscript"/>
          <w:lang w:val="en-US" w:eastAsia="zh-CN"/>
        </w:rPr>
        <w:t>2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原理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BaCl2+ H2SO4=BaSO4↓+2HC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生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沉淀、不溶解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稀硝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检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SO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  <w:vertAlign w:val="superscript"/>
          <w:lang w:val="en-US" w:eastAsia="zh-CN"/>
        </w:rPr>
        <w:t>2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原理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Ba(NO3)2+H2SO4=BaSO4↓+2HNO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生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沉淀、不溶解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稀硝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检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SO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  <w:vertAlign w:val="superscript"/>
          <w:lang w:val="en-US" w:eastAsia="zh-CN"/>
        </w:rPr>
        <w:t>2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原理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FeCl3+3NaOH=Fe(OH)3↓+3NaC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溶液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黄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褪去、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红褐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沉淀生成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AlCl3+3NaOH=Al(OH)3↓+3NaC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沉淀生成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MgCl2+2NaOH = Mg(OH)2↓+2NaC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uCl2+2NaOH = Cu(OH)2↓+2NaC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溶液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蓝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褪去、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蓝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沉淀生成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aO+ H2O = Ca(OH)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白色块状固体变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粉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生石灰制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石灰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a(OH)2+SO2=CaSO3↓+ H2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沉淀生成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a(OH)2+Na2CO3=CaCO3↓+2NaO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沉淀生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；</w:t>
      </w:r>
    </w:p>
    <w:p>
      <w:pPr>
        <w:pStyle w:val="Normal"/>
        <w:spacing w:lineRule="auto" w:line="600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工业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烧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实验室制少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烧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Ba(OH)2+Na2CO3=BaCO3↓+2NaO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沉淀生成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a(OH)2+K2CO3=CaCO3↓ +2KO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沉淀生成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AgNO3+NaCl = AgCl↓+Na NO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白色不溶解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稀硝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沉淀（其他氯化物类似反应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应用于检验溶液中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离子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BaCl2 + Na2SO4 = BaSO4↓+2NaC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白色不溶解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稀硝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沉淀（其他硫酸盐类似反应） ；应用于检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硫酸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离子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aCl2+Na2CO3= CaCO3↓+2NaC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沉淀生成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MgCl2+Ba(OH)2=BaCl2+Mg(OH)2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沉淀生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见沉淀物质及反应方程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uSO4+2NaOH=Cu(OH)2↓+Na2SO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蓝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沉淀生成、上部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澄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溶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质量守恒定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实验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a(OH)2+CO2= CaCO3↓+ H2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澄清石灰水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浑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应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检验和家庭简单装修时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石灰浆粉刷墙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a(HCO3)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aCO3↓+H2O+CO2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沉淀、产生使澄清石灰水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浑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气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水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形成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钟乳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形成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HCl+AgNO3= AgCl↓+HNO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生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沉淀、不溶解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稀硝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检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l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原理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Ba(OH)2+ H2SO4=BaSO4↓+2H2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生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沉淀、不溶解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稀硝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检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SO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  <w:vertAlign w:val="superscript"/>
          <w:lang w:val="en-US" w:eastAsia="zh-CN"/>
        </w:rPr>
        <w:t>2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原理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BaCl2+ H2SO4=BaSO4↓+2HC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生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沉淀、不溶解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稀硝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检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SO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  <w:vertAlign w:val="superscript"/>
          <w:lang w:val="en-US" w:eastAsia="zh-CN"/>
        </w:rPr>
        <w:t>2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原理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Ba(NO3)2+H2SO4=BaSO4↓+2HNO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生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沉淀、不溶解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稀硝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检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SO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  <w:vertAlign w:val="superscript"/>
          <w:lang w:val="en-US" w:eastAsia="zh-CN"/>
        </w:rPr>
        <w:t>2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原理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FeCl3+3NaOH=Fe(OH)3↓+3NaC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溶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黄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褪去、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红褐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沉淀生成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AlCl3+3NaOH=Al(OH)3↓+3NaC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沉淀生成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MgCl2+2NaOH = Mg(OH)2↓+2NaC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uCl2+2NaOH = Cu(OH)2↓+2NaC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溶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蓝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褪去、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蓝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沉淀生成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aO+ H2O = Ca(OH)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白色块状固体变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粉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生石灰制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石灰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a(OH)2+SO2=CaSO3↓+ H2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沉淀生成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a(OH)2+Na2CO3=CaCO3↓+2NaO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沉淀生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；</w:t>
      </w:r>
    </w:p>
    <w:p>
      <w:pPr>
        <w:pStyle w:val="Normal"/>
        <w:spacing w:lineRule="auto" w:line="600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工业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烧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实验室制少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烧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Ba(OH)2+Na2CO3=BaCO3↓+2NaO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沉淀生成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a(OH)2+K2CO3=CaCO3↓ +2KO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沉淀生成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AgNO3+NaCl = AgCl↓+Na NO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白色不溶解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稀硝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沉淀（其他氯化物类似反应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应用于检验溶液中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离子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BaCl2 + Na2SO4 = BaSO4↓+2NaC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白色不溶解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稀硝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沉淀（其他硫酸盐类似反应） ；应用于检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硫酸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离子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aCl2+Na2CO3= CaCO3↓+2NaC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沉淀生成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MgCl2+Ba(OH)2=BaCl2+Mg(OH)2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沉淀生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18T03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