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气体【除杂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干燥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0000FF"/>
          <w:sz w:val="40"/>
          <w:szCs w:val="40"/>
          <w:highlight w:val="yellow"/>
          <w:lang w:eastAsia="zh-CN"/>
        </w:rPr>
        <w:t>【常见气体除杂】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94"/>
        <w:gridCol w:w="2139"/>
        <w:gridCol w:w="4808"/>
      </w:tblGrid>
      <w:tr>
        <w:trPr>
          <w:trHeight w:val="21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主气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杂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所用方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化学方程式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灼热的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u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+CuO=</w:t>
            </w:r>
            <w:r>
              <w:rPr>
                <w:rFonts w:eastAsia="宋体" w:cs="宋体" w:ascii="宋体" w:hAnsi="宋体"/>
                <w:color w:val="FFFFFF"/>
                <w:kern w:val="0"/>
                <w:sz w:val="21"/>
                <w:szCs w:val="21"/>
                <w:u w:val="single" w:color="000000"/>
                <w:lang w:val="en-US" w:eastAsia="zh-CN" w:bidi="ar"/>
              </w:rPr>
              <w:t>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=Cu+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通过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aOH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溶液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干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+2NaOH=</w:t>
            </w:r>
            <w:r>
              <w:rPr>
                <w:rFonts w:eastAsia="宋体" w:cs="宋体" w:ascii="宋体" w:hAnsi="宋体"/>
                <w:color w:val="FFFFFF"/>
                <w:kern w:val="0"/>
                <w:sz w:val="21"/>
                <w:szCs w:val="21"/>
                <w:u w:val="single" w:color="000000"/>
                <w:lang w:val="en-US" w:eastAsia="zh-CN" w:bidi="ar"/>
              </w:rPr>
              <w:t>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=Na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+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灼热的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uO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干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+CuO==Cu+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浓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浓硫酸具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吸水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实验室中常用作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干燥剂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）‌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C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通过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aOH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溶液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干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Cl+NaOH=NaCl+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15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灼热的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2Cu+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FFFF"/>
                <w:kern w:val="0"/>
                <w:sz w:val="21"/>
                <w:szCs w:val="21"/>
                <w:u w:val="single" w:color="000000"/>
                <w:lang w:val="en-US" w:eastAsia="zh-CN" w:bidi="ar"/>
              </w:rPr>
              <w:t>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=2CuO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0000FF"/>
          <w:sz w:val="36"/>
          <w:szCs w:val="36"/>
          <w:lang w:eastAsia="zh-CN"/>
        </w:rPr>
        <w:t>【注意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除气体杂质时要最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FFFFFF"/>
          <w:sz w:val="36"/>
          <w:szCs w:val="36"/>
          <w:u w:val="single" w:color="000000"/>
          <w:lang w:eastAsia="zh-CN"/>
        </w:rPr>
        <w:t>除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检验混合气体中的成分时要先检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FFFFFF"/>
          <w:sz w:val="36"/>
          <w:szCs w:val="36"/>
          <w:u w:val="single" w:color="000000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（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FFFFFF"/>
          <w:sz w:val="36"/>
          <w:szCs w:val="36"/>
          <w:u w:val="single" w:color="000000"/>
          <w:lang w:eastAsia="zh-CN"/>
        </w:rPr>
        <w:t>无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/>
          <w:color w:val="FFFFFF"/>
          <w:sz w:val="36"/>
          <w:szCs w:val="36"/>
          <w:u w:val="single" w:color="000000"/>
          <w:lang w:val="en-US" w:eastAsia="zh-CN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/>
          <w:color w:val="FFFFFF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0000FF"/>
          <w:sz w:val="36"/>
          <w:szCs w:val="36"/>
          <w:highlight w:val="yellow"/>
          <w:lang w:eastAsia="zh-CN"/>
        </w:rPr>
        <w:t>【常见气体检验】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461"/>
        <w:gridCol w:w="3251"/>
      </w:tblGrid>
      <w:tr>
        <w:trPr>
          <w:trHeight w:val="7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气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检验方法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现象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将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带火星的木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伸入集气瓶中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木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复燃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入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澄清石灰水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澄清石灰水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浑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29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点燃，在火焰上方罩干冷烧杯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纯净气体能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安静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地燃烧，有淡蓝色火焰，烧杯内壁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水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点燃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，在火焰上方罩内壁涂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澄清石灰水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的烧杯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澄清石灰水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浑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30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点燃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，在火焰上方罩干冷的烧杯，迅速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倒转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后，注入少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澄清石灰水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烧杯内壁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水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澄清石灰水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浑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将湿润的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红色石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试纸放在试管口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红色石蕊试纸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蓝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7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水蒸气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白色无水硫酸铜粉末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白色粉末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蓝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15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HC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入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N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酸化的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AgN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溶液中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白色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沉淀生成；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0000FF"/>
          <w:sz w:val="36"/>
          <w:szCs w:val="36"/>
          <w:highlight w:val="yellow"/>
          <w:lang w:eastAsia="zh-CN"/>
        </w:rPr>
        <w:t>【常见气体干燥】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33"/>
        <w:gridCol w:w="1717"/>
        <w:gridCol w:w="1700"/>
        <w:gridCol w:w="3566"/>
      </w:tblGrid>
      <w:tr>
        <w:trPr>
          <w:trHeight w:val="204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干燥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可干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气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不能干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气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干燥装置</w:t>
            </w:r>
          </w:p>
        </w:tc>
      </w:tr>
      <w:tr>
        <w:trPr>
          <w:trHeight w:val="47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酸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浓硫酸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Cl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410460</wp:posOffset>
                  </wp:positionV>
                  <wp:extent cx="2200910" cy="2200910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534670</wp:posOffset>
                  </wp:positionV>
                  <wp:extent cx="1894205" cy="2005330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碱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固体氢氧化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生石灰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碱石灰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Cl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等酸性气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252980</wp:posOffset>
                  </wp:positionV>
                  <wp:extent cx="2091055" cy="209105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中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无水氯化钙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除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以外所有气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气体【除杂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检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干燥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0000FF"/>
          <w:sz w:val="40"/>
          <w:szCs w:val="40"/>
          <w:highlight w:val="yellow"/>
          <w:lang w:eastAsia="zh-CN"/>
        </w:rPr>
        <w:t>【常见气体除杂】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94"/>
        <w:gridCol w:w="2139"/>
        <w:gridCol w:w="4808"/>
      </w:tblGrid>
      <w:tr>
        <w:trPr>
          <w:trHeight w:val="21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主气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杂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所用方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化学方程式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灼热的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u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+CuO=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u w:val="single" w:color="000000"/>
                <w:lang w:val="en-US" w:eastAsia="zh-CN" w:bidi="ar"/>
              </w:rPr>
              <w:t>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=Cu+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通过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aOH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溶液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干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+2NaOH=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u w:val="single" w:color="000000"/>
                <w:lang w:val="en-US" w:eastAsia="zh-CN" w:bidi="ar"/>
              </w:rPr>
              <w:t>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=Na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+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灼热的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uO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干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+CuO==Cu+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浓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浓硫酸具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吸水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实验室中常用作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干燥剂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）‌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C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通过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aOH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溶液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干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Cl+NaOH=NaCl+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15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灼热的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2Cu+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u w:val="single" w:color="000000"/>
                <w:lang w:val="en-US" w:eastAsia="zh-CN" w:bidi="ar"/>
              </w:rPr>
              <w:t>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=2CuO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0000FF"/>
          <w:sz w:val="36"/>
          <w:szCs w:val="36"/>
          <w:lang w:eastAsia="zh-CN"/>
        </w:rPr>
        <w:t>【注意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除气体杂质时要最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C00000"/>
          <w:sz w:val="36"/>
          <w:szCs w:val="36"/>
          <w:u w:val="single" w:color="000000"/>
          <w:lang w:eastAsia="zh-CN"/>
        </w:rPr>
        <w:t>除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检验混合气体中的成分时要先检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C00000"/>
          <w:sz w:val="36"/>
          <w:szCs w:val="36"/>
          <w:u w:val="single" w:color="000000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（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C00000"/>
          <w:sz w:val="36"/>
          <w:szCs w:val="36"/>
          <w:u w:val="single" w:color="000000"/>
          <w:lang w:eastAsia="zh-CN"/>
        </w:rPr>
        <w:t>无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/>
          <w:color w:val="C00000"/>
          <w:sz w:val="36"/>
          <w:szCs w:val="36"/>
          <w:u w:val="single" w:color="000000"/>
          <w:lang w:val="en-US" w:eastAsia="zh-CN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/>
          <w:color w:val="C00000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sz w:val="36"/>
          <w:szCs w:val="36"/>
          <w:lang w:eastAsia="zh-CN"/>
        </w:rPr>
        <w:t>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0000FF"/>
          <w:sz w:val="36"/>
          <w:szCs w:val="36"/>
          <w:highlight w:val="yellow"/>
          <w:lang w:eastAsia="zh-CN"/>
        </w:rPr>
        <w:t>【常见气体检验】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461"/>
        <w:gridCol w:w="3251"/>
      </w:tblGrid>
      <w:tr>
        <w:trPr>
          <w:trHeight w:val="7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气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检验方法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现象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将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带火星的木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伸入集气瓶中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木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复燃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入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澄清石灰水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澄清石灰水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浑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29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点燃，在火焰上方罩干冷烧杯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纯净气体能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安静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地燃烧，有淡蓝色火焰，烧杯内壁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水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点燃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，在火焰上方罩内壁涂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澄清石灰水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的烧杯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澄清石灰水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浑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30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点燃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，在火焰上方罩干冷的烧杯，迅速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倒转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后，注入少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澄清石灰水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烧杯内壁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水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澄清石灰水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浑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将湿润的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红色石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试纸放在试管口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红色石蕊试纸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蓝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7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水蒸气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过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白色无水硫酸铜粉末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白色粉末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蓝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</w:tr>
      <w:tr>
        <w:trPr>
          <w:trHeight w:val="15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HC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通入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N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酸化的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AgN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溶液中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白色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沉淀生成；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/>
          <w:color w:val="0000FF"/>
          <w:sz w:val="36"/>
          <w:szCs w:val="36"/>
          <w:highlight w:val="yellow"/>
          <w:lang w:eastAsia="zh-CN"/>
        </w:rPr>
        <w:t>【常见气体干燥】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33"/>
        <w:gridCol w:w="1717"/>
        <w:gridCol w:w="1700"/>
        <w:gridCol w:w="3566"/>
      </w:tblGrid>
      <w:tr>
        <w:trPr>
          <w:trHeight w:val="204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干燥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可干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气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不能干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气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干燥装置</w:t>
            </w:r>
          </w:p>
        </w:tc>
      </w:tr>
      <w:tr>
        <w:trPr>
          <w:trHeight w:val="47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酸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浓硫酸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Cl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410460</wp:posOffset>
                  </wp:positionV>
                  <wp:extent cx="2200910" cy="2200910"/>
                  <wp:effectExtent l="0" t="0" r="0" b="0"/>
                  <wp:wrapNone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534670</wp:posOffset>
                  </wp:positionV>
                  <wp:extent cx="1894205" cy="2005330"/>
                  <wp:effectExtent l="0" t="0" r="0" b="0"/>
                  <wp:wrapNone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碱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固体氢氧化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生石灰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碱石灰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HCl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等酸性气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252980</wp:posOffset>
                  </wp:positionV>
                  <wp:extent cx="2091055" cy="2091055"/>
                  <wp:effectExtent l="0" t="0" r="0" b="0"/>
                  <wp:wrapNone/>
                  <wp:docPr id="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中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eastAsia="zh-CN"/>
              </w:rPr>
              <w:t>无水氯化钙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除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以外所有气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color w:val="C0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7T04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