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元二次方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实际应用的基本类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知识回顾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3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列方程解实际应用题的步骤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3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审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3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仔细审题，找出题目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等量关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3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设未知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根据问题与等量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直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间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设未知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3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列方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3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等量关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未知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列出一元二次方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3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解方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3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按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解方程的步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解一元二次方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检验方程的解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否满足实际情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然后作答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一元二次方程实际应用的基本类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【传播问题】计算公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原病例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＋传播数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传播轮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＝总病例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【握手（比赛）问题】计算公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单循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n+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/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＝总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双循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n+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＝总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。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表示参与数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【数字问题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一个十位数可表示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十位上的数字＋个位上的数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一个百位数可表示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0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百位上的数字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十位上的数字＋个位上的数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。以此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【平均增长率（下降率）问题】计算公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原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＋增长率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增长轮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＝总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原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－下降率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下降轮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＝总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【商品销售问题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基本等量关系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总利润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单利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数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现单利润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原单利润＋涨价部分（－降价部分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现数量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原数量－涨价部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涨价基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变化基数（原数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降价部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降价基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变化基数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【图形面积问题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勾股定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建立一元二次方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7" w:leader="none"/>
        </w:tabs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面积公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建立二元一次方程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预习专练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受国际油价影响，今年我国汽油价格总体呈上升趋势．某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号汽油价格三月底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.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升，五月底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.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升．设该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号汽油价格这两个月平均每月的增长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根据题意列出方程，正确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.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.9</w:t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.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.2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.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.9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.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6.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.9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利用该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号汽油五月底的价格＝该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号汽油三月底的价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该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号汽油价格这两个月平均每月的增长率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即可得出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一元二次方程，此题得解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依题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.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.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厂家今年一月份的口罩产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万个，三月份的口罩产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万个，若设该厂家一月份到三月份的口罩产量的月平均增长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则所列方程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0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0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0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若设该厂家一月份到三月份的口罩产量的月平均增长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某厂家今年一月份的口罩产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万个，则二月份的口罩产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万个，三月份的口罩产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万个，根据三月份的口罩产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万个，列出方程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该厂家一月份到三月份的口罩产量的月平均增长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由题意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我国古代著作《四元玉鉴》记载“买椽多少”问题：“六贯二百一十钱，遣人去买几株椽．每株脚钱三文足，无钱准与一株椽．”其大意为：现请人代买一批椽，这批椽的价钱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2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文．如果每株椽的运费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文，那么少拿一株椽后，剩下的椽的运费恰好等于一株椽的价钱，试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2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文能买多少株椽？设这批椽的数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株，则符合题意的方程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210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210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210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21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设这批椽的数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株，则一株椽的价钱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文，利用总价＝单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数量，即可得出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一元二次方程，此题得解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这批椽的数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株，每株椽的运费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文，少拿一株椽后，剩下的椽的运费恰好等于一株椽的价钱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一株椽的价钱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文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依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2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1650</wp:posOffset>
            </wp:positionH>
            <wp:positionV relativeFrom="paragraph">
              <wp:posOffset>1967865</wp:posOffset>
            </wp:positionV>
            <wp:extent cx="1837690" cy="1082040"/>
            <wp:effectExtent l="0" t="0" r="0" b="0"/>
            <wp:wrapNone/>
            <wp:docPr id="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小明同学用一张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1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矩形纸板制作一个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1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无盖长方体纸盒，他将纸板的四个角各剪去一个同样大小的正方形，将四周向上折叠即可（损耗不计）．设剪去的正方形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可列出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方程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1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7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题意和图形，可以得到裁剪后的底面的长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1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宽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7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然后根据长方形的面积＝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宽，可以列出相应的方程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可得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1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公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月份的营业额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万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月份的营业额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万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月的增长率相同，则增长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设平均每月的增长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月份的营业额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万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月份的营业额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万元，表示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月的营业额，即可列出方程解答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平均每月的增长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不合题意，舍去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平均每月的增长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网络学习平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年的新注册用户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万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年的新注册用户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6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万，设新注册用户数的年平均增长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用百分数表示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设新注册用户数的年平均增长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，利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年的新注册用户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平均增长率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0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年的新注册用户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6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万，即可得出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一元二次方程，解之取其正值即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新注册用户数的年平均增长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依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不合题意，舍去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新注册用户数的年平均增长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8T04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