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汽车物理常识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力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底盘质量都较大，这样可以降低汽车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加汽车行驶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稳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车身设计成流线型，是为了减小汽车行驶时受到的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前进的动力——地面对主动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主动轮与从动轮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面的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方向相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在平直路面匀速前进时——牵引力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互相平衡，汽车所受重力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面的支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拐弯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机要打方向盘——力是改变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客会向拐弯的反方向倾倒——由于乘客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急刹车（减速）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机踩刹车——力是改变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客会向车行方向倾倒―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机用较小的力就能刹住车―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力踩刹车——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e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急刹车时，车轮与地面的摩擦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滚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变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滑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同用途的汽车的车轮还存在大小和个数的差异——这与汽车对路面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⑧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座椅都设计得既宽且大，这样就减小了对坐车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人乘坐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⑨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快速行驶时，车的尾部会形成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气压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是我们常常能在运动的汽车尾部看到卷扬的尘土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⑩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通管理部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汽车的司机和前排乘客必须系好安全带——这样可以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惯性的危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禁车辆超载——不仅仅减小车辆对路面的破坏，还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小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禁车辆超速——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急刹车时，因反应距离和制动距离过长而造成车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⑪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简单机械的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向盘、车轮、开窗摇柄等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轮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调速杆，自动开关门装置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⑫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爬坡时要调为低速：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功率一定时，降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牵引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声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喇叭发声要响，发动机的声音要尽量消除（发动机上装配消音器）——这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声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减弱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减轻车辆行驶时的噪声对道旁居民的影响，在道旁设置屏障或植树——可以在传播过程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弱噪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热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发动机常用柴油机或汽油机——它们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燃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做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动机外装有水箱，用循环流动的水帮助发动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散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，为防冻坏水箱，入夜时要排尽水箱中的水——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胀冷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汽车的后窗玻璃板中嵌有一道道的电热丝——它可以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车内形成的雾气附着于玻璃上并凝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坐进汽车或有汽车从你身旁驶过时，会闻到浓浓的汽油味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调车车窗玻璃设计成双层的——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传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环保汽车使用气体燃料，可减小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电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发动机常用低压电动机起动：电动机是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的原理制成的，工作时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电动机（汽车电机）常用车载电瓶（蓄电池）供电，汽车运行过程中可以利用的车轮带动车载发电机发电，给蓄电池充电。给蓄电池充电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储存起来，此时蓄电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用蓄电池给电动机供电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此时蓄电池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载蓄电池还被用来为汽车上配装的空调、电扇、收录机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机及各种用途的电灯供电，方便地将电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油罐车的尾部通常要挂一条铁链直达路面，这样做有利于使运输过程中因颠簸而产生的电荷迅速传到大地上，避免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静电放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带来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灯发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―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光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旁的观后镜，交叉路口的观察镜用的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镜，可以开阔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在夜间行驶时，车内一般不开灯，这样可防止车内乘客在司机前的挡风玻璃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干扰司机正确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前的挡风玻璃通常都不直立（底盘高大的车除外），这是因为挡风玻璃。相当于平面镜车内物体易通过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司机面前，影响司机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尾灯灯罩：角反射器可将射来的光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保证后面车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头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理，近距光灯丝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焦点附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远距光灯丝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焦点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汽车物理常识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力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底盘质量都较大，这样可以降低汽车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加汽车行驶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稳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车身设计成流线型，是为了减小汽车行驶时受到的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前进的动力——地面对主动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主动轮与从动轮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面的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方向相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在平直路面匀速前进时——牵引力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互相平衡，汽车所受重力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面的支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拐弯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机要打方向盘——力是改变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客会向拐弯的反方向倾倒——由于乘客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急刹车（减速）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机踩刹车——力是改变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客会向车行方向倾倒―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机用较小的力就能刹住车―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力踩刹车——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e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急刹车时，车轮与地面的摩擦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滚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变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滑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同用途的汽车的车轮还存在大小和个数的差异——这与汽车对路面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⑧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座椅都设计得既宽且大，这样就减小了对坐车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人乘坐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⑨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快速行驶时，车的尾部会形成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气压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是我们常常能在运动的汽车尾部看到卷扬的尘土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⑩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通管理部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汽车的司机和前排乘客必须系好安全带——这样可以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惯性的危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禁车辆超载——不仅仅减小车辆对路面的破坏，还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小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禁车辆超速——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急刹车时，因反应距离和制动距离过长而造成车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⑪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简单机械的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向盘、车轮、开窗摇柄等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轮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调速杆，自动开关门装置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⑫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爬坡时要调为低速：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功率一定时，降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牵引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声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喇叭发声要响，发动机的声音要尽量消除（发动机上装配消音器）——这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声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减弱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减轻车辆行驶时的噪声对道旁居民的影响，在道旁设置屏障或植树——可以在传播过程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弱噪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热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发动机常用柴油机或汽油机——它们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燃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做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动机外装有水箱，用循环流动的水帮助发动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散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，为防冻坏水箱，入夜时要排尽水箱中的水——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胀冷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汽车的后窗玻璃板中嵌有一道道的电热丝——它可以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车内形成的雾气附着于玻璃上并凝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坐进汽车或有汽车从你身旁驶过时，会闻到浓浓的汽油味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⑥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调车车窗玻璃设计成双层的——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传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环保汽车使用气体燃料，可减小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电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的发动机常用低压电动机起动：电动机是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的原理制成的，工作时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电动机（汽车电机）常用车载电瓶（蓄电池）供电，汽车运行过程中可以利用的车轮带动车载发电机发电，给蓄电池充电。给蓄电池充电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储存起来，此时蓄电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用蓄电池给电动机供电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此时蓄电池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载蓄电池还被用来为汽车上配装的空调、电扇、收录机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机及各种用途的电灯供电，方便地将电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油罐车的尾部通常要挂一条铁链直达路面，这样做有利于使运输过程中因颠簸而产生的电荷迅速传到大地上，避免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静电放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带来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灯发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―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光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旁的观后镜，交叉路口的观察镜用的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镜，可以开阔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在夜间行驶时，车内一般不开灯，这样可防止车内乘客在司机前的挡风玻璃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干扰司机正确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前的挡风玻璃通常都不直立（底盘高大的车除外），这是因为挡风玻璃。相当于平面镜车内物体易通过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司机面前，影响司机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尾灯灯罩：角反射器可将射来的光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保证后面车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⑤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车头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理，近距光灯丝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焦点附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远距光灯丝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焦点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7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