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自行车上的物理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自行车上的摩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外胎为什么要有凸凹不平的花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力的大小跟两个因素有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力的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接触面的粗糙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力越大，摩擦力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接触面越粗糙，摩擦力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外胎有凸凹不平的花纹，这是通过增大自行车与地面间的粗糙程度，来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，其目的是为了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行车打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为什么能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们骑在自行车上时，由于人和自行车对地面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轮胎和地面之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光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此自行车与路面之间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过，要问自行车为何能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还是依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后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地面之间的摩擦而产生的，这个摩擦力的方向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前轮的摩擦力是干什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的运动，其方向与自行车前进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正是这两个力大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自行车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匀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不过，当人们在地上推自行车前进时，前轮和后轮的摩擦力方向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刹车以后，自行车为何能停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刹车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刹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车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间的摩擦力，会阻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后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转动。手的压力越大，刹皮对车圈的压力就越大，产生的摩擦力也就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后轮就转动的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果完全刹死，这时后轮与地面之间的摩擦就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滑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力（原来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滚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，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方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向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阻碍了自行车的运动，因此就停下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哪些地方安有钢珠？为什么安钢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自行车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前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后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车把转动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脚蹬转动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地方，都安有钢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骑自行车总是希望轻松、灵活、省力。而用滚动代替滑动就可以大大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此要在自行车转动的地方安装钢珠，我们可以经常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润滑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接触面彼此离开，这样就可以使摩擦力变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更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自行车上的杠杆、轮轴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上的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控制前轮转向的杠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的车把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杠杆，人们用很小的力就能转动自行车前轮，来控制自行车的运动方向和自行车的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控制刹车闸的杠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把上的闸把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杠杆，人们用很小的力就能使车闸以较大的压力压到车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钢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上的轮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蹬和花盘齿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脚蹬半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盘齿轮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手把与前叉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手把转动的半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叉轴的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轴上的齿轮和后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费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齿轮半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轮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自行车上的气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内胎充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期的各种轮子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木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铁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颠簸不已。现代自行车使用充气内胎主要是使胎内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起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缓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，同时可以减小自行车前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气门芯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充气内胎上的气门芯，起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单向阀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，只让气体进入，不让气体外漏，方便进气，保证充气内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密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自行车上的光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上的红色尾灯，不能自行发光，但是到了晚上却可以提醒司机注意，因为自行车的尾灯是由很多蜂窝状的“小室”构成的，而每一个“小室”是由三个约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度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组成的。这样在晚上时，当后面汽车的灯光射到自行车尾灯上，就会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由于红色醒目，就可以引起司机的注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自行车上的物理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一、自行车上的摩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外胎为什么要有凸凹不平的花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力的大小跟两个因素有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力的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接触面的粗糙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力越大，摩擦力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接触面越粗糙，摩擦力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外胎有凸凹不平的花纹，这是通过增大自行车与地面间的粗糙程度，来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，其目的是为了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行车打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为什么能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们骑在自行车上时，由于人和自行车对地面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轮胎和地面之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光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此自行车与路面之间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过，要问自行车为何能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还是依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后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地面之间的摩擦而产生的，这个摩擦力的方向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前轮的摩擦力是干什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阻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的运动，其方向与自行车前进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正是这两个力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所以自行车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匀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不过，当人们在地上推自行车前进时，前轮和后轮的摩擦力方向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③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刹车以后，自行车为何能停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刹车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刹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车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间的摩擦力，会阻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后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转动。手的压力越大，刹皮对车圈的压力就越大，产生的摩擦力也就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后轮就转动的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果完全刹死，这时后轮与地面之间的摩擦就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滑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力（原来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滚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摩擦，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，方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向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阻碍了自行车的运动，因此就停下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④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哪些地方安有钢珠？为什么安钢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自行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前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后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车把转动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脚蹬转动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地方，都安有钢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骑自行车总是希望轻松、灵活、省力。而用滚动代替滑动就可以大大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此要在自行车转动的地方安装钢珠，我们可以经常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润滑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接触面彼此离开，这样就可以使摩擦力变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更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二、自行车上的杠杆、轮轴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上的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控制前轮转向的杠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的车把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杠杆，人们用很小的力就能转动自行车前轮，来控制自行车的运动方向和自行车的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控制刹车闸的杠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把上的闸把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杠杆，人们用很小的力就能使车闸以较大的压力压到车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钢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上的轮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蹬和花盘齿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脚蹬半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盘齿轮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手把与前叉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省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手把转动的半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前叉轴的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c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轴上的齿轮和后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费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轮轴（齿轮半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轮半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三、自行车上的气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自行车内胎充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期的各种轮子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木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铁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颠簸不已。现代自行车使用充气内胎主要是使胎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起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缓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，同时可以减小自行车前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 xml:space="preserve">② 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气门芯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充气内胎上的气门芯，起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单向阀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，只让气体进入，不让气体外漏，方便进气，保证充气内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密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四、自行车上的光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上的红色尾灯，不能自行发光，但是到了晚上却可以提醒司机注意，因为自行车的尾灯是由很多蜂窝状的“小室”构成的，而每一个“小室”是由三个约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度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组成的。这样在晚上时，当后面汽车的灯光射到自行车尾灯上，就会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由于红色醒目，就可以引起司机的注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7T09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